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davatel: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šší odborná škola a Střední průmyslová škola elektrotechnická, Plzeň, Koterovská 8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oterovská 828/85, 326 00 Plzeň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85940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N/111/CN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5/19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 Petra Matěj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377 224 26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petra.matejkova@cnpk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2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5.9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N/111/CN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5/19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 Petra Matěj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377 224 26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etra.matejkova@cnpk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2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712085</wp:posOffset>
                </wp:positionV>
                <wp:extent cx="2522855" cy="128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423"/>
                              <w:gridCol w:w="26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Účastníci veřejné zakázky: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Kybernetická bezpečnost na VOŠ a SPŠE Plzeň - Infrastruktura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01.55pt;mso-wrap-distance-left:7.05pt;mso-wrap-distance-right:0pt;mso-wrap-distance-top:0pt;mso-wrap-distance-bottom:0pt;margin-top:213.55pt;mso-position-vertical-relative:page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423"/>
                        <w:gridCol w:w="26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Účastníci veřejné zakázky: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ybernetická bezpečnost na VOŠ a SPŠE Plzeň - Infrastruktura 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světlení zadávacích podmínek č. 1 ze dne 31. 1. 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i otevřeném nadlimitním řízení s názvem </w:t>
      </w:r>
      <w:r>
        <w:rPr>
          <w:rFonts w:eastAsia="Calibri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ybernetická bezpečnost na VOŠ a SPŠE Plzeň - Infrastruktura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ávám </w:t>
      </w:r>
      <w:r>
        <w:rPr>
          <w:rFonts w:cs="Arial" w:ascii="Arial" w:hAnsi="Arial"/>
          <w:b/>
          <w:sz w:val="22"/>
          <w:szCs w:val="22"/>
          <w:u w:val="single"/>
        </w:rPr>
        <w:t>Vysvětlení zadávacích podmínek</w:t>
      </w:r>
      <w:r>
        <w:rPr>
          <w:rFonts w:cs="Arial" w:ascii="Arial" w:hAnsi="Arial"/>
          <w:sz w:val="22"/>
          <w:szCs w:val="22"/>
        </w:rPr>
        <w:t>, které upřesňuje zadávací podmínky k předmětné veřejné zakáz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taz od do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eřejnou zakázku „Kybernetická bezpečnost na na VOŠ a SPŠE Plzeň - Infrastruktura“ si Vás dovolujeme požádat o objasnění tohoto bodu zadávací dokumentac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 Příloze č.2 ZD – technická specifikace - na str.28 u 15. položky – Serverový OS - </w:t>
      </w:r>
      <w:r>
        <w:rPr>
          <w:rFonts w:cs="Arial" w:ascii="Arial" w:hAnsi="Arial"/>
          <w:color w:val="000000"/>
          <w:sz w:val="22"/>
          <w:szCs w:val="22"/>
        </w:rPr>
        <w:t xml:space="preserve">zadavatel uvádí požadavek </w:t>
      </w:r>
      <w:r>
        <w:rPr>
          <w:rFonts w:cs="Arial" w:ascii="Arial" w:hAnsi="Arial"/>
          <w:sz w:val="22"/>
          <w:szCs w:val="22"/>
        </w:rPr>
        <w:t xml:space="preserve">dodání licencí MS Windows Server 2016 Datacenter pro min. 16 cores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ptává dva servery, záložní server (8. položka) a zálohovací server (9. položka). Prosíme o </w:t>
      </w:r>
      <w:r>
        <w:rPr>
          <w:rFonts w:cs="Arial" w:ascii="Arial" w:hAnsi="Arial"/>
          <w:color w:val="000000"/>
          <w:sz w:val="22"/>
          <w:szCs w:val="22"/>
        </w:rPr>
        <w:t xml:space="preserve">jednoznačnou specifikaci požadavku na serverový OS (15. položka). Předpokládáme, že požadované licence </w:t>
      </w:r>
      <w:r>
        <w:rPr>
          <w:rFonts w:cs="Arial" w:ascii="Arial" w:hAnsi="Arial"/>
          <w:sz w:val="22"/>
          <w:szCs w:val="22"/>
        </w:rPr>
        <w:t>MS Windows Server 2016 Datacenter pro min. 16 cores zadavatel plánuje provozovat na záložním serveru. Prosíme o upřesnění, že pro zálohovací server jsou požadovány licence MS Windows Server 2016 Standard pro min. 16 cores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zadavatele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MS Windows Server 2016 Datacenter pro min. 16 cores plánujeme provozovat na záložním serveru. Pro zálohovací server je požadována licence MS Windows Server Standard pro  min. 16 core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podané informace nemění zadávací podmínky, lhůta pro podání nabídek je stanovena beze změny na 25. 2. 2019 od 10:00hod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5. 2. 2019                                        ---------------------------------------------------------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věřenou osobu, </w:t>
      </w:r>
      <w:r>
        <w:rPr>
          <w:rFonts w:cs="Arial" w:ascii="Arial" w:hAnsi="Arial"/>
          <w:b/>
          <w:sz w:val="22"/>
          <w:szCs w:val="22"/>
        </w:rPr>
        <w:t>Bc. Petra Matějková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nákup, 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atejkova@cnpk.cz" TargetMode="External"/><Relationship Id="rId3" Type="http://schemas.openxmlformats.org/officeDocument/2006/relationships/hyperlink" Target="mailto:petra.matejkova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9:00Z</dcterms:created>
  <dc:creator>Janeček</dc:creator>
  <dc:description/>
  <cp:keywords/>
  <dc:language>en-US</dc:language>
  <cp:lastModifiedBy>Petra Matějková</cp:lastModifiedBy>
  <cp:lastPrinted>2017-07-21T13:20:00Z</cp:lastPrinted>
  <dcterms:modified xsi:type="dcterms:W3CDTF">2019-02-05T09:31:00Z</dcterms:modified>
  <cp:revision>23</cp:revision>
  <dc:subject/>
  <dc:title/>
</cp:coreProperties>
</file>