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anesteziologické přístroje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1. část – Anesteziologické přístroje pro Chirurgické oddělení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. část – Anesteziologické přístroje pro Gynekologické oddělení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0172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1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45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anesteziologické přístroje</w:t>
      </w:r>
      <w:r>
        <w:rPr>
          <w:rFonts w:cs="Calibri" w:ascii="Calibri" w:hAnsi="Calibri"/>
          <w:color w:val="000000" w:themeColor="text1"/>
        </w:rPr>
        <w:t xml:space="preserve">“, Ev.č. VVZ Z2019-001724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Dne 26. 9. 2018 obdržel zadavatel žádost o vysvětlení zadávací dokumentace od jednoho z dodavatelů, na kterou tímto odpovídá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</w:t>
      </w:r>
      <w:r>
        <w:rPr>
          <w:rFonts w:eastAsia="Calibri" w:ascii="Calibri" w:hAnsi="Calibri"/>
          <w:lang w:eastAsia="en-US"/>
        </w:rPr>
        <w:t xml:space="preserve">: </w:t>
      </w:r>
      <w:r>
        <w:rPr>
          <w:rFonts w:eastAsia="Calibri" w:ascii="Calibri" w:hAnsi="Calibri"/>
          <w:i/>
          <w:lang w:eastAsia="en-US"/>
        </w:rPr>
        <w:t>„Zadavatel požaduje v zadávací dokumentaci v bodě 5.5: „Součástí pozáručního servisu jsou i pravidelné BTK, jejichž náklady nesmí celkem přesáhnout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- v 1. části VZ částku 4.500 Kč vč. DPH za rok za všechna dodaná zařízení, včetně cestovného,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- v 2. části VZ částku 4.500 Kč vč. DPH za rok za všechna dodaná zařízení, včetně cestovného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Dotaz: Chápe uchazeč správně, že se jedná „o cenu servisní práce včetně dopravy“ při provádění BTK?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u w:val="single"/>
          <w:lang w:eastAsia="en-US"/>
        </w:rPr>
        <w:t>Odpověď zadavatele</w:t>
      </w:r>
      <w:r>
        <w:rPr>
          <w:rFonts w:eastAsia="Calibri" w:ascii="Calibri" w:hAnsi="Calibri"/>
          <w:lang w:eastAsia="en-US"/>
        </w:rPr>
        <w:t>: Ano, náklady zahrnují cenu za servisní práce včetně dopravy při provádění BTK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4. 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163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F6B9D-4EDF-44E5-8355-4232BB5DC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02-04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