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č. 1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jednat za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7C9FE-60AA-4054-B904-0CD374023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86</Words>
  <Characters>41220</Characters>
  <CharactersWithSpaces>4811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6:00Z</dcterms:created>
  <dc:creator>volin</dc:creator>
  <dc:description/>
  <dc:language>en-US</dc:language>
  <cp:lastModifiedBy>Richard Volín</cp:lastModifiedBy>
  <dcterms:modified xsi:type="dcterms:W3CDTF">2019-01-0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