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color w:val="000000"/>
        </w:rPr>
      </w:pPr>
      <w:r>
        <w:rPr>
          <w:b/>
          <w:color w:val="000000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Stodská nemocnice, a.s. – modernizace návazné péče – operační laparoskopické nástroj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ást – Laparoskopické nástroje pro chirurgickou operati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ást – Laparoskopické nástroje pro gynekologickou operativu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dlimitní veřejná zakázka na dodávky dělená na části zadávaná v otevřeném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vatel: </w:t>
      </w:r>
      <w:r>
        <w:rPr>
          <w:b/>
          <w:color w:val="000000"/>
          <w:sz w:val="24"/>
          <w:szCs w:val="24"/>
        </w:rPr>
        <w:t>Stodská nemocnice, a.s.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Hradecká 600, 333 01 Stod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IČO: 2636108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za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ást – Laparoskopické nástroje pro chirurgickou operativu</w:t>
      </w:r>
    </w:p>
    <w:tbl>
      <w:tblPr>
        <w:tblStyle w:val="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Počet k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ektor Maryland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monopolární, celootočný, rozebíratelný, pistolová rukojeť bez aretace, průměr 5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ůžky Metzenb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monopolární, celootočné, rozebíratelné, pistolová rukojeť bez aretace, průměr 5 mm, délka branže 19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likátor klipů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průměr 10 mm, celokovový, celootočný, pro klipy velikosti M/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kar hladký s automatickým ventilem (průměr 11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pracovní délka 110 mm, průměr 11 mm + trokarový bod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kar hladký s automatickým ventilem (průměr 5,5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pracovní délka 110 mm, průměr 5,5 mm + trokarový bodec bezpečnost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karová red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trokarová redukce 13/11/5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sper atraumatický (Johan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ab/>
              <w:t>atraumatický, celootočný, rozebíratelný, pistolová rukojeť s aretací, průměr 5 mm, délka branže 24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ční jeh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•</w:t>
            </w:r>
            <w:r>
              <w:rPr/>
              <w:tab/>
              <w:t>punkční jehla, průměr 1,4 mm, délka 340 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sper atraumatický okénk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ab/>
              <w:t>atraumatický, celootočný, rozebíratelný, pistolová rukojeť s aretací, průměr 5 mm,  délka branže 19 mm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lší požadavky, které musí splňovat výše uvedené nástroje:</w:t>
            </w:r>
          </w:p>
          <w:p>
            <w:pPr>
              <w:pStyle w:val="Normal"/>
              <w:widowControl w:val="false"/>
              <w:rPr/>
            </w:pPr>
            <w:r>
              <w:rPr/>
              <w:t>Opakovaná resterilizovatelnost v parním autoklávu.</w:t>
            </w:r>
          </w:p>
          <w:p>
            <w:pPr>
              <w:pStyle w:val="Normal"/>
              <w:widowControl w:val="false"/>
              <w:rPr/>
            </w:pPr>
            <w:r>
              <w:rPr/>
              <w:t>Výroba ze speciální nerezové zdravotnické oceli, splňující svými vlastnostmi evropské parametry pevnosti, tvrdosti, tahu a pružnosti.</w:t>
            </w:r>
          </w:p>
          <w:p>
            <w:pPr>
              <w:pStyle w:val="Normal"/>
              <w:widowControl w:val="false"/>
              <w:rPr/>
            </w:pPr>
            <w:r>
              <w:rPr/>
              <w:t>Ergonomie rukojetí jednotlivých instrumentů umožňující snadné držení a ovládání, u vybraných typů deaktivovatelná aretace úchopu.</w:t>
            </w:r>
          </w:p>
          <w:p>
            <w:pPr>
              <w:pStyle w:val="Normal"/>
              <w:widowControl w:val="false"/>
              <w:rPr/>
            </w:pPr>
            <w:r>
              <w:rPr/>
              <w:t>Velmi snadno rozebíratelné a umožňují dokonalé vyčištění a následnou sterilizaci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/>
              <w:t>Plná kompatibilita se stávající laparoskopickou technologií Stodské nemocni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  <w:bookmarkStart w:id="2" w:name="_gjdgxs"/>
      <w:bookmarkStart w:id="3" w:name="_gjdgxs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ást – Laparoskopické nástroje pro gynekologickou operativu</w:t>
      </w:r>
    </w:p>
    <w:tbl>
      <w:tblPr>
        <w:tblStyle w:val="a0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olož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Počet k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sper okénkový, zoubkatý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    •</w:t>
            </w:r>
            <w:r>
              <w:rPr/>
              <w:tab/>
              <w:t>průměr 5mm, složení ze 3 částí, plastová ručka, s vypínatelnou aretací, s konektorem na monopolární koagulaci, obě branže pohyblivé, okénkové, vroubkaté, délka branží 25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ů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t>průměr 5mm, složení ze 3 částí, plastová ručka, bez aretace, s konektorem na monopolární koagulaci, obě branže pohyblivé, zahnuté, vroubkaté, délka branží 17m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polární kleště (Grasper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stroj (nástroj) musí být, umět, obsahovat minimálně následující technické parametr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požadované vlastnosti: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/>
              <w:t xml:space="preserve">       •</w:t>
            </w:r>
            <w:r>
              <w:rPr/>
              <w:tab/>
              <w:t xml:space="preserve">průměr 5mm, složen ze 3 částí, plastová ručka bez aretace, s konektorem na bipolární koagulaci, obě branže pohyblivé, okénkové, vroubkaté, délka branží 18mm, </w:t>
            </w:r>
            <w:r>
              <w:rPr>
                <w:b/>
              </w:rPr>
              <w:t>včetně bipolárního kabelu</w:t>
            </w:r>
            <w:r>
              <w:rPr/>
              <w:t>, kompatibilita se stávajícím generátorem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lší požadavky, které musí splňovat výše uvedené nástroje:</w:t>
            </w:r>
          </w:p>
          <w:p>
            <w:pPr>
              <w:pStyle w:val="Normal"/>
              <w:widowControl w:val="false"/>
              <w:rPr/>
            </w:pPr>
            <w:r>
              <w:rPr/>
              <w:t>Obecný popis:</w:t>
            </w:r>
          </w:p>
          <w:p>
            <w:pPr>
              <w:pStyle w:val="Normal"/>
              <w:widowControl w:val="false"/>
              <w:rPr/>
            </w:pPr>
            <w:r>
              <w:rPr/>
              <w:t>Opakovaná resterilizovatelnost v parním autoklávu.</w:t>
            </w:r>
          </w:p>
          <w:p>
            <w:pPr>
              <w:pStyle w:val="Normal"/>
              <w:widowControl w:val="false"/>
              <w:rPr/>
            </w:pPr>
            <w:r>
              <w:rPr/>
              <w:t>Výroba ze speciální nerezové zdravotnické oceli, splňující svými vlastnostmi evropské parametry pevnosti, tvrdosti, tahu a pružnosti.</w:t>
            </w:r>
          </w:p>
          <w:p>
            <w:pPr>
              <w:pStyle w:val="Normal"/>
              <w:widowControl w:val="false"/>
              <w:rPr/>
            </w:pPr>
            <w:r>
              <w:rPr/>
              <w:t>Ergonomie rukojetí jednotlivých instrumentů umožňující snadné držení a ovládání, u vybraných typů deaktivovatelná aretace úchopu.</w:t>
            </w:r>
          </w:p>
          <w:p>
            <w:pPr>
              <w:pStyle w:val="Normal"/>
              <w:widowControl w:val="false"/>
              <w:rPr/>
            </w:pPr>
            <w:r>
              <w:rPr/>
              <w:t>Velmi snadno rozebíratelné a umožňují dokonalé vyčištění a následnou sterilizaci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/>
              <w:t>Plná kompatibilita se stávající laparoskopickou technologií Stodské nemocni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29</Words>
  <Characters>4303</Characters>
  <CharactersWithSpaces>50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5:00Z</dcterms:created>
  <dc:creator/>
  <dc:description/>
  <dc:language>en-US</dc:language>
  <cp:lastModifiedBy>Richard Volín</cp:lastModifiedBy>
  <dcterms:modified xsi:type="dcterms:W3CDTF">2019-02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