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045"/>
      </w:tblGrid>
      <w:tr>
        <w:trPr>
          <w:trHeight w:val="412" w:hRule="atLeast"/>
        </w:trPr>
        <w:tc>
          <w:tcPr>
            <w:tcW w:w="9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Cs w:val="32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EM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em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g. Silvie Hodanová, pověřena řízením</w:t>
            </w:r>
          </w:p>
        </w:tc>
      </w:tr>
      <w:tr>
        <w:trPr>
          <w:trHeight w:val="7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výšení kvality návazné péče – Domažlická nemocnice – intenzitní péče (2. vyhlášení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– Ventilátory - odsávačka“</w:t>
            </w:r>
          </w:p>
        </w:tc>
      </w:tr>
      <w:tr>
        <w:trPr>
          <w:trHeight w:val="56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 xml:space="preserve">rozhodl </w:t>
      </w:r>
      <w:r>
        <w:rPr>
          <w:rFonts w:cs="Arial" w:ascii="Arial" w:hAnsi="Arial"/>
          <w:sz w:val="20"/>
          <w:szCs w:val="20"/>
        </w:rPr>
        <w:t xml:space="preserve">v souladu </w:t>
      </w:r>
      <w:r>
        <w:rPr>
          <w:rFonts w:cs="Arial" w:ascii="Arial" w:hAnsi="Arial"/>
          <w:b/>
          <w:sz w:val="20"/>
          <w:szCs w:val="20"/>
        </w:rPr>
        <w:t>s § 122 odst. 1 ZZVZ o výběru dodavatele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PROMOS spol. s r.o. projekce, montáže, servis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IČ:42866103, sídlem Nová 177, 757 01 Valašské Meziříčí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terému se tímto přiděluje část 3 předmětné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Nabídky byly hodnoceny na základě </w:t>
      </w:r>
      <w:r>
        <w:rPr>
          <w:rFonts w:cs="Arial" w:ascii="Arial" w:hAnsi="Arial"/>
          <w:color w:val="000000"/>
          <w:sz w:val="20"/>
        </w:rPr>
        <w:t>EKONOMICKÉ VÝHODNOSTI NABÍDEK PODLE následujících kritéri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bídková cena (9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záruční doby (10%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účastníků, kteří podali nabídku, včetně údajů z nabídek, odpovídající kriteriím hodnocení:</w:t>
      </w:r>
    </w:p>
    <w:tbl>
      <w:tblPr>
        <w:tblW w:w="93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3093"/>
        <w:gridCol w:w="1103"/>
        <w:gridCol w:w="4164"/>
      </w:tblGrid>
      <w:tr>
        <w:trPr>
          <w:trHeight w:val="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: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RÓN a.s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498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rychova 226/13, 162 00 Praha 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S spol. s r.o. projekce, montáže, servi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86610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177, 757 01 Valašské Meziříč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3129"/>
        <w:gridCol w:w="1418"/>
        <w:gridCol w:w="1832"/>
        <w:gridCol w:w="1421"/>
        <w:gridCol w:w="708"/>
      </w:tblGrid>
      <w:tr>
        <w:trPr>
          <w:trHeight w:val="5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dob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S spol. s r.o. projekce, montáže, serv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 200,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+10=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RÓN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328,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+10=6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ybraný dodavatel předložil nabídku, která byla ekonomicky nejvýhodnější na tuto část veřejné zakázky. Dodavatel současně splnil veškeré podmínky účasti v předmětném zadávacím řízení, tj. splnil všechny požadavky stanovené zákonem a zadavatelem v zadávacích podmínkách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TextBody"/>
        <w:spacing w:before="120" w:after="240"/>
        <w:ind w:left="0" w:hanging="0"/>
        <w:rPr/>
      </w:pPr>
      <w:r>
        <w:rPr>
          <w:rFonts w:cs="Arial"/>
          <w:sz w:val="20"/>
        </w:rPr>
        <w:t>Proti rozhodnutí o výběru dodavatele lze podat v souladu s § 241 a násl. ZZVZ zdůvodněné námitky, které musí stěžovatel doručit zadavateli do 15 dnů ode dne doručení oznámení o výběru dodavatele. Před uplynutím lhůty pro podání námitek nesmí zadavatel uzavřít smlouvu s vybraným dodavatelem.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 Domažlicích dne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.M.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0.7.2026</w:t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8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Dr. Petr Hubáček, MBA, LL.M.</w:t>
        <w:tab/>
        <w:t>Ing. Jana Naarová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20"/>
        </w:rPr>
        <w:t>předseda představenstva</w:t>
        <w:tab/>
        <w:t>místopředsedkyně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993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Arial" w:ascii="Arial" w:hAnsi="Arial"/>
        <w:color w:val="010000"/>
        <w:sz w:val="20"/>
        <w:szCs w:val="20"/>
        <w:lang w:val="en-US" w:eastAsia="en-US"/>
      </w:rPr>
      <w:drawing>
        <wp:inline distT="0" distB="0" distL="0" distR="0">
          <wp:extent cx="6118225" cy="1007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Č.j.: 350/19/CN</w:t>
    </w:r>
  </w:p>
  <w:p>
    <w:pPr>
      <w:pStyle w:val="Normal"/>
      <w:jc w:val="right"/>
      <w:rPr/>
    </w:pPr>
    <w:r>
      <w:rPr>
        <w:rFonts w:cs="Arial" w:ascii="Arial" w:hAnsi="Arial"/>
        <w:sz w:val="18"/>
        <w:szCs w:val="20"/>
      </w:rPr>
      <w:t>Sp. zn.: CN/194/C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meno">
    <w:name w:val="jmeno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Janeček</dc:creator>
  <dc:description/>
  <cp:keywords/>
  <dc:language>en-US</dc:language>
  <cp:lastModifiedBy>Naarová Jana</cp:lastModifiedBy>
  <cp:lastPrinted>2017-08-04T07:36:00Z</cp:lastPrinted>
  <dcterms:modified xsi:type="dcterms:W3CDTF">2019-01-2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