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>Příloha č. 4: Čestné prohlášení prokazující splnění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</w:t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color w:val="333333"/>
          <w:sz w:val="20"/>
        </w:rPr>
        <w:t>Kancelářský papír pro Plzeňský kraj 2019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tímto čestně prohlašuje, že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357" w:hanging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plňuje základní způsobilost podle § 74 odst. 1 zákona č. 134/2016 Sb., o veřejných zakázkách, ve znění pozdějších předpisů (dále jen „zákon“). Základní způsobilost splňuje zájemce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byl v zemi svého sídla v posledních 5 letech před zahájením zadávacího řízení,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.</w:t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 xml:space="preserve"> dne</w:t>
        <w:tab/>
        <w:tab/>
        <w:t>2019</w:t>
      </w:r>
      <w:bookmarkStart w:id="1" w:name="_GoBack"/>
      <w:bookmarkEnd w:id="1"/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09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995A26-54D6-4EA5-A394-6E7731D46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3:00Z</dcterms:created>
  <dc:creator>Janeček</dc:creator>
  <dc:description/>
  <dc:language>en-US</dc:language>
  <cp:lastModifiedBy>Jan Kronďák</cp:lastModifiedBy>
  <cp:lastPrinted>2015-02-06T12:21:00Z</cp:lastPrinted>
  <dcterms:modified xsi:type="dcterms:W3CDTF">2019-01-31T08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