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latovská třída 1615/109, 301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Silvie Hodanová, pověřená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„</w:t>
            </w:r>
            <w:r>
              <w:rPr/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Modernizace strojních pracovišť 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pro výuku kovoobrábění – 3. vyhlášení 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 xml:space="preserve">NAdlimitní VEŘEJNÁ ZAKÁZKA NA dodávky ZADÁVANÁ v OTEVŘENÉM ŘÍZENÍ PODLE § 56 a násl. </w:t>
              <w:br/>
              <w:t>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</w:rPr>
              <w:t>F2019-00107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62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nadlimitní veřejné zakázky na dodávky „</w:t>
      </w:r>
      <w:r>
        <w:rPr>
          <w:rFonts w:cs="Calibri" w:ascii="Calibri" w:hAnsi="Calibri"/>
          <w:b/>
          <w:color w:val="000000"/>
        </w:rPr>
        <w:t>Modernizace strojních pracovišť pro výuku kovoobrábění – 3. vyhlášení</w:t>
      </w:r>
      <w:r>
        <w:rPr>
          <w:rFonts w:cs="Calibri" w:ascii="Calibri" w:hAnsi="Calibri"/>
          <w:color w:val="000000"/>
        </w:rPr>
        <w:t xml:space="preserve">“, Ev. č. VVZ F2019-001075, poskytuje zadavatel </w:t>
      </w:r>
      <w:r>
        <w:rPr>
          <w:rFonts w:cs="Calibri" w:ascii="Calibri" w:hAnsi="Calibri"/>
          <w:b/>
          <w:color w:val="000000"/>
        </w:rPr>
        <w:t xml:space="preserve">Střední průmyslová škola strojnická a Střední odborná škola profesora Švejcara, Plzeň, Klatovská 109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5. 1. 2019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prosím měl bych ještě dotaz ohledně technického parametru ve VŘ Modernizace strojních pracovišť pro výuku kovoobrábění 3. vyhlášení Příloha č. 1 Zadávací dokumentace: Technická specifikace - ČÁST A: V této části je je uvedeno v řádku č. 2: "Příkon: min. 2000 – max. 3000 W" - jedná se o příkon hnacího motoru vřetene frézky nebo o celkový příkon stroje?“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v tomto případě se jedná o příkon hnacího motoru fréz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nedošlo ke změnám zadávacích podmínek, zadavatel </w:t>
      </w:r>
      <w:r>
        <w:rPr>
          <w:b/>
          <w:sz w:val="24"/>
          <w:szCs w:val="24"/>
        </w:rPr>
        <w:t>neprodlužuje</w:t>
      </w:r>
      <w:r>
        <w:rPr>
          <w:sz w:val="24"/>
          <w:szCs w:val="24"/>
        </w:rPr>
        <w:t xml:space="preserve"> lhůtu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8</w:t>
      </w:r>
      <w:bookmarkStart w:id="0" w:name="_GoBack"/>
      <w:bookmarkEnd w:id="0"/>
      <w:r>
        <w:rPr>
          <w:rFonts w:cs="Calibri" w:ascii="Calibri" w:hAnsi="Calibri"/>
        </w:rPr>
        <w:t>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FA26AF9-4C06-44BE-9222-F4F4ED2AAC47}" o:suggestedsigner="Ing. Eduard Korunka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Ing. Eduard Korunk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4</Words>
  <Characters>2125</Characters>
  <CharactersWithSpaces>240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7:00Z</dcterms:created>
  <dc:creator>Janeček</dc:creator>
  <dc:description/>
  <dc:language>en-US</dc:language>
  <cp:lastModifiedBy>Eduard Korunka</cp:lastModifiedBy>
  <cp:lastPrinted>2012-11-02T07:26:00Z</cp:lastPrinted>
  <dcterms:modified xsi:type="dcterms:W3CDTF">2019-01-28T07:03:00Z</dcterms:modified>
  <cp:revision>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