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Pavlem Cibulk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Silvií Hodanovou, pověřenou řízení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infuzní technika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146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76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6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infuzní techniky pro Stodskou nemocnici, a.s. podle specifikace uvedené v Příloze č. 2 ZD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Fresenius Kabi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Na strži 1702/65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51352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0:58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6. 11. 2018 kupní smlouvu s vybraným dodavatelem </w:t>
      </w:r>
      <w:r>
        <w:rPr>
          <w:rFonts w:cs="Calibri" w:ascii="Calibri" w:hAnsi="Calibri"/>
          <w:b/>
          <w:szCs w:val="22"/>
        </w:rPr>
        <w:t>Fresenius Kabi s.r.o.</w:t>
      </w:r>
      <w:r>
        <w:rPr>
          <w:rFonts w:cs="Calibri" w:ascii="Calibri" w:hAnsi="Calibri"/>
          <w:szCs w:val="22"/>
        </w:rPr>
        <w:t>, IČO: 25135228, se sídlem Na strži 1702/65, 140 00 Praha 4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3. 9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6. 11. 2018 byla sjednána kupní cena ve výši 3 176 000, Kč bez DPH        (3 842 960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Fresenius Kabi s.r.o. v nabídce uvedl, že využije poddodavatele MEDITECH s.r.o., IČO: 60707992, se sídlem Svatopetrská 35/7, 617 00 Brno, Komárov, který zajistí dodávku a instalaci infuzních pump, kvalifikované zaškolení obsluhy, provádění údržby vč. Pravidelných BTK, záruční a pozáruční servis, to vše pro infuzní pumpy ARGUS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5949.html</w:t>
        </w:r>
      </w:hyperlink>
      <w:r>
        <w:rPr>
          <w:rStyle w:val="InternetLink"/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 Stodu dne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A97D646-2DF5-4A18-9011-8FAA0383F0BA}" o:suggestedsigner="MUDr. Alan Sutnar, Ph.D.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3D2C4D6-99FF-424A-AE06-E4B440843B99}" o:suggestedsigner="Ing. Pavel Cibulka" showsigndate="t" allowcomments="f"/>
            <v:imagedata r:id="rId4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Ing. Pavel Cibulk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949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064CEF-6626-4334-B57F-020899393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457</Words>
  <Characters>2700</Characters>
  <CharactersWithSpaces>3151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Richard Volín</cp:lastModifiedBy>
  <cp:lastPrinted>2017-12-22T07:32:00Z</cp:lastPrinted>
  <dcterms:modified xsi:type="dcterms:W3CDTF">2019-01-22T13:35:00Z</dcterms:modified>
  <cp:revision>19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