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latovská třída 1615/109, 301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Rostislav Študent, ředitel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Silvie Hodanová, pověřená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bCs/>
                <w:caps/>
                <w:sz w:val="36"/>
                <w:szCs w:val="36"/>
              </w:rPr>
              <w:t>„</w:t>
            </w:r>
            <w:r>
              <w:rPr/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Modernizace strojních pracovišť 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pro výuku kovoobrábění – 3. vyhlášení 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 xml:space="preserve">NAdlimitní VEŘEJNÁ ZAKÁZKA NA dodávky ZADÁVANÁ v OTEVŘENÉM ŘÍZENÍ PODLE § 56 a násl. </w:t>
              <w:br/>
              <w:t>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</w:rPr>
              <w:t>F2019-001075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7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40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nadlimitní veřejné zakázky na dodávky „</w:t>
      </w:r>
      <w:r>
        <w:rPr>
          <w:rFonts w:cs="Calibri" w:ascii="Calibri" w:hAnsi="Calibri"/>
          <w:b/>
          <w:color w:val="000000"/>
        </w:rPr>
        <w:t>Modernizace strojních pracovišť pro výuku kovoobrábění – 3. vyhlášení</w:t>
      </w:r>
      <w:r>
        <w:rPr>
          <w:rFonts w:cs="Calibri" w:ascii="Calibri" w:hAnsi="Calibri"/>
          <w:color w:val="000000"/>
        </w:rPr>
        <w:t xml:space="preserve">“, Ev. č. VVZ F2019-001075, poskytuje zadavatel </w:t>
      </w:r>
      <w:r>
        <w:rPr>
          <w:rFonts w:cs="Calibri" w:ascii="Calibri" w:hAnsi="Calibri"/>
          <w:b/>
          <w:color w:val="000000"/>
        </w:rPr>
        <w:t xml:space="preserve">Střední průmyslová škola strojnická a Střední odborná škola profesora Švejcara, Plzeň, Klatovská 109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2. 1. 2019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Technická specifikace část B soustruh, kde je součástí dodávky na řádku č.24 čtyřpolohová nožová hlava. Jde o to, že u soustruhu této velikosti – u nás typ TH 4610, který by splňoval ostatní tech. požadavky je standardem rychloupínací nožový držák - lepší alternativa než je nožová hlava“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z: „Je tedy prosím nutné dodat stroje pouze s čtyřpolohovou nožovou hlavou nebo je i možné dodat soustruhy s rychloupínacím nožovým držákem?“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Ano, je nutné dodat stroje pouze s čtyřpolohovou nožovou hlavou. Nastavení požadované technické specifikace vycházelo ze současného technologického vybavení Centra praktického vyučování a z aktuálních požadavků na praktickou výuku, kterou zde Zadavatel realizuje.  Při výuce je nutné používat čtyřpolohové upínací hlavy, které umožňují upnutí více nástrojů. Studenti si tak lépe uvědomují význam délky nástroje a možné kolize se sklíčidlem soustruhu. V budoucnu budou studenti ve firmách pracovat na různých soustruzích, které mají nožové hlavy různé konstrukce a provedení. Příliš dlouhé nástroje upnuté v těchto hlavách mohou způsobit kolize. Proto Zadavatel požaduje na soutěžených soustruzích čtyřpolohové nožové hlavy, aby si studenti v průběhu výuky uvědomovali význam délky nástroje. S rychloupínacími  držáky nástrojů se studenti seznamují při práci na jiném technickém vybavení (na CNC soustruzích), které je již v Centru praktického vyučování instalová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nedošlo ke změnám zadávacích podmínek, zadavatel </w:t>
      </w:r>
      <w:r>
        <w:rPr>
          <w:b/>
          <w:sz w:val="24"/>
          <w:szCs w:val="24"/>
        </w:rPr>
        <w:t>neprodlužuje</w:t>
      </w:r>
      <w:r>
        <w:rPr>
          <w:sz w:val="24"/>
          <w:szCs w:val="24"/>
        </w:rPr>
        <w:t xml:space="preserve"> lhůtu pro podání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5. 1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FA26AF9-4C06-44BE-9222-F4F4ED2AAC47}" o:suggestedsigner="Ing. Eduard Korunka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Ing. Eduard Korunk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14</Words>
  <Characters>2980</Characters>
  <CharactersWithSpaces>3388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2:00Z</dcterms:created>
  <dc:creator>Janeček</dc:creator>
  <dc:description/>
  <dc:language>en-US</dc:language>
  <cp:lastModifiedBy>Eduard Korunka</cp:lastModifiedBy>
  <cp:lastPrinted>2012-11-02T07:26:00Z</cp:lastPrinted>
  <dcterms:modified xsi:type="dcterms:W3CDTF">2019-01-25T06:24:00Z</dcterms:modified>
  <cp:revision>6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