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rycí list nabídk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709"/>
        <w:gridCol w:w="5358"/>
      </w:tblGrid>
      <w:tr>
        <w:trPr>
          <w:trHeight w:val="55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zev zakázky: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latovská nemocnice – stravování“</w:t>
            </w:r>
          </w:p>
        </w:tc>
      </w:tr>
      <w:tr>
        <w:trPr>
          <w:trHeight w:val="69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uh zakázky: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ascii="Times New Roman" w:hAnsi="Times New Roman" w:cs="Times New Roman"/>
                <w:bCs/>
                <w:color w:val="01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10000"/>
                <w:sz w:val="20"/>
              </w:rPr>
              <w:t>Nadlimitní veřejná zakázka na dodávky zadávaná v otevřeném řízení  podle zákona č. 137/2006 Sb., o veřejných zakázkách, ve znění pozdějších předpisů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ákladní identifikační údaje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DAV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Cs w:val="22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zev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zeňský kraj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ídlo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roupova 1760/18, 301 00  Plzeň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IČ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0366/CZ70890366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Osoba oprávněná jednat za zadavatele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ilan Chovanec, hejtman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Kontaktní osoba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gr. Klára Maršíková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Telefon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0 773 773 868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Email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ra.marsikova@cnpk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ákladní identifikační údaje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CHAZEČ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Cs w:val="22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zev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ídlo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IČ/DIČ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Osoba oprá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ně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dnat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za uchazeč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Bankovní spojení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Kontaktní osoba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Telefon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E-mail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43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bídková cena:</w:t>
            </w:r>
          </w:p>
        </w:tc>
      </w:tr>
      <w:tr>
        <w:trPr>
          <w:trHeight w:val="3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ena za dodávky stravovací technologie (položka PS 2010 – vybavení kuchyně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 Kč bez DP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tná výše DPH v K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 Kč vč. DP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na za stavební práce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SO 08 stavební úpravy hospodářské budovy – kuchyně, PS 202 – vzduchotechnika, PS 203 – měření a regulac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 Kč bez DP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tná výše DPH v K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 Kč vč. DP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celkem (dodávky stravovací technologie+stavební práce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 Kč bez DP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tná výše DPH v K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 Kč vč. DP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2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V …………….. dne ……. 2012</w:t>
      </w:r>
    </w:p>
    <w:p>
      <w:pPr>
        <w:pStyle w:val="Normal"/>
        <w:widowControl w:val="false"/>
        <w:ind w:right="-2" w:hanging="0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 w:val="false"/>
        <w:ind w:right="-2" w:hanging="0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 w:val="false"/>
        <w:ind w:right="-2" w:hanging="0"/>
        <w:jc w:val="right"/>
        <w:rPr>
          <w:rFonts w:ascii="Times New Roman" w:hAnsi="Times New Roman" w:cs="Times New Roman"/>
          <w:bCs/>
          <w:iCs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bCs/>
          <w:iCs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iCs/>
          <w:szCs w:val="22"/>
        </w:rPr>
        <w:t xml:space="preserve">podpis </w:t>
      </w:r>
      <w:r>
        <w:rPr>
          <w:rFonts w:cs="Times New Roman" w:ascii="Times New Roman" w:hAnsi="Times New Roman"/>
          <w:szCs w:val="22"/>
        </w:rPr>
        <w:t>oprávněné osoby</w:t>
      </w:r>
      <w:r>
        <w:rPr>
          <w:rFonts w:cs="Times New Roman" w:ascii="Times New Roman" w:hAnsi="Times New Roman"/>
          <w:bCs/>
          <w:iCs/>
          <w:szCs w:val="22"/>
        </w:rPr>
        <w:t xml:space="preserve"> uchazeče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  <w:t>titul, jméno, příjmení, funk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Příloha č. 1 ZD – Krycí list</w:t>
    </w:r>
    <w:r>
      <w:rPr>
        <w:rFonts w:cs="Times New Roman" w:ascii="Times New Roman" w:hAnsi="Times New Roman"/>
        <w:i/>
        <w:sz w:val="20"/>
      </w:rPr>
      <w:t xml:space="preserve">                               Veřejná zakázka „Klatovská nemocnice – stravování“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marsikova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39:00Z</dcterms:created>
  <dc:creator>Dagmar Matějková</dc:creator>
  <dc:description/>
  <dc:language>en-US</dc:language>
  <cp:lastModifiedBy>volin</cp:lastModifiedBy>
  <dcterms:modified xsi:type="dcterms:W3CDTF">2012-09-06T14:39:00Z</dcterms:modified>
  <cp:revision>2</cp:revision>
  <dc:subject/>
  <dc:title/>
</cp:coreProperties>
</file>