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Rokycanská nemocnice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Voldušská 750,337 22 Rokycan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26360900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Mgr. Jaroslavem Šímou, MBA předsedou představenstva a 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Silvie Hodanová, pověřena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Návrh nového zdroje tepla pro vytápění areálu Rokycanské nemocnice a.s. - Projektová dokumentace“</w:t>
            </w:r>
          </w:p>
          <w:p>
            <w:pPr>
              <w:pStyle w:val="NoSpacing"/>
              <w:widowControl w:val="false"/>
              <w:ind w:left="720" w:hanging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95/CN/18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----------------------------------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67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veřejné zakázky je vyhotovení projektové dokumentace pro realizaci plynové kotelny v areálu Rokycanské nemocnice a.s. v rozsahu plynová kotelna (2,4 MW), kogenerační jednotka (kapacita na odběr tepla ve výši cca 240 kW a dodávku elektrické energie o výkonu cca 200 kW), veškerá technologie kotelny, propojení na stávající topný systém, stavební řešení nového objektu kotelny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8.1.2019  do 10:00 hodin</w:t>
            </w:r>
          </w:p>
        </w:tc>
      </w:tr>
      <w:tr>
        <w:trPr>
          <w:trHeight w:val="807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0. 1. 2019 Výzvu k podání nabídky 3 dodavatelům.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SEZNAM DORUČENÝCH NABÍDEK:</w:t>
            </w:r>
          </w:p>
        </w:tc>
      </w:tr>
      <w:tr>
        <w:trPr>
          <w:trHeight w:val="84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stinné nabí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Hynek Charvá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Jablonského 2075/51; 326 00 Plzeň 26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  6438327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7. 1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Ing. Karel Jebáče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Anglické nábřeží 2309/10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  74202359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8. 1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17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7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HODNOCENÍ:</w:t>
            </w:r>
          </w:p>
        </w:tc>
      </w:tr>
      <w:tr>
        <w:trPr>
          <w:trHeight w:val="394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tbl>
            <w:tblPr>
              <w:tblStyle w:val="Mkatabulky"/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2835"/>
              <w:gridCol w:w="1275"/>
              <w:gridCol w:w="1417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4"/>
                      <w:szCs w:val="24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28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L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Hynek Charvá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Jablonského 2075/51; 326 00 Plzeň 2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  64383270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589.8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L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Ing. Karel Jebáče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Anglické nábřeží 2309/10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  74202359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725.0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02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ROZHODNUTÍ O VÝBĚRU, OSTATNÍ INFORMACE:</w:t>
            </w:r>
          </w:p>
        </w:tc>
      </w:tr>
      <w:tr>
        <w:trPr>
          <w:trHeight w:val="63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21.1.2019 o výběru účastníka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Hynek Charvát 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IČO: </w:t>
            </w:r>
            <w:r>
              <w:rPr>
                <w:rFonts w:eastAsia="Calibri" w:cs="Arial"/>
                <w:bCs/>
                <w:sz w:val="24"/>
                <w:lang w:eastAsia="cs-CZ"/>
              </w:rPr>
              <w:t>64383270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sídlem</w:t>
            </w:r>
            <w:r>
              <w:rPr>
                <w:rFonts w:eastAsia="Calibri" w:cs="Times New Roman"/>
                <w:sz w:val="18"/>
                <w:szCs w:val="18"/>
                <w:lang w:eastAsia="cs-CZ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rial"/>
                <w:bCs/>
                <w:sz w:val="24"/>
                <w:lang w:eastAsia="cs-CZ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rial"/>
                <w:bCs/>
                <w:sz w:val="24"/>
                <w:lang w:eastAsia="cs-CZ"/>
              </w:rPr>
              <w:t>Jablonského 2075/51; 326 00  Plzeň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, který splnil veškeré požadavky zadávacích podmín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účastníka provedla komi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21.1.2019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</w:t>
            </w: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3.85pt;width:148.15pt;height:73.75pt;mso-wrap-style:none;v-text-anchor:middle;mso-position-vertical:top" type="_x0000_t75">
                  <o:signatureline issignatureline="t" id="{CDFCB3A3-60F3-40F7-BDC3-826700207C9F}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lang w:eastAsia="cs-CZ"/>
              </w:rPr>
              <w:t xml:space="preserve">                                                </w:t>
            </w:r>
            <w:r>
              <w:rPr/>
              <w:pict>
                <v:shape id="shape_0" stroked="f" o:allowincell="t" style="position:absolute;margin-left:0pt;margin-top:-73.85pt;width:148.15pt;height:73.75pt;mso-wrap-style:none;v-text-anchor:middle;mso-position-vertical:top" type="_x0000_t75">
                  <o:signatureline issignatureline="t" id="{F0B29F5B-86D2-42AE-9E12-EC6B5C632044}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595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Mgr. Jaroslav Šíma, MBA                                                            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ng. Michal Fila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5954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seda představenstva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595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kycanská nemocnice a.s.                                                    Rokycanská nemocnice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5954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Lenka Vaculí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166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c45341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c4534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73C766-1578-4399-B956-98EF4C138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Jaroslav Šíma</cp:lastModifiedBy>
  <dcterms:modified xsi:type="dcterms:W3CDTF">2019-01-21T12:1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