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OZNÁMENÍ O VÝBĚRU DOPRAV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OBJEDN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Plzeňský kraj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Škroupova 18, 306 12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0890366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Bc. Josefem Bernardem, hejtmanem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Silvií Hodanovou, pověřenou řízení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 xml:space="preserve">Výběr dopravce pro uzavření smlouvy o veřejných službách v přepravě cestujících ve veřejné drážní osobní dopravě v Plzeňském kraji pro provoz vlaků na Lince P2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 xml:space="preserve">(Beroun – Kařez – Rokycany – Plzeň - Klatovy)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 letech 2020 - 2035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bídkové řízení dle § 10 a násl zákona č. 194/2010 sb., o veřejných službách v přepravě cestujících a o změně dalších zákonů, v platném znění (Zovs) a dle zákona č. 134/2016 Sb., o zadávÁní veřejných zakázek, v platném znění (ZZVZ)</w:t>
            </w:r>
          </w:p>
        </w:tc>
      </w:tr>
      <w:tr>
        <w:trPr>
          <w:trHeight w:val="345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  <w:t>EVIDENČnÍ ČÍSLO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VVZ: Z2018-020830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Tahoma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ED: 2018/S 117-2659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Tahoma"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</w:rPr>
              <w:t>CN/81/CN/18</w:t>
            </w:r>
          </w:p>
        </w:tc>
      </w:tr>
      <w:tr>
        <w:trPr>
          <w:trHeight w:val="345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</w:rPr>
              <w:t>288/19/CN</w:t>
            </w:r>
          </w:p>
        </w:tc>
      </w:tr>
      <w:tr>
        <w:trPr>
          <w:trHeight w:val="345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  <w:t>DOPRAVCE: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é dráhy, a.s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břeží L. Svobody 1222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0 15 Praha 1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O: 70994226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kontakt: </w:t>
            </w:r>
            <w:hyperlink r:id="rId2">
              <w:r>
                <w:rPr>
                  <w:rStyle w:val="InternetLink"/>
                  <w:rFonts w:ascii="Calibri" w:hAnsi="Calibri" w:asciiTheme="minorHAnsi" w:hAnsiTheme="minorHAnsi"/>
                  <w:sz w:val="22"/>
                  <w:szCs w:val="22"/>
                </w:rPr>
                <w:t>Kostelny@gr.cd.cz</w:t>
              </w:r>
            </w:hyperlink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smallCaps/>
          <w:szCs w:val="24"/>
          <w:u w:val="single"/>
        </w:rPr>
      </w:pPr>
      <w:r>
        <w:rPr>
          <w:rFonts w:cs="Calibri" w:ascii="Calibri" w:hAnsi="Calibri"/>
          <w:b/>
          <w:smallCaps/>
          <w:sz w:val="28"/>
          <w:szCs w:val="24"/>
          <w:u w:val="single"/>
        </w:rPr>
        <w:t>OZNÁMENÍ O VÝBĚRU DOPRAVCE</w:t>
      </w:r>
    </w:p>
    <w:p>
      <w:pPr>
        <w:pStyle w:val="Normal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ážení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ménem objednatele Plzeňského kraje oznamuji, že Rada Plzeňského kraje přijala dne 21. 1. 2019 </w:t>
      </w:r>
      <w:r>
        <w:rPr>
          <w:rFonts w:cs="Calibri" w:ascii="Calibri" w:hAnsi="Calibri"/>
          <w:b/>
          <w:sz w:val="22"/>
        </w:rPr>
        <w:t xml:space="preserve">usnesení č. 2990/19 </w:t>
      </w:r>
      <w:r>
        <w:rPr>
          <w:rFonts w:cs="Calibri" w:ascii="Calibri" w:hAnsi="Calibri"/>
          <w:sz w:val="22"/>
        </w:rPr>
        <w:t>o výběru dopravce ve veřejné zakázce pod názvem „</w:t>
      </w:r>
      <w:r>
        <w:rPr>
          <w:rFonts w:cs="Calibri" w:ascii="Calibri" w:hAnsi="Calibri"/>
          <w:b/>
          <w:sz w:val="22"/>
        </w:rPr>
        <w:t>Výběr dopravce pro uzavření smlouvy o veřejných službách v přepravě cestujících ve veřejné drážní osobní dopravě v Plzeňském kraji pro provoz vlaků na Lince P2 (Beroun – Kařez – Rokycany – Plzeň - Klatovy) v letech 2020 - 2035</w:t>
      </w:r>
      <w:r>
        <w:rPr>
          <w:rFonts w:cs="Calibri" w:ascii="Calibri" w:hAnsi="Calibri"/>
          <w:sz w:val="22"/>
        </w:rPr>
        <w:t>“, která byla vyhlášena v nabídkovém řízení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Rada Plzeňského kraje tímto na základě § 122 odst. 1 ZZVZ </w:t>
      </w:r>
      <w:r>
        <w:rPr>
          <w:rFonts w:cs="Calibri" w:ascii="Calibri" w:hAnsi="Calibri"/>
          <w:b/>
          <w:sz w:val="22"/>
          <w:u w:val="single"/>
        </w:rPr>
        <w:t>rozhodla o výběru</w:t>
      </w:r>
      <w:r>
        <w:rPr>
          <w:rFonts w:cs="Calibri" w:ascii="Calibri" w:hAnsi="Calibri"/>
          <w:sz w:val="22"/>
        </w:rPr>
        <w:t xml:space="preserve"> dopravce </w:t>
      </w:r>
      <w:r>
        <w:rPr>
          <w:rFonts w:cs="Calibri" w:ascii="Calibri" w:hAnsi="Calibri"/>
          <w:b/>
        </w:rPr>
        <w:t>České dráhy, a.s.</w:t>
      </w:r>
      <w:r>
        <w:rPr>
          <w:rFonts w:cs="Calibri" w:ascii="Calibri" w:hAnsi="Calibri"/>
          <w:sz w:val="22"/>
        </w:rPr>
        <w:t xml:space="preserve">, IČO: 70994226, se sídlem Nábřeží L. Svobody 1222, 110 15 Praha 1, </w:t>
      </w:r>
      <w:r>
        <w:rPr>
          <w:rFonts w:cs="Calibri" w:ascii="Calibri" w:hAnsi="Calibri"/>
          <w:b/>
          <w:sz w:val="22"/>
        </w:rPr>
        <w:t>k uzavření Smlouvy o veřejných službách</w:t>
      </w:r>
      <w:r>
        <w:rPr>
          <w:rFonts w:cs="Calibri" w:ascii="Calibri" w:hAnsi="Calibri"/>
          <w:sz w:val="22"/>
        </w:rPr>
        <w:t xml:space="preserve"> na veřejnou zakázku „</w:t>
      </w:r>
      <w:r>
        <w:rPr>
          <w:rFonts w:cs="Calibri" w:ascii="Calibri" w:hAnsi="Calibri"/>
          <w:b/>
          <w:sz w:val="22"/>
        </w:rPr>
        <w:t>Výběr dopravce pro uzavření Smlouvy o veřejných službách v přepravě cestujících ve veřejné drážní osobní dopravě v Plzeňském kraji pro provoz vlaků na Lince P2 (Beroun – Kařez – Rokycany – Plzeň – Klatovy) v letech 2020 – 2035</w:t>
      </w:r>
      <w:r>
        <w:rPr>
          <w:rFonts w:cs="Calibri" w:ascii="Calibri" w:hAnsi="Calibri"/>
          <w:sz w:val="22"/>
        </w:rPr>
        <w:t>“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ada Plzeňského kraje současně schválila </w:t>
      </w:r>
      <w:r>
        <w:rPr>
          <w:rFonts w:cs="Calibri" w:ascii="Calibri" w:hAnsi="Calibri"/>
          <w:b/>
          <w:sz w:val="22"/>
        </w:rPr>
        <w:t>uzavření Smlouvy o veřejných službách</w:t>
      </w:r>
      <w:r>
        <w:rPr>
          <w:rFonts w:cs="Calibri" w:ascii="Calibri" w:hAnsi="Calibri"/>
          <w:sz w:val="22"/>
        </w:rPr>
        <w:t xml:space="preserve"> s dopravcem </w:t>
      </w:r>
      <w:r>
        <w:rPr>
          <w:rFonts w:cs="Calibri" w:ascii="Calibri" w:hAnsi="Calibri"/>
          <w:b/>
          <w:sz w:val="22"/>
        </w:rPr>
        <w:t>České dráhy, a.s.</w:t>
      </w:r>
      <w:r>
        <w:rPr>
          <w:rFonts w:cs="Calibri" w:ascii="Calibri" w:hAnsi="Calibri"/>
          <w:sz w:val="22"/>
        </w:rPr>
        <w:t>, IČO: 70994226, se sídlem Nábřeží L. Svobody 1222, 110 15 Praha 1, který nabídl nejnižší cenu po skončení elektronické aukc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důvodnění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voz vlaků na lince P2 (Beroun – Kařez – Rokycany – Plzeň – Klatovy) je do roku 2019 zajištěn v rámci Smlouvy o závazku veřejné služby v drážní dopravě dopravcem České dráhy, a.s. Za účelem uzavření Smlouvy o veřejných službách ve veřejné drážní osobní dopravě pro období 2020 – 2035 bylo dne 19. 6. 2018 vyhlášeno nabídkové řízení (NŘ) v souladu s nařízením EP a R č. 1370/2007 o veřejných službách v přepravě cestujících po železnici a silnici a dále v souladu se zákonem č. 194/2010 Sb., o veřejných službách v přepravě cestujících (ZOVS)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ouva o veřejných službách vzešlá z nabídkového řízení bude uzavřena v tzv. brutto režimu, kdy příležitosti a rizika spojená s výběrem tržeb nese objednatel, předpokládá se vyhlášení celokrajského tarifu, který bude platný a závazný pro všechny dopravce, kteří budou mít uzavřenu smlouvu o veřejných službách s PK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avatelem (objednatelem) veřejné zakázky je Plzeňský kraj. Administraci provádí Centrální nákup, příspěvková organizace, se kterou PK uzavřel příkazní smlouvu o zastoupení zadavatele (objednatele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ne 22. 10. 2018 skončila lhůta pro podání nabídek. Otevřeny byly 2 nabídky, které podali dopravce České dráhy, a.s. a dopravce RegioJet a.s. Osoby pověřené otevíráním nabídek zjistily, že dopravce RegioJet a.s. nepředložil jistotu v souladu s § 41 zákona č.134/2016 Sb., o zadávání veřejných zakázek, v platném znění (ZZVZ) a s § 10 odst. 3 zákona č. 194/2010 Sb., o veřejných službách v přepravě cestujících, v platném znění (ZoVS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dě Plzeňského kraje rozhodla dne 10. 12. 2018 usnesením č. 2834/18 o vyloučení dopravce RegioJet a.s. z účasti v nabídkovém řízení na základě § 48 odst. 3 ZZVZ, protože neprokázal složení požadované jistoty a nezajistil jistotu po celou dobu zadávací lhůt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átor Centrální nákup, příspěvková organizace zaslal dne 12. 12. 2018 Výzvu k účasti v elektronické aukci dopravci České dráhy, a.s., IČO: 70994226, se sídlem Nábřeží L. Svobody 1222, 110 15 Praha 1. Termín konání elektronické aukce byl stanoven na 19. 12. 2018 od 12:00 hodi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jednatel stanovil ve čl. 9.1 zadávací dokumentace, že nabídky budou hodnoceny podle ekonomické výhodnosti, a to dle nejnižší Nabídkové ceny v Kč za 1 vlakokilometr [Kč/vlkm]. Objednatel zvolil jako prostředek hodnocení nabídek elektronickou aukci v souladu s § 120 a násl. ZZVZ. Předmětem aukce byla Nabídková cena, která byla v nabídce automaticky vypočtena prostřednictvím Finančního modelu na listu „Nabídková cena“, buňka B6. V elektronické aukci mohl uchazeč Nabídkovou cenu snižovat (vylepšovat)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ktronická aukce proběhla dne 19. 12. 2018 od 12:00 hodin do 12:50 hodin. Účastník České dráhy, a.s. snižoval vstupní nabídkovou cenu ve výši 312,69 Kč bez DPH za 1 vlkm [Kč/vlkm]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ktronická aukce byla ukončena ve 12:50 hodin, když účastník České dráhy, a.s. snížil nabídkovou cenu na konečných 242,61 Kč bez DPH za 1 vlkm [Kč/vlkm]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pravce České dráhy, a.s. zaslal objednateli dne 21. 12. 2018 vyplněný a podepsaný Finanční model (příloha č. 2 ZD), konkrétně vyplněný list „Model výchozí“ a automaticky vypočítaný list „Nabídka“, který odpovídá jím v elektronické aukci nabídnuté Nabídkové ceně (hodnota Nabídkové ceny na listu „Nabídka“, v buňce B6 odpovídá této hodnotě). Dopravce dodržel veškerá pravidla stanovená v ZD pro vyplnění Finančního modelu (zejm. rozdělení nákladů do jednotlivých ukazatelů, omezení meziročního nárůstu hodnot apod.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dnotící komise doporučila dne 3. 1. 2019 Radě Plzeňského kraje, která rozhoduje za objednatele, aby rozhodla o výběru dopravce České dráhy, a.s., IČO: 70994226, se sídlem Nábřeží L. Svobody 1222, 110 15 Praha 1, který jako jediný účastník předložil po skončení elektronické aukce nabídkovou cenu ve výši 242,61 Kč bez DPH za 1 vlkm [Kč/vlkm], přičemž položka Výchozí jednotkové ceny [Kč/vlkm] – Průměr (buňka X26 listu Model výchozí (MV) v nabídce) po konečném snížení v elektronické aukci činí 219,50 Kč/vlkm, a současně splnil veškeré požadavky zadávacích podmínek. S vybraným dopravcem uzavře objednatel Plzeňský kraj Smlouvu o veřejných službách v přepravě cestujících ve veřejné drážní osobní dopravě na Linku P2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znam nabídek, které nebyly vyřazen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nečné pořadí po skončení elektronické auk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968"/>
        <w:gridCol w:w="3545"/>
        <w:gridCol w:w="1272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Nabídka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en-US" w:eastAsia="en-US" w:bidi="ar-SA"/>
              </w:rPr>
              <w:t>Dopravce</w:t>
            </w:r>
          </w:p>
        </w:tc>
        <w:tc>
          <w:tcPr>
            <w:tcW w:w="35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abídková cena v Kč bez DPH za 1 vlkm [Kč/vlkm] po skončení e-aukce</w:t>
            </w:r>
          </w:p>
        </w:tc>
        <w:tc>
          <w:tcPr>
            <w:tcW w:w="12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Konečné 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6"/>
                <w:lang w:val="cs-CZ" w:eastAsia="en-US" w:bidi="ar-SA"/>
              </w:rPr>
              <w:t>(elektronická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4"/>
                <w:lang w:val="cs-CZ" w:eastAsia="en-US" w:bidi="ar-SA"/>
              </w:rPr>
              <w:t>České dráhy, a.s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4"/>
                <w:lang w:val="cs-CZ" w:eastAsia="en-US" w:bidi="ar-SA"/>
              </w:rPr>
              <w:t>sídlo: Nábřeží L. Svobody 1222, 110 15 Praha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ČO: 709942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242,61 Kč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bez DPH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da Plzeňského kraje vyhověla doporučení hodnotící komise a rozhodla dne 21. 1. 2019 usnesením č. 2990/19 o výběru dopravce České dráhy, a.s. k uzavření Smlouvy o veřejných službách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lohou oznámení je závěrečná Zpráva o hodnocení nabídek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učení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ti rozhodnutí o výběru lze podat námitky v souladu s § 241 a násl. ZZVZ. Námitky musí být doručeny do 15 dnů. Zadavatel nesmí uzavřít smlouvu s vybraným dopravcem před uplynutím lhůty pro podání námitek proti rozhodnutí o výběru dopravce. Dopravce je oprávněn vzdát se práva podat námitky dle § 243 ZZVZ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4"/>
        </w:rPr>
        <w:t xml:space="preserve">             </w:t>
      </w:r>
      <w:r>
        <w:rPr>
          <w:rFonts w:cs="Calibri" w:ascii="Calibri" w:hAnsi="Calibri"/>
          <w:b/>
          <w:sz w:val="28"/>
          <w:szCs w:val="24"/>
        </w:rPr>
        <w:t>Mgr. Richard Vol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dministrá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entrální nákup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40"/>
        <w:rPr>
          <w:rFonts w:ascii="Calibri" w:hAnsi="Calibri" w:cs="Calibri"/>
          <w:color w:val="000000"/>
          <w:spacing w:val="-5"/>
          <w:sz w:val="22"/>
        </w:rPr>
      </w:pPr>
      <w:r>
        <w:rPr>
          <w:rFonts w:cs="Calibri" w:ascii="Calibri" w:hAnsi="Calibri"/>
          <w:color w:val="000000"/>
          <w:spacing w:val="-5"/>
          <w:sz w:val="22"/>
        </w:rPr>
      </w:r>
    </w:p>
    <w:p>
      <w:pPr>
        <w:pStyle w:val="Normal"/>
        <w:spacing w:lineRule="atLeast" w:line="240" w:before="0" w:after="240"/>
        <w:rPr>
          <w:rFonts w:ascii="Calibri" w:hAnsi="Calibri" w:cs="Calibri"/>
          <w:color w:val="000000"/>
          <w:spacing w:val="-5"/>
          <w:sz w:val="22"/>
        </w:rPr>
      </w:pPr>
      <w:r>
        <w:rPr>
          <w:rFonts w:cs="Calibri" w:ascii="Calibri" w:hAnsi="Calibri"/>
          <w:color w:val="000000"/>
          <w:spacing w:val="-5"/>
          <w:sz w:val="22"/>
        </w:rPr>
        <w:t>V Plzni dne 23. 1.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81992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6520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6dfd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0e400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0e40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elny@gr.c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3944A7-4E39-4581-A69C-8148EAA08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49</Words>
  <Characters>6784</Characters>
  <CharactersWithSpaces>7918</CharactersWithSpaces>
  <Paragraphs>15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0:00Z</dcterms:created>
  <dc:creator>Mgr. Lucie Moulisová</dc:creator>
  <dc:description/>
  <dc:language>en-US</dc:language>
  <cp:lastModifiedBy>Richard Volín</cp:lastModifiedBy>
  <cp:lastPrinted>2019-01-23T07:59:00Z</cp:lastPrinted>
  <dcterms:modified xsi:type="dcterms:W3CDTF">2019-01-23T08:03:00Z</dcterms:modified>
  <cp:revision>6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