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183 Chrastavice-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objednatele pod systémovým číslem: </w:t>
      </w:r>
      <w:r>
        <w:rPr>
          <w:b/>
          <w:bCs/>
        </w:rPr>
        <w:t>P19V00000068</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PhDr. Monika Klimentová, LL.M, MBA tel.: +420 77870244, e-mail: monika.klimentová@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183 Chrastavice-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 xml:space="preserve">projektovou dokumentací zpracovanou společností Projekční kancelář Rojt, Vodní 27, 344 01 Domažlice IČO: 12285447, zpracované v 10/2017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 a dle doplňující situace úseku mezi Domažlicemi a Chrastavicemi (dl. 200 m)</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 včetně dodatku k soupisu prací (úsek mezi Domažlicemi a Chrastavicemi (v dl. 200 m)</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ListParagraph"/>
        <w:ind w:left="851" w:hanging="0"/>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do čtyř (4) měsíců od předání staveniště, nejpozději do 31.7.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spacing w:lineRule="auto" w:line="264" w:before="120" w:after="120"/>
        <w:ind w:left="567"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spacing w:lineRule="auto" w:line="264"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6"/>
        </w:numPr>
        <w:ind w:left="567" w:hanging="567"/>
        <w:rPr>
          <w:rFonts w:ascii="Arial" w:hAnsi="Arial" w:cs="Arial"/>
          <w:sz w:val="20"/>
        </w:rPr>
      </w:pPr>
      <w:r>
        <w:rPr>
          <w:rFonts w:cs="Arial" w:ascii="Arial" w:hAnsi="Arial"/>
          <w:sz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t>podepsáno elektronicky                                                           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46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ezseznamu10" w:customStyle="1">
    <w:name w:val="Bez seznamu1_0"/>
    <w:unhideWhenUsed/>
    <w:qFormat/>
    <w:rsid w:val="004a0c4a"/>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F103F0-2741-48C8-BCAE-10CE31AF9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B1AFB5.dotm</Template>
  <TotalTime>7</TotalTime>
  <Application>LibreOffice/7.4.7.2$Linux_X86_64 LibreOffice_project/40$Build-2</Application>
  <AppVersion>15.0000</AppVersion>
  <Pages>15</Pages>
  <Words>7594</Words>
  <Characters>44805</Characters>
  <CharactersWithSpaces>52295</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0:00Z</dcterms:created>
  <dc:creator>Soňa Peckertová</dc:creator>
  <dc:description/>
  <dc:language>en-US</dc:language>
  <cp:lastModifiedBy>Ludmila Kvardová</cp:lastModifiedBy>
  <cp:lastPrinted>2016-01-20T12:35:00Z</cp:lastPrinted>
  <dcterms:modified xsi:type="dcterms:W3CDTF">2019-01-22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