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Klatov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lzeňská 929, 339 01 Klatovy II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6360527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Ondřejem Provalilem, MBA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2"/>
                <w:sz w:val="22"/>
                <w:szCs w:val="22"/>
              </w:rPr>
              <w:t>Domažlic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zinova 292, 344 22 Domažli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361078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UDr. Petrem Hubáčkem, MBA, LL.M., předsedou představenstva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Janou Naarovou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26361086 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UDr. Alanem Sutnarem, Ph.D., předsedou představenstva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Pavlem Cibulkou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Silvií Hodanovou, pověřenou řízení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laboratorní technika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. část – Biochemické analyzátory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2. část – Hematologické analyzátory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3. část – Automatické koagulometry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187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4/19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 je dodávka zdravotnických přístrojů za účelem modernizace návazné péče v Klatovské nemocnici, a.s., a to dle specifikace a požadavků uvedených v zadávacích podmínkách. Veřejná zakázka je rozdělena na 3 části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 část – Biochemické analyzáto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 část – Hematologické analyzáto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. část – Automatické koagulometr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o podáno 5 nabídek, z toho 2 elektronické a 3 listinné nabídky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3118"/>
        <w:gridCol w:w="1701"/>
        <w:gridCol w:w="1276"/>
        <w:gridCol w:w="1417"/>
        <w:gridCol w:w="933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VZ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ESA s.r.o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a Vyšehradě 1092,       572 01 Polič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642545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 9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15:37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eckman Coulter Česká republika s.r.o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Radiová 1122/1, 102 27 Praha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8233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 9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49:54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 2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Siemens Healthcare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arásek 1767/1, 621 00 B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04179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. 9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6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PROMEDICA PRAHA GROUP,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Juárezova 1071/17,       160 00 Praha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5099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 9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54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Abbott Laboratories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Evropská 2591/33d,      160 00 Praha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5095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. 9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8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námka: Dodavatel Beckman Coulter Česká republika s.r.o. podal nejprve nabídku E2, kterou zneplatnil a následně podal novou nabídku E3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4. Vyloučení účastníci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>1. části – Biochemické analyzátory</w:t>
      </w:r>
      <w:r>
        <w:rPr>
          <w:rFonts w:cs="Calibri" w:ascii="Calibri" w:hAnsi="Calibri"/>
          <w:szCs w:val="22"/>
        </w:rPr>
        <w:t xml:space="preserve"> zadavatel rozhodl dne 7. 12. 2018 o vyloučení dodavatele </w:t>
      </w:r>
      <w:r>
        <w:rPr>
          <w:rFonts w:cs="Calibri" w:ascii="Calibri" w:hAnsi="Calibri"/>
          <w:b/>
          <w:szCs w:val="22"/>
        </w:rPr>
        <w:t>Beckman Coulter Česká republika s.r.o.</w:t>
      </w:r>
      <w:r>
        <w:rPr>
          <w:rFonts w:cs="Calibri" w:ascii="Calibri" w:hAnsi="Calibri"/>
          <w:szCs w:val="22"/>
        </w:rPr>
        <w:t>, IČO: 28233492, se sídlem Radiová 1122/1, 102 27 Praha 10, ze zadávacího řízení na tuto část na základě § 48 odst. 2 písm. a) ZZVZ, neboť údaje a doklady předložené dodavatelem nesplňují zadávací podmínky.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Dodavatelé, s nimiž byla uzavřena smlouva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1. části VZ – Biochemické analyzátory</w:t>
      </w:r>
      <w:r>
        <w:rPr>
          <w:rFonts w:eastAsia="Calibri" w:ascii="Calibri" w:hAnsi="Calibri"/>
          <w:szCs w:val="22"/>
          <w:lang w:eastAsia="en-US"/>
        </w:rPr>
        <w:t xml:space="preserve"> byly uzavřeny 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>smlouvy s vybraným dodavatelem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Abbott Laboratories, s.r.o.</w:t>
      </w:r>
      <w:r>
        <w:rPr>
          <w:rFonts w:cs="Calibri" w:ascii="Calibri" w:hAnsi="Calibri" w:asciiTheme="minorHAnsi" w:cstheme="minorHAnsi" w:hAnsiTheme="minorHAnsi"/>
          <w:szCs w:val="24"/>
        </w:rPr>
        <w:t>, IČO: 25095145, se sídlem Evropská 2591/33d, 160 00 Praha 6, následovně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Klatovská nemocnice, a.s.</w:t>
      </w:r>
      <w:r>
        <w:rPr>
          <w:rFonts w:cs="Calibri" w:ascii="Calibri" w:hAnsi="Calibri" w:asciiTheme="minorHAnsi" w:cstheme="minorHAnsi" w:hAnsiTheme="minorHAnsi"/>
          <w:szCs w:val="24"/>
        </w:rPr>
        <w:t xml:space="preserve"> uzavřela dne 2. 1. 2019 s dodavatelem Abbott Laboratories, s.r.o. elektronicky kupní smlouvu na dodávku přístrojů a kupní smlouvu na dodávku spotřebního materiálu. Zadavatel rozhodl o výběru v této části VZ dne 6. 12. 2018, vybraný dodavatel byl jediným nevyloučeným účastníkem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todská nemocnice, a.s.</w:t>
      </w:r>
      <w:r>
        <w:rPr>
          <w:rFonts w:cs="Calibri" w:ascii="Calibri" w:hAnsi="Calibri" w:asciiTheme="minorHAnsi" w:cstheme="minorHAnsi" w:hAnsiTheme="minorHAnsi"/>
          <w:szCs w:val="24"/>
        </w:rPr>
        <w:t xml:space="preserve"> uzavřela dne 30. 12. 2018 s dodavatelem Abbott Laboratories, s.r.o. elektronicky kupní smlouvu na dodávku přístrojů a kupní smlouvu na dodávku spotřebního materiálu. Zadavatel rozhodl o výběru v této části VZ dne 6. 12. 2018, vybraný dodavatel byl jediným nevyloučeným účastníkem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2. části VZ – Hematologické analyzátory</w:t>
      </w:r>
      <w:r>
        <w:rPr>
          <w:rFonts w:eastAsia="Calibri" w:ascii="Calibri" w:hAnsi="Calibri"/>
          <w:szCs w:val="22"/>
          <w:lang w:eastAsia="en-US"/>
        </w:rPr>
        <w:t xml:space="preserve"> byly uzavřeny 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>smlouvy s vybraným dodavatelem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MEDESA s.r.o.</w:t>
      </w:r>
      <w:r>
        <w:rPr>
          <w:rFonts w:cs="Calibri" w:ascii="Calibri" w:hAnsi="Calibri" w:asciiTheme="minorHAnsi" w:cstheme="minorHAnsi" w:hAnsiTheme="minorHAnsi"/>
        </w:rPr>
        <w:t>, IČO: 64254577, se sídlem Na Vyšehradě 1092, 572 01 Polička</w:t>
      </w:r>
      <w:r>
        <w:rPr>
          <w:rFonts w:cs="Calibri" w:ascii="Calibri" w:hAnsi="Calibri" w:asciiTheme="minorHAnsi" w:cstheme="minorHAnsi" w:hAnsiTheme="minorHAnsi"/>
          <w:szCs w:val="24"/>
        </w:rPr>
        <w:t>, následovně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Klatovská nemocnice, a.s.</w:t>
      </w:r>
      <w:r>
        <w:rPr>
          <w:rFonts w:cs="Calibri" w:ascii="Calibri" w:hAnsi="Calibri" w:asciiTheme="minorHAnsi" w:cstheme="minorHAnsi" w:hAnsiTheme="minorHAnsi"/>
          <w:szCs w:val="24"/>
        </w:rPr>
        <w:t xml:space="preserve"> uzavřela dne 2. 1. 2019 s dodavatelem MEDESA s.r.o. elektronicky kupní smlouvu na dodávku přístrojů a kupní smlouvu na dodávku spotřebního materiálu. Zadavatel rozhodl o výběru v této části VZ dne 30. 10. 2018, vybraný dodavatel obdržel při hodnocení nejvyšší počet bodů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mažlická nemocnice, a.s.</w:t>
      </w:r>
      <w:r>
        <w:rPr>
          <w:rFonts w:cs="Calibri" w:ascii="Calibri" w:hAnsi="Calibri" w:asciiTheme="minorHAnsi" w:cstheme="minorHAnsi" w:hAnsiTheme="minorHAnsi"/>
          <w:szCs w:val="24"/>
        </w:rPr>
        <w:t xml:space="preserve"> uzavřela dne 2. 1. 2019 s dodavatelem MEDESA s.r.o. elektronicky kupní smlouvu na dodávku přístrojů a kupní smlouvu na dodávku spotřebního materiálu. Zadavatel rozhodl o výběru v této části VZ dne 30. 10. 2018, vybraný dodavatel obdržel při hodnocení nejvyšší počet bodů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todská nemocnice, a.s.</w:t>
      </w:r>
      <w:r>
        <w:rPr>
          <w:rFonts w:cs="Calibri" w:ascii="Calibri" w:hAnsi="Calibri" w:asciiTheme="minorHAnsi" w:cstheme="minorHAnsi" w:hAnsiTheme="minorHAnsi"/>
          <w:szCs w:val="24"/>
        </w:rPr>
        <w:t xml:space="preserve"> uzavřela dne 2. 1. 2019 s dodavatelem MEDESA s.r.o. elektronicky kupní smlouvu na dodávku přístrojů a kupní smlouvu na dodávku spotřebního materiálu. Zadavatel rozhodl o výběru v této části VZ dne 30. 10. 2018, vybraný dodavatel obdržel při hodnocení nejvyšší počet bodů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3. části VZ – Automatické koagulometry</w:t>
      </w:r>
      <w:r>
        <w:rPr>
          <w:rFonts w:eastAsia="Calibri" w:ascii="Calibri" w:hAnsi="Calibri"/>
          <w:szCs w:val="22"/>
          <w:lang w:eastAsia="en-US"/>
        </w:rPr>
        <w:t xml:space="preserve"> byly uza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>vřeny smlouvy s vybraným dodavatelem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Siemens Healthcare, s.r.o.</w:t>
      </w:r>
      <w:r>
        <w:rPr>
          <w:rFonts w:cs="Calibri" w:ascii="Calibri" w:hAnsi="Calibri" w:asciiTheme="minorHAnsi" w:cstheme="minorHAnsi" w:hAnsiTheme="minorHAnsi"/>
        </w:rPr>
        <w:t>, IČO: 04179960, se sídlem Karásek 1767/1, 621 00 Brno</w:t>
      </w:r>
      <w:r>
        <w:rPr>
          <w:rFonts w:cs="Calibri" w:ascii="Calibri" w:hAnsi="Calibri" w:asciiTheme="minorHAnsi" w:cstheme="minorHAnsi" w:hAnsiTheme="minorHAnsi"/>
          <w:szCs w:val="24"/>
        </w:rPr>
        <w:t>, následovně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Klatovská nemocnice, a.s.</w:t>
      </w:r>
      <w:r>
        <w:rPr>
          <w:rFonts w:cs="Calibri" w:ascii="Calibri" w:hAnsi="Calibri" w:asciiTheme="minorHAnsi" w:cstheme="minorHAnsi" w:hAnsiTheme="minorHAnsi"/>
          <w:szCs w:val="24"/>
        </w:rPr>
        <w:t xml:space="preserve"> uzavřela dne 2. 1. 2019 s dodavatelem Siemens Healthcare, s.r.o. elektronicky kupní smlouvu na dodávku přístrojů a kupní smlouvu na dodávku spotřebního materiálu. Zadavatel rozhodl o výběru v této části VZ dne 30. 10. 2018, vybraný dodavatel podal jedinou nabídku na 3. část VZ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mažlická nemocnice, a.s.</w:t>
      </w:r>
      <w:r>
        <w:rPr>
          <w:rFonts w:cs="Calibri" w:ascii="Calibri" w:hAnsi="Calibri" w:asciiTheme="minorHAnsi" w:cstheme="minorHAnsi" w:hAnsiTheme="minorHAnsi"/>
          <w:szCs w:val="24"/>
        </w:rPr>
        <w:t xml:space="preserve"> uzavřela dne 2. 1. 2019 s dodavatelem Siemens Healthcare, s.r.o. elektronicky kupní smlouvu na dodávku přístrojů a kupní smlouvu na dodávku spotřebního materiálu. Zadavatel rozhodl o výběru v této části VZ dne 30. 10. 2018, vybraný dodavatel podal jedinou nabídku na 3. část VZ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todská nemocnice, a.s.</w:t>
      </w:r>
      <w:r>
        <w:rPr>
          <w:rFonts w:cs="Calibri" w:ascii="Calibri" w:hAnsi="Calibri" w:asciiTheme="minorHAnsi" w:cstheme="minorHAnsi" w:hAnsiTheme="minorHAnsi"/>
          <w:szCs w:val="24"/>
        </w:rPr>
        <w:t xml:space="preserve"> uzavřela dne 30. 12. 201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4"/>
        </w:rPr>
        <w:t xml:space="preserve"> s dodavatelem Siemens Healthcare, s.r.o. elektronicky kupní smlouvu na dodávku přístrojů a kupní smlouvu na dodávku spotřebního materiálu. Zadavatel rozhodl o výběru v této části VZ dne 30. 10. 2018, vybraný dodavatel podal jedinou nabídku na 3. část VZ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b/>
          <w:szCs w:val="22"/>
          <w:lang w:eastAsia="en-US"/>
        </w:rPr>
        <w:t>1. část VZ – Biochemické analyzátory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na dodávku přístrojů uzavřené dne 2. 1. 2019 mezi Klatovskou nemocnicí, a.s. a dodavatelem </w:t>
      </w:r>
      <w:r>
        <w:rPr>
          <w:rFonts w:cs="Calibri" w:ascii="Calibri" w:hAnsi="Calibri" w:asciiTheme="minorHAnsi" w:cstheme="minorHAnsi" w:hAnsiTheme="minorHAnsi"/>
          <w:b/>
          <w:szCs w:val="24"/>
        </w:rPr>
        <w:t>Abbott Laboratories, s.r.o.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IČO: 25095145, se sídlem Evropská 2591/33d, 160 00 Praha 6, </w:t>
      </w:r>
      <w:r>
        <w:rPr>
          <w:rFonts w:eastAsia="Calibri" w:ascii="Calibri" w:hAnsi="Calibri"/>
          <w:szCs w:val="22"/>
          <w:lang w:eastAsia="en-US"/>
        </w:rPr>
        <w:t>byla sjednána kupní cena ve výši 3 000 000,- Kč bez DPH (3 630 000 Kč vč. DPH). V kupní smlouvě na dodávku spotřebního materiálu uzavřené dne 2. 1. 2019 mezi Klatovskou nemocnicí, a.s. a dodavatelem Abbott Laboratories, s.r.o., IČO: 25095145, se sídlem Evropská 2591/33d, 160 00 Praha 6, byly v příloze obsaženy jednotkové ceny v souladu s nabídkou, které jsou uveřejněny v registru smluv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na dodávku přístrojů uzavřené dne 30. 12. 2018 mezi Stodskou nemocnicí, a.s. a dodavatelem </w:t>
      </w:r>
      <w:r>
        <w:rPr>
          <w:rFonts w:cs="Calibri" w:ascii="Calibri" w:hAnsi="Calibri" w:asciiTheme="minorHAnsi" w:cstheme="minorHAnsi" w:hAnsiTheme="minorHAnsi"/>
          <w:b/>
          <w:szCs w:val="24"/>
        </w:rPr>
        <w:t>Abbott Laboratories, s.r.o.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IČO: 25095145, se sídlem Evropská 2591/33d, 160 00 Praha 6, </w:t>
      </w:r>
      <w:r>
        <w:rPr>
          <w:rFonts w:eastAsia="Calibri" w:ascii="Calibri" w:hAnsi="Calibri"/>
          <w:szCs w:val="22"/>
          <w:lang w:eastAsia="en-US"/>
        </w:rPr>
        <w:t>byla sjednána kupní cena ve výši 1 249 587,- Kč bez DPH (1 512 000,27 Kč vč. DPH). V kupní smlouvě na dodávku spotřebního materiálu uzavřené dne 30. 12. 2018 mezi Stodskou nemocnicí, a.s. a dodavatelem Abbott Laboratories, s.r.o., IČO: 25095145, se sídlem Evropská 2591/33d, 160 00 Praha 6, byly v příloze obsaženy jednotkové ceny v souladu s nabídkou, které jsou uveřejněny v registru smluv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b/>
          <w:szCs w:val="22"/>
          <w:lang w:eastAsia="en-US"/>
        </w:rPr>
        <w:t>2. část VZ – Hematologické analyzátory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na dodávku přístrojů uzavřené dne 2. 1. 2019 mezi Klatovskou nemocnicí, a.s. a dodavatelem </w:t>
      </w:r>
      <w:r>
        <w:rPr>
          <w:rFonts w:cs="Calibri" w:ascii="Calibri" w:hAnsi="Calibri" w:asciiTheme="minorHAnsi" w:cstheme="minorHAnsi" w:hAnsiTheme="minorHAnsi"/>
          <w:b/>
        </w:rPr>
        <w:t>MEDESA s.r.o.</w:t>
      </w:r>
      <w:r>
        <w:rPr>
          <w:rFonts w:cs="Calibri" w:ascii="Calibri" w:hAnsi="Calibri" w:asciiTheme="minorHAnsi" w:cstheme="minorHAnsi" w:hAnsiTheme="minorHAnsi"/>
        </w:rPr>
        <w:t>, IČO: 64254577, se sídlem Na Vyšehradě 1092, 572 01 Polička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eastAsia="Calibri" w:ascii="Calibri" w:hAnsi="Calibri"/>
          <w:szCs w:val="22"/>
          <w:lang w:eastAsia="en-US"/>
        </w:rPr>
        <w:t>byla sjednána kupní cena ve výši 1 198 000,- Kč bez DPH (1 449 580,- Kč vč. DPH). V kupní smlouvě na dodávku spotřebního materiálu uzavřené dne 2. 1. 2019 mezi Klatovskou nemocnicí, a.s. a dodavatelem MEDESA s.r.o., IČO: 64254577, se sídlem Na Vyšehradě 1092, 572 01 Polička, byly v příloze obsaženy jednotkové ceny v souladu s nabídkou, které jsou uveřejněny v registru smluv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na dodávku přístrojů uzavřené dne 2. 1. 2019 mezi Domažlickou nemocnicí, a.s. a dodavatelem </w:t>
      </w:r>
      <w:r>
        <w:rPr>
          <w:rFonts w:cs="Calibri" w:ascii="Calibri" w:hAnsi="Calibri" w:asciiTheme="minorHAnsi" w:cstheme="minorHAnsi" w:hAnsiTheme="minorHAnsi"/>
          <w:b/>
        </w:rPr>
        <w:t>MEDESA s.r.o.</w:t>
      </w:r>
      <w:r>
        <w:rPr>
          <w:rFonts w:cs="Calibri" w:ascii="Calibri" w:hAnsi="Calibri" w:asciiTheme="minorHAnsi" w:cstheme="minorHAnsi" w:hAnsiTheme="minorHAnsi"/>
        </w:rPr>
        <w:t>, IČO: 64254577, se sídlem Na Vyšehradě 1092, 572 01 Polička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eastAsia="Calibri" w:ascii="Calibri" w:hAnsi="Calibri"/>
          <w:szCs w:val="22"/>
          <w:lang w:eastAsia="en-US"/>
        </w:rPr>
        <w:t>byla sjednána kupní cena ve výši 584 000,- Kč bez DPH (706 640,- Kč vč. DPH). V kupní smlouvě na dodávku spotřebního materiálu uzavřené dne 2. 1. 2019 mezi Domažlickou nemocnicí, a.s. a dodavatelem MEDESA s.r.o., IČO: 64254577, se sídlem Na Vyšehradě 1092, 572 01 Polička, byly v příloze obsaženy jednotkové ceny v souladu s nabídkou, které jsou uveřejněny v registru smluv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na dodávku přístrojů uzavřené dne 2. 1. 2019 mezi Stodskou nemocnicí, a.s. a dodavatelem </w:t>
      </w:r>
      <w:r>
        <w:rPr>
          <w:rFonts w:cs="Calibri" w:ascii="Calibri" w:hAnsi="Calibri" w:asciiTheme="minorHAnsi" w:cstheme="minorHAnsi" w:hAnsiTheme="minorHAnsi"/>
          <w:b/>
        </w:rPr>
        <w:t>MEDESA s.r.o.</w:t>
      </w:r>
      <w:r>
        <w:rPr>
          <w:rFonts w:cs="Calibri" w:ascii="Calibri" w:hAnsi="Calibri" w:asciiTheme="minorHAnsi" w:cstheme="minorHAnsi" w:hAnsiTheme="minorHAnsi"/>
        </w:rPr>
        <w:t>, IČO: 64254577, se sídlem Na Vyšehradě 1092, 572 01 Polička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eastAsia="Calibri" w:ascii="Calibri" w:hAnsi="Calibri"/>
          <w:szCs w:val="22"/>
          <w:lang w:eastAsia="en-US"/>
        </w:rPr>
        <w:t>byla sjednána kupní cena ve výši 584 000,- Kč bez DPH (706 640,- Kč vč. DPH). V kupní smlouvě na dodávku spotřebního materiálu uzavřené dne 2. 1. 2019 mezi Stodskou nemocnicí, a.s. a dodavatelem MEDESA s.r.o., IČO: 64254577, se sídlem Na Vyšehradě 1092, 572 01 Polička, byly v příloze obsaženy jednotkové ceny v souladu s nabídkou, které jsou uveřejněny v registru smluv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rFonts w:eastAsia="Calibri" w:ascii="Calibri" w:hAnsi="Calibri"/>
          <w:b/>
          <w:szCs w:val="22"/>
          <w:lang w:eastAsia="en-US"/>
        </w:rPr>
        <w:t>3. část VZ – Automatické koagulometry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na dodávku přístrojů uzavřené dne 2. 1. 2019 mezi Klatovskou nemocnicí, a.s. a dodavatelem </w:t>
      </w:r>
      <w:r>
        <w:rPr>
          <w:rFonts w:cs="Calibri" w:ascii="Calibri" w:hAnsi="Calibri" w:asciiTheme="minorHAnsi" w:cstheme="minorHAnsi" w:hAnsiTheme="minorHAnsi"/>
          <w:b/>
        </w:rPr>
        <w:t>Siemens Healthcare, s.r.o.</w:t>
      </w:r>
      <w:r>
        <w:rPr>
          <w:rFonts w:cs="Calibri" w:ascii="Calibri" w:hAnsi="Calibri" w:asciiTheme="minorHAnsi" w:cstheme="minorHAnsi" w:hAnsiTheme="minorHAnsi"/>
        </w:rPr>
        <w:t>, IČO: 04179960, se sídlem Karásek 1767/1, 621 00 Brno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eastAsia="Calibri" w:ascii="Calibri" w:hAnsi="Calibri"/>
          <w:szCs w:val="22"/>
          <w:lang w:eastAsia="en-US"/>
        </w:rPr>
        <w:t>byla sjednána kupní cena ve výši 2 146 270,- Kč bez DPH (2 596 986,70 Kč vč. DPH). V kupní smlouvě na dodávku spotřebního materiálu uzavřené dne 2. 1. 2019 mezi Klatovskou nemocnicí, a.s. a dodavatelem Siemens Healthcare, s.r.o., IČO: 04179960, se sídlem Karásek 1767/1, 621 00 Brno, byly v příloze obsaženy jednotkové ceny v souladu s nabídkou, které jsou uveřejněny v registru smluv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na dodávku přístrojů uzavřené dne 2. 1. 2019 mezi Domažlickou nemocnicí, a.s. a dodavatelem </w:t>
      </w:r>
      <w:r>
        <w:rPr>
          <w:rFonts w:cs="Calibri" w:ascii="Calibri" w:hAnsi="Calibri" w:asciiTheme="minorHAnsi" w:cstheme="minorHAnsi" w:hAnsiTheme="minorHAnsi"/>
          <w:b/>
        </w:rPr>
        <w:t>Siemens Healthcare, s.r.o.</w:t>
      </w:r>
      <w:r>
        <w:rPr>
          <w:rFonts w:cs="Calibri" w:ascii="Calibri" w:hAnsi="Calibri" w:asciiTheme="minorHAnsi" w:cstheme="minorHAnsi" w:hAnsiTheme="minorHAnsi"/>
        </w:rPr>
        <w:t>, IČO: 04179960, se sídlem Karásek 1767/1, 621 00 Brno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eastAsia="Calibri" w:ascii="Calibri" w:hAnsi="Calibri"/>
          <w:szCs w:val="22"/>
          <w:lang w:eastAsia="en-US"/>
        </w:rPr>
        <w:t>byla sjednána kupní cena ve výši 582 550,- Kč bez DPH (704 885,50 Kč vč. DPH). V kupní smlouvě na dodávku spotřebního materiálu uzavřené dne 2. 1. 2019 mezi Domažlickou nemocnicí, a.s. a dodavatelem Siemens Healthcare, s.r.o., IČO: 04179960, se sídlem Karásek 1767/1, 621 00 Brno, byly v příloze obsaženy jednotkové ceny v souladu s nabídkou, které jsou uveřejněny v registru smluv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na dodávku přístrojů uzavřené dne 30. 12. 2018 mezi Stodskou nemocnicí, a.s. a dodavatelem </w:t>
      </w:r>
      <w:r>
        <w:rPr>
          <w:rFonts w:cs="Calibri" w:ascii="Calibri" w:hAnsi="Calibri" w:asciiTheme="minorHAnsi" w:cstheme="minorHAnsi" w:hAnsiTheme="minorHAnsi"/>
          <w:b/>
        </w:rPr>
        <w:t>Siemens Healthcare, s.r.o.</w:t>
      </w:r>
      <w:r>
        <w:rPr>
          <w:rFonts w:cs="Calibri" w:ascii="Calibri" w:hAnsi="Calibri" w:asciiTheme="minorHAnsi" w:cstheme="minorHAnsi" w:hAnsiTheme="minorHAnsi"/>
        </w:rPr>
        <w:t>, IČO: 04179960, se sídlem Karásek 1767/1, 621 00 Brno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eastAsia="Calibri" w:ascii="Calibri" w:hAnsi="Calibri"/>
          <w:szCs w:val="22"/>
          <w:lang w:eastAsia="en-US"/>
        </w:rPr>
        <w:t>byla sjednána kupní cena ve výši 582 550,- Kč bez DPH (704 885,50 Kč vč. DPH). V kupní smlouvě na dodávku spotřebního materiálu uzavřené dne 30. 12. 2018 mezi Stodskou nemocnicí, a.s. a dodavatelem Siemens Healthcare, s.r.o., IČO: 04179960, se sídlem Karásek 1767/1, 621 00 Brno, byly v příloze obsaženy jednotkové ceny v souladu s nabídkou, které jsou uveřejněny v registru smluv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žádné části veřejné zakázky nebudou využiti poddodavatelé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8.   Osoby se střetem zájmů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Style w:val="InternetLink"/>
          <w:rFonts w:ascii="Calibri" w:hAnsi="Calibri" w:asciiTheme="minorHAnsi" w:hAnsiTheme="minorHAnsi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322.html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 Klatovech dne 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F6C3668-3508-4E11-8EC5-98FE5E0D9DB7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537B03E-BA75-4D7E-9A9B-C7F0F21AACE3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qFormat/>
    <w:rsid w:val="00d90ebd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Styl" w:customStyle="1">
    <w:name w:val="Styl"/>
    <w:qFormat/>
    <w:rsid w:val="00b94a5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A00166-BBEC-4B67-9FB3-AFF191746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737</Words>
  <Characters>10250</Characters>
  <CharactersWithSpaces>11964</CharactersWithSpaces>
  <Paragraphs>23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8:00Z</dcterms:created>
  <dc:creator>Mgr. Lucie Moulisová</dc:creator>
  <dc:description/>
  <dc:language>en-US</dc:language>
  <cp:lastModifiedBy>Richard Volín</cp:lastModifiedBy>
  <cp:lastPrinted>2017-12-22T07:32:00Z</cp:lastPrinted>
  <dcterms:modified xsi:type="dcterms:W3CDTF">2019-01-17T14:14:00Z</dcterms:modified>
  <cp:revision>3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