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latovská třída 1615/109, 301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945742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Rostislav Študent, ředitel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Silvie Hodanová, pověřená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bCs/>
                <w:caps/>
                <w:sz w:val="36"/>
                <w:szCs w:val="36"/>
              </w:rPr>
              <w:t>„</w:t>
            </w:r>
            <w:r>
              <w:rPr/>
              <w:t xml:space="preserve"> </w:t>
            </w:r>
            <w:r>
              <w:rPr>
                <w:rFonts w:cs="Calibri"/>
                <w:b/>
                <w:sz w:val="36"/>
                <w:szCs w:val="36"/>
              </w:rPr>
              <w:t xml:space="preserve">Modernizace strojních pracovišť 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pro výuku kovoobrábění – 3. vyhlášení 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 xml:space="preserve">NAdlimitní VEŘEJNÁ ZAKÁZKA NA dodávky ZADÁVANÁ v OTEVŘENÉM ŘÍZENÍ PODLE § 56 a násl. </w:t>
              <w:br/>
              <w:t>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Cs w:val="20"/>
              </w:rPr>
            </w:pPr>
            <w:r>
              <w:rPr>
                <w:rFonts w:cs="Calibri" w:ascii="Calibri" w:hAnsi="Calibri"/>
              </w:rPr>
              <w:t>F2019-00107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7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26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nadlimitní veřejné zakázky na dodávky „</w:t>
      </w:r>
      <w:r>
        <w:rPr>
          <w:rFonts w:cs="Calibri" w:ascii="Calibri" w:hAnsi="Calibri"/>
          <w:b/>
          <w:color w:val="000000"/>
        </w:rPr>
        <w:t>Modernizace strojních pracovišť pro výuku kovoobrábění – 3. vyhlášení</w:t>
      </w:r>
      <w:r>
        <w:rPr>
          <w:rFonts w:cs="Calibri" w:ascii="Calibri" w:hAnsi="Calibri"/>
          <w:color w:val="000000"/>
        </w:rPr>
        <w:t xml:space="preserve">“, Ev. č. VVZ F2019-001075, poskytuje zadavatel </w:t>
      </w:r>
      <w:r>
        <w:rPr>
          <w:rFonts w:cs="Calibri" w:ascii="Calibri" w:hAnsi="Calibri"/>
          <w:b/>
          <w:color w:val="000000"/>
        </w:rPr>
        <w:t xml:space="preserve">Střední průmyslová škola strojnická a Střední odborná škola profesora Švejcara, Plzeň, Klatovská 109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6. 1. 2019 obdržel zadavatel žádost o vysvětlení zadávací dokumentace od jednoho z dodavatelů, na kterou tímto odpovíd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taz č.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„Jednou z podmínek výběrového řízení je mimo jiné 60 ti denní dodací lhůta strojů ode dne účinnosti smlouvy. Vzhledem k současnému stavu kapacit výrobních, technických, logistických i personálních, našich i subdodavatelů, je tato lhůta velmi krátká. Není v našich silách v 60 ti dnech stroj zaplánovat, vyrobit, dodat, instalovat, spustit, oživit, předvést, předat a zaškolit personál. Myslíme si, že splnit tento termín lze pouze dodáním skladových, předem vyrobených strojů a my, bohužel, takovou skladovou zásobou nedisponujeme“.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az: Rádi bychom Vás tímto požádali o vyjádření, zda-li je možné tuto lhůtu prodloužit cca na 150 – 200 dní, což je současná, obvyklá lhůta pro dodávku nových strojů této kategorie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Dodací lhůtu prodloužit nemůžeme, protože jsme limitováni termíny realizace projektu, ve kterém je dodávka frézek a soustruhů realizová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nedošlo ke změnám zadávacích podmínek, zadavatel </w:t>
      </w:r>
      <w:r>
        <w:rPr>
          <w:b/>
          <w:sz w:val="24"/>
          <w:szCs w:val="24"/>
        </w:rPr>
        <w:t>neprodlužuje</w:t>
      </w:r>
      <w:r>
        <w:rPr>
          <w:sz w:val="24"/>
          <w:szCs w:val="24"/>
        </w:rPr>
        <w:t xml:space="preserve"> lhůtu pro podání nabí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7. 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FA26AF9-4C06-44BE-9222-F4F4ED2AAC47}" o:suggestedsigner="Ing. Eduard Korunka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Ing. Eduard Korunk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SimSu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20249"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53a9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429c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4f7709"/>
    <w:rPr>
      <w:rFonts w:ascii="Times New Roman" w:hAnsi="Times New Roman" w:cs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a472e"/>
    <w:rPr>
      <w:sz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e1255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12555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12555"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uiPriority w:val="99"/>
    <w:rsid w:val="00c9086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39</Words>
  <Characters>2510</Characters>
  <CharactersWithSpaces>284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Janeček</dc:creator>
  <dc:description/>
  <dc:language>en-US</dc:language>
  <cp:lastModifiedBy>Eduard Korunka</cp:lastModifiedBy>
  <cp:lastPrinted>2012-11-02T07:26:00Z</cp:lastPrinted>
  <dcterms:modified xsi:type="dcterms:W3CDTF">2019-01-17T09:18:00Z</dcterms:modified>
  <cp:revision>8</cp:revision>
  <dc:subject/>
  <dc:title>VYSVĚTLENÍ ZADÁVACÍ DOKUMENT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