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007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6"/>
                <w:szCs w:val="26"/>
                <w:lang w:val="cs-CZ" w:eastAsia="cs-CZ" w:bidi="ar-SA"/>
              </w:rPr>
              <w:t xml:space="preserve">Výměna střešní krytiny a zateplení stropu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6"/>
                <w:szCs w:val="26"/>
                <w:lang w:val="cs-CZ" w:eastAsia="cs-CZ" w:bidi="ar-SA"/>
              </w:rPr>
              <w:t xml:space="preserve">na budově odborného výcviku SŠ Rokycany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lang w:val="cs-CZ" w:eastAsia="en-US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60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řední škola, Rokycany, Jeřabinová 96/II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e sídlem: Jeřabinová 96, Plzeňské Předměstí, 337 01 Rokycany 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: 1824217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Zastoupený Ing. Irenou Vostrou, ředitelkou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6 Výzvy k podání nabídky uvádím seznam poddodavatelů, s jejichž pomocí budu plnit předmět zakázky a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u nichž je předpoklad, že se budou na zakázce podílet min. z 15% nabídkové ceny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6"/>
        <w:gridCol w:w="1115"/>
        <w:gridCol w:w="1812"/>
        <w:gridCol w:w="1415"/>
        <w:gridCol w:w="2244"/>
      </w:tblGrid>
      <w:tr>
        <w:trPr/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 a služeb, které bude poddodavatel poskytovat</w:t>
            </w:r>
          </w:p>
        </w:tc>
      </w:tr>
      <w:tr>
        <w:trPr>
          <w:trHeight w:val="342" w:hRule="atLeast"/>
        </w:trPr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uchazeče</w:t>
      </w:r>
    </w:p>
    <w:p>
      <w:pPr>
        <w:pStyle w:val="Normal"/>
        <w:ind w:right="142" w:firstLine="142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007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6"/>
                <w:szCs w:val="26"/>
                <w:lang w:val="cs-CZ" w:eastAsia="cs-CZ" w:bidi="ar-SA"/>
              </w:rPr>
              <w:t xml:space="preserve">Výměna střešní krytiny a zateplení strop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6"/>
                <w:szCs w:val="26"/>
                <w:lang w:val="cs-CZ" w:eastAsia="cs-CZ" w:bidi="ar-SA"/>
              </w:rPr>
              <w:t xml:space="preserve">na budově odborného výcviku SŠ Rokycan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bookmarkStart w:id="0" w:name="_GoBack"/>
            <w:bookmarkEnd w:id="0"/>
            <w:r>
              <w:rPr>
                <w:rFonts w:eastAsia="Calibri" w:cs="" w:ascii="Calibri" w:hAnsi="Calibri" w:cstheme="minorBidi" w:eastAsiaTheme="minorHAnsi"/>
                <w:kern w:val="0"/>
                <w:lang w:val="cs-CZ" w:eastAsia="en-US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60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řední škola, Rokycany, Jeřabinová 96/II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e sídlem: Jeřabinová 96, Plzeňské Předměstí, 337 01 Rokycany 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: 1824217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Zastoupený Ing. Irenou Vostrou, ředitelkou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, u nichž je předpoklad plnění roven nebo vyšší než 15% celkové nabídkové ceny zakázky bez DPH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a jednat jménem či za uchazeče </w:t>
      </w:r>
    </w:p>
    <w:p>
      <w:pPr>
        <w:pStyle w:val="Normal"/>
        <w:spacing w:before="120" w:after="0"/>
        <w:ind w:right="142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dokumentace poptávkového řízení</w:t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D41121-7459-4EF4-A025-5AECAC6F8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0</Words>
  <Characters>2717</Characters>
  <CharactersWithSpaces>3171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3:00Z</dcterms:created>
  <dc:creator>Kocová Dana</dc:creator>
  <dc:description/>
  <dc:language>en-US</dc:language>
  <cp:lastModifiedBy>Dana Kocová</cp:lastModifiedBy>
  <dcterms:modified xsi:type="dcterms:W3CDTF">2018-12-18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