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6004"/>
      </w:tblGrid>
      <w:tr>
        <w:trPr>
          <w:trHeight w:val="699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Výměna střešní krytiny a zateplení strop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na budově odborného výcviku SŠ Rokyca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škola, Rokycany, Jeřabinová 96/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Jeřabinová 96, Plzeňské Předměstí, 337 01 Rokycany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182421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 Ing. Irenou Vostrou, ředitelkou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0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063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322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4:00Z</dcterms:created>
  <dc:creator>Volín Richard</dc:creator>
  <dc:description/>
  <dc:language>en-US</dc:language>
  <cp:lastModifiedBy>Dana Kocová</cp:lastModifiedBy>
  <dcterms:modified xsi:type="dcterms:W3CDTF">2018-12-18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