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Příloha č.1</w:t>
      </w:r>
      <w:r>
        <w:rPr>
          <w:b/>
          <w:sz w:val="32"/>
          <w:szCs w:val="32"/>
        </w:rPr>
        <w:t xml:space="preserve"> – Technická specifikace – princip tarifu IDP </w:t>
      </w:r>
    </w:p>
    <w:p>
      <w:pPr>
        <w:pStyle w:val="Normal"/>
        <w:rPr>
          <w:b/>
          <w:b/>
        </w:rPr>
      </w:pPr>
      <w:r>
        <w:rPr>
          <w:b/>
        </w:rPr>
        <w:t>- způsob výpočtu výše cen jízdného pro jednotlivé skupiny cestujících</w:t>
      </w:r>
    </w:p>
    <w:p>
      <w:pPr>
        <w:pStyle w:val="Normal"/>
        <w:rPr/>
      </w:pPr>
      <w:r>
        <w:rPr/>
        <w:t xml:space="preserve">Princip tarifu IDP je jednoduchý a jeho aktuální platná verze je uvedena na stránkách </w:t>
      </w:r>
      <w:hyperlink r:id="rId2">
        <w:r>
          <w:rPr>
            <w:rStyle w:val="InternetLink"/>
          </w:rPr>
          <w:t>www.poved.cz</w:t>
        </w:r>
      </w:hyperlink>
      <w:r>
        <w:rPr/>
        <w:t>.</w:t>
      </w:r>
    </w:p>
    <w:p>
      <w:pPr>
        <w:pStyle w:val="Normal"/>
        <w:rPr/>
      </w:pPr>
      <w:r>
        <w:rPr/>
        <w:t>Tarif zatím řeší předplatné časové jízdné, zavedení jednotlivého přestupného jízdného se připravuje od 1. 1. 2020 – bude fungovat na stejném principu jako předplatné jízdné (tedy cena se bude řídit počtem a druhem zón). Výše cen jednotlivého jízdného není zatím stanovena.  Pro naprogramování tohoto jízdného bude dodavateli dodána uvažovaná podoba a výše tohoto jízdného s tím, že přesné ceny si zadavatel (nebo pověřená osoba) bude moci upravit na správcovské stránce (viz Příloha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íže je uveden stručný výtah pro pochopení základního principu tarifu IDP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rif je takzvaně zónový. </w:t>
        <w:br/>
        <w:t xml:space="preserve">Existují tyto typy zón: </w:t>
        <w:br/>
        <w:t>- zóna 001 Plzeň s MHD (jeden ceník)</w:t>
        <w:br/>
        <w:t>- zóna Plzeň bez MHD (jiný ceník) – tato zóna zatím nezavedena (není jí přiřazeno ani číslo)</w:t>
        <w:br/>
        <w:t xml:space="preserve">- vnější zóny (jiný ceník) - označeny čísly 021 - 143 </w:t>
        <w:br/>
        <w:t>- dále síťové jízdné (při koupi jakýchkoliv 7 zón – další ceník). (Zmíněné síťové jízdné vychází z toho, že pro více než šest zón je cestujícímu automaticky prodána síťová jízdenka pro celé IDP a nejen tuto zónu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dplatné jízdné je nabízeno pro 1 – 365 dní </w:t>
        <w:br/>
        <w:t xml:space="preserve">Celková cena předplatného/jednotlivého jízdného je vypočtena na základě počtu vybraných zón a kategorie cestujícího (ceny za jednotlivé zóny se sčítají), jak je rozepsáno níže. </w:t>
      </w:r>
    </w:p>
    <w:p>
      <w:pPr>
        <w:pStyle w:val="Normal"/>
        <w:numPr>
          <w:ilvl w:val="0"/>
          <w:numId w:val="1"/>
        </w:numPr>
        <w:rPr/>
      </w:pPr>
      <w:r>
        <w:rPr/>
        <w:t>Tarif nabízí různé ceny nejen pro různá období ale také pro různé tarifní kategorie cestujících. Tyto skupiny jsou rozepsány dále v tomto bodě:</w:t>
      </w:r>
    </w:p>
    <w:p>
      <w:pPr>
        <w:pStyle w:val="ListParagraph"/>
        <w:numPr>
          <w:ilvl w:val="1"/>
          <w:numId w:val="2"/>
        </w:numPr>
        <w:rPr/>
      </w:pPr>
      <w:r>
        <w:rPr/>
        <w:t>děti do 6 let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ěti 6 – 15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ěti 15 – 18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tudenti 15 – 18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tudenti - 18 – 26 </w:t>
      </w:r>
    </w:p>
    <w:p>
      <w:pPr>
        <w:pStyle w:val="ListParagraph"/>
        <w:numPr>
          <w:ilvl w:val="1"/>
          <w:numId w:val="2"/>
        </w:numPr>
        <w:rPr/>
      </w:pPr>
      <w:r>
        <w:rPr/>
        <w:t>Mateřská</w:t>
      </w:r>
    </w:p>
    <w:p>
      <w:pPr>
        <w:pStyle w:val="ListParagraph"/>
        <w:numPr>
          <w:ilvl w:val="1"/>
          <w:numId w:val="2"/>
        </w:numPr>
        <w:rPr/>
      </w:pPr>
      <w:r>
        <w:rPr/>
        <w:t>Veteráni</w:t>
      </w:r>
    </w:p>
    <w:p>
      <w:pPr>
        <w:pStyle w:val="ListParagraph"/>
        <w:numPr>
          <w:ilvl w:val="1"/>
          <w:numId w:val="2"/>
        </w:numPr>
        <w:rPr/>
      </w:pPr>
      <w:r>
        <w:rPr/>
        <w:t>Důchodce do 65 let</w:t>
      </w:r>
    </w:p>
    <w:p>
      <w:pPr>
        <w:pStyle w:val="ListParagraph"/>
        <w:numPr>
          <w:ilvl w:val="1"/>
          <w:numId w:val="2"/>
        </w:numPr>
        <w:rPr/>
      </w:pPr>
      <w:r>
        <w:rPr/>
        <w:t>Důchodce 65-70 let</w:t>
      </w:r>
    </w:p>
    <w:p>
      <w:pPr>
        <w:pStyle w:val="ListParagraph"/>
        <w:numPr>
          <w:ilvl w:val="1"/>
          <w:numId w:val="2"/>
        </w:numPr>
        <w:rPr/>
      </w:pPr>
      <w:r>
        <w:rPr/>
        <w:t>Důchodce nad 70 let</w:t>
      </w:r>
    </w:p>
    <w:p>
      <w:pPr>
        <w:pStyle w:val="ListParagraph"/>
        <w:numPr>
          <w:ilvl w:val="1"/>
          <w:numId w:val="2"/>
        </w:numPr>
        <w:rPr/>
      </w:pPr>
      <w:r>
        <w:rPr/>
        <w:t>Dárci krve</w:t>
      </w:r>
    </w:p>
    <w:p>
      <w:pPr>
        <w:pStyle w:val="ListParagraph"/>
        <w:numPr>
          <w:ilvl w:val="1"/>
          <w:numId w:val="2"/>
        </w:numPr>
        <w:rPr/>
      </w:pPr>
      <w:r>
        <w:rPr/>
        <w:t>Základní jízdné</w:t>
      </w:r>
    </w:p>
    <w:p>
      <w:pPr>
        <w:pStyle w:val="ListParagraph"/>
        <w:numPr>
          <w:ilvl w:val="1"/>
          <w:numId w:val="2"/>
        </w:numPr>
        <w:rPr/>
      </w:pPr>
      <w:r>
        <w:rPr/>
        <w:t>Zvýhodněné jízdné (dárce krve a zároveň důchodce)</w:t>
      </w:r>
    </w:p>
    <w:p>
      <w:pPr>
        <w:pStyle w:val="ListParagraph"/>
        <w:numPr>
          <w:ilvl w:val="1"/>
          <w:numId w:val="2"/>
        </w:numPr>
        <w:rPr/>
      </w:pPr>
      <w:r>
        <w:rPr/>
        <w:t>ZTP</w:t>
      </w:r>
    </w:p>
    <w:p>
      <w:pPr>
        <w:pStyle w:val="ListParagraph"/>
        <w:numPr>
          <w:ilvl w:val="1"/>
          <w:numId w:val="2"/>
        </w:numPr>
        <w:rPr/>
      </w:pPr>
      <w:r>
        <w:rPr/>
        <w:t>Firemní jízdné</w:t>
      </w:r>
    </w:p>
    <w:p>
      <w:pPr>
        <w:pStyle w:val="ListParagraph"/>
        <w:ind w:left="1080" w:hanging="0"/>
        <w:rPr/>
      </w:pPr>
      <w:r>
        <w:rPr/>
        <w:t>Výše uvedené kategorie jsou platné k 1.9.2018 (seznam bude možno upravovat správci)</w:t>
      </w:r>
    </w:p>
    <w:p>
      <w:pPr>
        <w:pStyle w:val="Normal"/>
        <w:numPr>
          <w:ilvl w:val="0"/>
          <w:numId w:val="1"/>
        </w:numPr>
        <w:rPr/>
      </w:pPr>
      <w:r>
        <w:rPr/>
        <w:t>Cestující si vždy pro správnou tarifní kategorii na daný konkrétní počet dní zakoupí konkrétní počet zón, kde potřebuje cest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óny IDP zahrnují určité území o velikosti cca několika km</w:t>
      </w:r>
      <w:r>
        <w:rPr>
          <w:vertAlign w:val="superscript"/>
        </w:rPr>
        <w:t>2</w:t>
      </w:r>
      <w:r>
        <w:rPr/>
        <w:t xml:space="preserve"> (jeda zóna IDP může odpovídat např. obvodu území jedné obce). </w:t>
      </w:r>
    </w:p>
    <w:p>
      <w:pPr>
        <w:pStyle w:val="Normal"/>
        <w:rPr/>
      </w:pPr>
      <w:r>
        <w:rPr/>
        <w:t xml:space="preserve">Všechny  zóny IDP označované jako </w:t>
      </w:r>
      <w:r>
        <w:rPr>
          <w:b/>
        </w:rPr>
        <w:t xml:space="preserve">vnější </w:t>
      </w:r>
      <w:r>
        <w:rPr/>
        <w:t>(vyjm</w:t>
      </w:r>
      <w:bookmarkStart w:id="0" w:name="_GoBack"/>
      <w:bookmarkEnd w:id="0"/>
      <w:r>
        <w:rPr/>
        <w:t>a dvou jediných výjimečných zón ve městě Plzeň - s MHD“ a mimo něj) jsou stejně drahé – tj. mají pro stejnou tarifní kategorii a stejný pro konkrétní počet dní mezi sebou vždy shodnou cenu. Pouze 1) zóna 001 Plzeň, která vedle příměstské veřejné dopravy zahrnuje i MHD Plzeň, se prodává za vyšší stanovenou cenu a 2) další připravovaná zóna pro Plzeň bez MHD se bude prodávat také za zvláštní stanovenou cenu.</w:t>
      </w:r>
    </w:p>
    <w:p>
      <w:pPr>
        <w:pStyle w:val="Normal"/>
        <w:rPr/>
      </w:pPr>
      <w:r>
        <w:rPr/>
        <w:t>Výsledná cena časového jízdního dokladu se tedy odvíjí od A) tarifní kategorie cestujícího a B) období, na které daný tarif platí a C) součtu cen jednotlivých zón.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CENA CELKEM</w:t>
      </w:r>
      <w:r>
        <w:rPr/>
        <w:t xml:space="preserve"> = </w:t>
      </w:r>
      <w:r>
        <w:rPr>
          <w:bdr w:val="single" w:sz="4" w:space="0" w:color="000000"/>
        </w:rPr>
        <w:t>CENA ZÓNY „001 PLZEŇ+MHD“ ZA DANÉ OBDOBÍ (je-li součástí dokladu)</w:t>
      </w:r>
      <w:r>
        <w:rPr/>
        <w:t xml:space="preserve"> + </w:t>
        <w:br/>
        <w:t xml:space="preserve">+ </w:t>
      </w:r>
      <w:r>
        <w:rPr>
          <w:bdr w:val="single" w:sz="4" w:space="0" w:color="000000"/>
        </w:rPr>
        <w:t>POČET VNĚJŠÍCH ZAKUPOVANÝCH ZÓN</w:t>
      </w:r>
      <w:r>
        <w:rPr/>
        <w:t xml:space="preserve"> * </w:t>
      </w:r>
      <w:r>
        <w:rPr>
          <w:bdr w:val="single" w:sz="4" w:space="0" w:color="000000"/>
        </w:rPr>
        <w:t>CENA VNĚJŠÍ ZÓNY ZA ZAKUPOVANÉ OBDOBÍ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arif – konkrétní požadavky na fungování kalkulátoru</w:t>
      </w:r>
    </w:p>
    <w:p>
      <w:pPr>
        <w:pStyle w:val="Normal"/>
        <w:numPr>
          <w:ilvl w:val="0"/>
          <w:numId w:val="3"/>
        </w:numPr>
        <w:rPr/>
      </w:pPr>
      <w:r>
        <w:rPr/>
        <w:t>V rámci kalkulátoru musí být možné definovat nové zóny (např. přidat čísla k vnějším zónám, pokud budou zavedeny nové, nebo zadat nový druh zóny s novými parametry – odlišný ceník, …, případně měnit parametry pro výpočet síťového jízdného (zadat, že pro koupi síťového jízdného stačí více/méně zón,…)</w:t>
      </w:r>
    </w:p>
    <w:p>
      <w:pPr>
        <w:pStyle w:val="ListParagraph"/>
        <w:numPr>
          <w:ilvl w:val="0"/>
          <w:numId w:val="3"/>
        </w:numPr>
        <w:rPr/>
      </w:pPr>
      <w:r>
        <w:rPr/>
        <w:t>Výše uvedené kategorie platí pro rok 2018, ale kategorie musí být (na správcovské stránce) možné jednoduchým způsobem upravovat - změnit (název), přidat nebo odebrat kategorii, přiřadit k ní relevantní ceníky aj.</w:t>
      </w:r>
    </w:p>
    <w:p>
      <w:pPr>
        <w:pStyle w:val="ListParagraph"/>
        <w:numPr>
          <w:ilvl w:val="0"/>
          <w:numId w:val="3"/>
        </w:numPr>
        <w:rPr/>
      </w:pPr>
      <w:r>
        <w:rPr/>
        <w:t>Ke každé z uvedených kategorií je nutné mít možnost přidat nejméně jednu poznámku (o prokazování nároku na slevu aj.), která bude cestujícímu zobrazena v průběhu výpočtu ceny nebo po výpočtu ceny jako doplňková informace. U některých kategorií bude i více poznámek - vhodné bude je nějak odlišit.</w:t>
      </w:r>
    </w:p>
    <w:p>
      <w:pPr>
        <w:pStyle w:val="ListParagraph"/>
        <w:ind w:left="360" w:hanging="0"/>
        <w:rPr/>
      </w:pPr>
      <w:r>
        <w:rPr/>
        <w:t>Musí být možné jednoduchým způsobem zadat, od kterého data se má tarifní změna v kategoriích projevit. (Kalkulátor musí být schopen pracovat se změnou výše cen jízdného od určitého data – tj. u každé tarifní kategorie (produktu) pro každý typ tarifu zvládat zobrazení a výpočet s aktuální a jednou další výší tarifu - od stanoveného data (Musí být možné jednoduchým způsobem zadat, od kterého data se má změna v kategoriích projevit.)</w:t>
      </w:r>
    </w:p>
    <w:p>
      <w:pPr>
        <w:pStyle w:val="Normal"/>
        <w:numPr>
          <w:ilvl w:val="0"/>
          <w:numId w:val="3"/>
        </w:numPr>
        <w:rPr/>
      </w:pPr>
      <w:r>
        <w:rPr/>
        <w:t>Kalkulátor bude po příchodu z vyhledávače spojení IDP na stránkách POVEDU vždy automaticky předvyplněn všemi údaji, které jdou z vyhledaného spojení zjistit nebo předpokládat (potřebné projížděné zóny, začátek platnosti jízdního dokladu...). Toto předvyplnění půjde dále upravovat nebo měnit, jak ilustruje již dovyplněný příklad pro spojení Příkosice – Rokycany, který je na konci přílohy.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993" w:right="991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1849755" cy="956310"/>
          <wp:effectExtent l="0" t="0" r="0" b="0"/>
          <wp:docPr id="1" name="Obrázek 0" descr="image0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image0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95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1fac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14de6"/>
    <w:rPr>
      <w:color w:val="0563C1"/>
      <w:u w:val="single"/>
    </w:rPr>
  </w:style>
  <w:style w:type="character" w:styleId="Annotationreference">
    <w:name w:val="annotation reference"/>
    <w:uiPriority w:val="99"/>
    <w:semiHidden/>
    <w:unhideWhenUsed/>
    <w:qFormat/>
    <w:rsid w:val="00b95fea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b95fea"/>
    <w:rPr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b95fea"/>
    <w:rPr>
      <w:rFonts w:ascii="Segoe UI" w:hAnsi="Segoe UI" w:cs="Segoe UI"/>
      <w:sz w:val="18"/>
      <w:szCs w:val="18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3a27b7"/>
    <w:rPr>
      <w:b/>
      <w:bCs/>
      <w:lang w:eastAsia="en-US"/>
    </w:rPr>
  </w:style>
  <w:style w:type="character" w:styleId="ZhlavChar" w:customStyle="1">
    <w:name w:val="Záhlaví Char"/>
    <w:link w:val="Header"/>
    <w:uiPriority w:val="99"/>
    <w:qFormat/>
    <w:rsid w:val="0056162b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56162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39c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95fea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5fe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7b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616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616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376df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ved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82</Words>
  <Characters>4024</Characters>
  <CharactersWithSpaces>4697</CharactersWithSpaces>
  <Paragraphs>9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25:00Z</dcterms:created>
  <dc:creator>Matouš Pavel</dc:creator>
  <dc:description/>
  <dc:language>en-US</dc:language>
  <cp:lastModifiedBy>Jan Kronďák</cp:lastModifiedBy>
  <cp:lastPrinted>2019-01-09T14:29:00Z</cp:lastPrinted>
  <dcterms:modified xsi:type="dcterms:W3CDTF">2019-01-10T1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