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36"/>
                <w:lang w:eastAsia="en-US"/>
              </w:rPr>
              <w:t>18. část – ANESTEZIE, INTENZIVNÍ PÉČE –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36"/>
                <w:lang w:eastAsia="en-US"/>
              </w:rPr>
              <w:t>46. část – LABORATORNÍ VYBAVENÍ A PŘÍSTROJE - 8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2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76 části, je dodávka zdravotnických přístrojů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0 nabídek, z toho 17 elektronických a 33 listinných nabídek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iemens Healthcar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udějovická 779/3b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79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3:1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11, 1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X CZ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Čáslavská 231, 284 01 Kutná 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7743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8:3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MEDICA Č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kolovská 100/94, 186 00 Praha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429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2:3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AB MARK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Cihelnou 532/23, 161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713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tronic Czechi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rosecká 852/66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45825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4:1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7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TL zdravotnická technik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kovského náměstí 3147/2, 616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8841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:3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0, 11, 12, 13, 1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Johnson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ohn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Walterovo náměstí 329/1, 158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11930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1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, 3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NIMOTECH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Šumavská 416/15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188256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6:4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, 6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S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ovodvorská 994/138, 142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7015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8:2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3, 44, 53, 5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Vendor – Laboratorní medicín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34715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7:0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9, 11, 73, 7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. Braun Medical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V Parku 2335/20, 148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85862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4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6, 18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OLYMED medical CZ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etra Jilemnického 14/51, 503 01 Hradec Králov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75290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16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, 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indřich Bureš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ukelská 2325/21, 352 01 A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68610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9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9, 11, 24, 25, 30, 32, 34, 35, 72, 7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HOSPIMED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lešická 2251/51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0676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4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, 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Fresenius Kabi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Strži 1702/6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135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1:0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ven BioLab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hlídce 2410/13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4702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1:0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YL-PHARM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Táborská 325/57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18557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SE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ánesova 74/390, 371 52 České 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7719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roSpon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iřího Voskovce 3206, 272 01 Klad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51454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stLine Clinical Diagnostic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ižíkova 188/68, 61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7913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UDY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vného 1a, 635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444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Grifol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tná 560/2, 120 00 Prah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413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A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ělnická 213/12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199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5, 16, 17, 19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HEIRÓN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Ulrychova 2260/1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949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Com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obropolská 1240/12, 102 00 Praha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380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INE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elevčice 5, 274 01 Sla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078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1, 53, 54, 55, 5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RIGON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Západní 93/0, 251 01 Čest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50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ARSTED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pekárnami 338/12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30009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OMETER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84508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ecton Dickinson Czechia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438/1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1421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lectric Medical Servic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Ledce 74, 664 62 Led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9702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efeen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Rybná 716/24, 110 00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759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veryDent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sí 319, 149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1519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ap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Rovnosti 2244/5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29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3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OMFES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Cihlářská 643/19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7248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Z TECHNIK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ohdalecká 1490/25, 101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154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COM Analytical Systems CS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 Fialce 276/35, 155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8897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6 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Dodavatel Olympus Czech Group, s.r.o., člen koncernu, IČO: 27068641, podal dne 29.6.2018 ve 13:53:20 h. elektronickou nabídku označenou jako E6. Vzápětí tento dodavatel nabídku zneplatnil a podal dne 2.7.2018 v 09:17:04 h. novou nabídku označenou E7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18. části – ANESTEZIE, INTENZIVNÍ PÉČE - 4</w:t>
      </w:r>
      <w:r>
        <w:rPr>
          <w:rFonts w:cs="Calibri" w:ascii="Calibri" w:hAnsi="Calibri"/>
          <w:szCs w:val="22"/>
        </w:rPr>
        <w:t xml:space="preserve"> zadavatel rozhodl dne 6. 12. 2018 o vyloučení dodavatele </w:t>
      </w:r>
      <w:r>
        <w:rPr>
          <w:rFonts w:cs="Calibri" w:ascii="Calibri" w:hAnsi="Calibri"/>
          <w:b/>
          <w:szCs w:val="22"/>
        </w:rPr>
        <w:t>POLYMED medical CZ, a.s.</w:t>
      </w:r>
      <w:r>
        <w:rPr>
          <w:rFonts w:cs="Calibri" w:ascii="Calibri" w:hAnsi="Calibri"/>
          <w:szCs w:val="22"/>
        </w:rPr>
        <w:t>, IČO: 27529053, se sídlem Petra Jilemnického 14/51, 503 01 Hradec Králové, ze zadávacího řízení na základě § 48 odst. 2 písm. a) ZZVZ, neboť údaje a doklady předložené dodavatelem nesplňují zadávací podmínky a nebyly ve stanovené lhůtě doloženy požadované doklady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27. části – REHABILITACE - 5</w:t>
      </w:r>
      <w:r>
        <w:rPr>
          <w:rFonts w:cs="Calibri" w:ascii="Calibri" w:hAnsi="Calibri"/>
          <w:szCs w:val="22"/>
        </w:rPr>
        <w:t xml:space="preserve"> 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33. části – REHABILITACE - 11</w:t>
      </w:r>
      <w:r>
        <w:rPr>
          <w:rFonts w:cs="Calibri" w:ascii="Calibri" w:hAnsi="Calibri"/>
          <w:szCs w:val="22"/>
        </w:rPr>
        <w:t xml:space="preserve">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34. části – REHABILITACE - 12</w:t>
      </w:r>
      <w:r>
        <w:rPr>
          <w:rFonts w:cs="Calibri" w:ascii="Calibri" w:hAnsi="Calibri"/>
          <w:szCs w:val="22"/>
        </w:rPr>
        <w:t xml:space="preserve"> zadavatel rozhodl dne 15. 11. 2018 o vyloučení dodavatele </w:t>
      </w:r>
      <w:r>
        <w:rPr>
          <w:rFonts w:cs="Calibri" w:ascii="Calibri" w:hAnsi="Calibri"/>
          <w:b/>
          <w:szCs w:val="22"/>
        </w:rPr>
        <w:t>BTL zdravotnická technika a.s.</w:t>
      </w:r>
      <w:r>
        <w:rPr>
          <w:rFonts w:cs="Calibri" w:ascii="Calibri" w:hAnsi="Calibri"/>
          <w:szCs w:val="22"/>
        </w:rPr>
        <w:t>, IČO: 26884143, se sídlem Makovského náměstí 3147/2, 616 00 Brno, ze zadávacího řízení na základě § 48 odst. 2 písm. a) ZZVZ, neboť údaje a doklady předložené dodavatelem nesplňují zadávací podmín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é důvody vyloučení dodavatelů jsou ve zprávách o hodnocení nabíd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5. Zrušení zadávacího řízení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23. 5. 2018 o zrušení </w:t>
      </w:r>
      <w:r>
        <w:rPr>
          <w:rFonts w:cs="Calibri" w:ascii="Calibri" w:hAnsi="Calibri"/>
          <w:b/>
          <w:szCs w:val="22"/>
        </w:rPr>
        <w:t>75. části – ZAŘÍZENÍ PRO TRANSFUZNÍ ODDĚLENÍ</w:t>
      </w:r>
      <w:r>
        <w:rPr>
          <w:rFonts w:cs="Calibri" w:ascii="Calibri" w:hAnsi="Calibri"/>
          <w:szCs w:val="22"/>
        </w:rPr>
        <w:t xml:space="preserve"> na základě § 127 odst. 2 písm. d) ZZVZ, neboť předmět plnění a technické požadavky v předmětné části nebyly definovány zcela v souladu s potřebami za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13. 7. 2018 o zrušení následujících částí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 část VZ – CHIRURGICKÉ NÁSTROJE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 část VZ – CHIRURGICKÉ NÁSTROJE A PŘÍSTROJE - 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 část VZ – CHIRURGICKÉ NÁSTROJE A PŘÍSTROJE - 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část VZ – CHIRURGICKÉ NÁSTROJE A PŘÍSTROJE - 5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1. část VZ – ANESTEZIE, INTENZIVNÍ PÉČ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3. část VZ – REHABILITAC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8. část VZ – REHABILITACE - 6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9. část VZ – REHABILITAC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1. část VZ – REHABILITACE - 9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7. část VZ – SONOGRAFY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9. část VZ – LABORATORNÍ VYBAVENÍ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0. část VZ – LABORATORNÍ VYBAVENÍ A PŘÍSTROJE - 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5. část VZ – LABORATORNÍ VYBAVENÍ A PŘÍSTROJ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9. část VZ – LABORATORNÍ VYBAVENÍ A PŘÍSTROJE - 1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0. část VZ – LABORATORNÍ VYBAVENÍ A PŘÍSTROJE - 1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1. část VZ – MRAZICÍ BOX - REKONSTRUK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3. část VZ – ÚPRAVNA VOD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6. část VZ – POCT KOAGULOMET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0. část VZ – APLIKAČNÍ SW A MONITOR K EE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části byly zrušeny na základě § 127 odst. 1 ZZVZ, neboť po uplynutí lhůty pro podání nabídek nebyl v 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3. 12. 2018 o zrušení </w:t>
      </w:r>
      <w:r>
        <w:rPr>
          <w:rFonts w:cs="Calibri" w:ascii="Calibri" w:hAnsi="Calibri"/>
          <w:b/>
          <w:szCs w:val="22"/>
        </w:rPr>
        <w:t>48. části – LABORATORNÍ VYBAVENÍ A PŘÍSTROJE - 10</w:t>
      </w:r>
      <w:r>
        <w:rPr>
          <w:rFonts w:cs="Calibri" w:ascii="Calibri" w:hAnsi="Calibri"/>
          <w:szCs w:val="22"/>
        </w:rPr>
        <w:t xml:space="preserve"> na základě § 127 odst. 2 písm. d) ZZVZ, protože se v průběhu zadávacího řízení vyskytly důvody hodné zvláštního zřetele včetně důvodů ekonomických, pro které nelze po zadavateli požadovat, aby v zadávacím řízení pokračoval, bez ohledu na to, zda zadavatel tyto důvody způsobil či nikol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e po zvážení všech okolností rozhodl, že ustoupí od záměru zakoupit novou svářečku na Oddělení klinických laboratoří – úsek transfúzní služby. Stávající starší svářečka zatím stále plní svoji funkci, novou zadavatel nutně nepotřebuje a nebude tedy pořizována. Tímto zadavatel učinil rozhodnutí, že netrvá na realizaci 48. části VZ a zakoupení ruční svářečky hadiček krevních va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9. 9. 2018 o zrušení </w:t>
      </w:r>
      <w:r>
        <w:rPr>
          <w:rFonts w:cs="Calibri" w:ascii="Calibri" w:hAnsi="Calibri"/>
          <w:b/>
          <w:szCs w:val="22"/>
        </w:rPr>
        <w:t>69. části – ANALYZÁTOR NO, NIOX</w:t>
      </w:r>
      <w:r>
        <w:rPr>
          <w:rFonts w:cs="Calibri" w:ascii="Calibri" w:hAnsi="Calibri"/>
          <w:szCs w:val="22"/>
        </w:rPr>
        <w:t xml:space="preserve"> a </w:t>
      </w:r>
      <w:r>
        <w:rPr>
          <w:rFonts w:cs="Calibri" w:ascii="Calibri" w:hAnsi="Calibri"/>
          <w:b/>
          <w:szCs w:val="22"/>
        </w:rPr>
        <w:t>71. části – LAMPA PRO FOTOTERAPII</w:t>
      </w:r>
      <w:r>
        <w:rPr>
          <w:rFonts w:cs="Calibri" w:ascii="Calibri" w:hAnsi="Calibri"/>
          <w:szCs w:val="22"/>
        </w:rPr>
        <w:t xml:space="preserve"> na základě § 127 odst. 2 písm. h) ZZVZ, neboť byl v příslušném zadávacím řízení jediný účastník zadávacího řízení. Zadavatel přihlédl k tomu, že v každé z těchto částí byla podána jedna nabídka a oba účastníci překročili nejvýše přípustnou limitní nabídkovou cen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8. části VZ – ANESTEZIE, INTENZIVNÍ PÉČE - 4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7. 1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medisap, s.r.o.</w:t>
      </w:r>
      <w:r>
        <w:rPr>
          <w:rFonts w:eastAsia="Calibri" w:ascii="Calibri" w:hAnsi="Calibri"/>
          <w:szCs w:val="22"/>
          <w:lang w:eastAsia="en-US"/>
        </w:rPr>
        <w:t xml:space="preserve">, IČO: 48029360, se sídlem Na Rovnosti 2244/5, 103 00 Praha 3. </w:t>
      </w:r>
      <w:r>
        <w:rPr>
          <w:rFonts w:cs="Calibri" w:ascii="Calibri" w:hAnsi="Calibri"/>
          <w:szCs w:val="22"/>
        </w:rPr>
        <w:t>Zadavatel rozhodl o výběru v této části VZ dne 6. 12. 2018, vybraný dodavatel byl jediným nevyloučeným účastníkem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6. části VZ – LABORATORNÍ VYBAVENÍ A PŘÍSTROJE - 8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7. 1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MR Diagnostic s.r.o.</w:t>
      </w:r>
      <w:r>
        <w:rPr>
          <w:rFonts w:eastAsia="Calibri" w:ascii="Calibri" w:hAnsi="Calibri"/>
          <w:szCs w:val="22"/>
          <w:lang w:eastAsia="en-US"/>
        </w:rPr>
        <w:t xml:space="preserve">, IČO: 25245791, se sídlem Pod Višňovkou 1662/21, 140 00 Praha 4. </w:t>
      </w:r>
      <w:r>
        <w:rPr>
          <w:rFonts w:cs="Calibri" w:ascii="Calibri" w:hAnsi="Calibri"/>
          <w:szCs w:val="22"/>
        </w:rPr>
        <w:t>Zadavatel rozhodl o výběru v této části VZ dne 31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7. 1. 2019 s dodavatelem </w:t>
      </w:r>
      <w:r>
        <w:rPr>
          <w:rFonts w:eastAsia="Calibri" w:ascii="Calibri" w:hAnsi="Calibri"/>
          <w:b/>
          <w:szCs w:val="22"/>
          <w:lang w:eastAsia="en-US"/>
        </w:rPr>
        <w:t>medisap, s.r.o.</w:t>
      </w:r>
      <w:r>
        <w:rPr>
          <w:rFonts w:eastAsia="Calibri" w:ascii="Calibri" w:hAnsi="Calibri"/>
          <w:szCs w:val="22"/>
          <w:lang w:eastAsia="en-US"/>
        </w:rPr>
        <w:t>, IČO: 48029360, se sídlem Na Rovnosti 2244/5, 103 00 Praha 3, na </w:t>
      </w:r>
      <w:r>
        <w:rPr>
          <w:rFonts w:eastAsia="Calibri" w:ascii="Calibri" w:hAnsi="Calibri"/>
          <w:b/>
          <w:szCs w:val="22"/>
          <w:lang w:eastAsia="en-US"/>
        </w:rPr>
        <w:t xml:space="preserve">18. části VZ – ANESTEZIE, INTENZIVNÍ PÉČE – 4 </w:t>
      </w:r>
      <w:r>
        <w:rPr>
          <w:rFonts w:eastAsia="Calibri" w:ascii="Calibri" w:hAnsi="Calibri"/>
          <w:szCs w:val="22"/>
          <w:lang w:eastAsia="en-US"/>
        </w:rPr>
        <w:t>byla sjednána kupní cena ve výši 68 280,- Kč bez DPH (82 618,8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7. 1. 2019 s dodavatelem </w:t>
      </w:r>
      <w:r>
        <w:rPr>
          <w:rFonts w:eastAsia="Calibri" w:ascii="Calibri" w:hAnsi="Calibri"/>
          <w:b/>
          <w:szCs w:val="22"/>
          <w:lang w:eastAsia="en-US"/>
        </w:rPr>
        <w:t>MR Diagnostic s.r.o.</w:t>
      </w:r>
      <w:r>
        <w:rPr>
          <w:rFonts w:eastAsia="Calibri" w:ascii="Calibri" w:hAnsi="Calibri"/>
          <w:szCs w:val="22"/>
          <w:lang w:eastAsia="en-US"/>
        </w:rPr>
        <w:t>, IČO: 25245791, se sídlem Pod Višňovkou 1662/21, 140 00 Praha 4, na </w:t>
      </w:r>
      <w:r>
        <w:rPr>
          <w:rFonts w:eastAsia="Calibri" w:ascii="Calibri" w:hAnsi="Calibri"/>
          <w:b/>
          <w:szCs w:val="22"/>
          <w:lang w:eastAsia="en-US"/>
        </w:rPr>
        <w:t>46. části VZ – LABORATORNÍ VYBAVENÍ A PŘÍSTROJE - 8</w:t>
      </w:r>
      <w:r>
        <w:rPr>
          <w:rFonts w:eastAsia="Calibri" w:ascii="Calibri" w:hAnsi="Calibri"/>
          <w:szCs w:val="22"/>
          <w:lang w:eastAsia="en-US"/>
        </w:rPr>
        <w:t xml:space="preserve">  byla sjednána kupní cena ve výši 260 705,50 Kč bez DPH (315 453,66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18. a 46. části veřejné zakázky nebudou využíváni poddodavatelé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9</w:t>
      </w:r>
      <w:bookmarkStart w:id="0" w:name="_GoBack"/>
      <w:bookmarkEnd w:id="0"/>
      <w:r>
        <w:rPr>
          <w:rFonts w:cs="Calibri" w:ascii="Calibri" w:hAnsi="Calibri"/>
          <w:b/>
        </w:rPr>
        <w:t xml:space="preserve">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178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 Klatovech dne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AC7F051-D2D9-4124-BB2A-951D3563FE87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18480C9-9D01-49A2-BFB5-5FCD66C21D3E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9F0DE-6ADD-4DB3-BB7B-660AF5F61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55</Words>
  <Characters>12126</Characters>
  <CharactersWithSpaces>14153</CharactersWithSpaces>
  <Paragraphs>2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2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08T12:52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