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1" w:name="_Toc334537436"/>
      <w:r>
        <w:rPr/>
        <w:t>Technická specifikace - ČÁST B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odernizace strojních pracovišť pro výuku kovoobrábění 3. vyhlášení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Část B –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Dodávka soustruh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á specifikace – </w:t>
      </w:r>
      <w:r>
        <w:rPr>
          <w:rFonts w:cs="Arial" w:ascii="Arial" w:hAnsi="Arial"/>
          <w:b/>
          <w:bCs/>
          <w:color w:val="000000"/>
          <w:sz w:val="20"/>
        </w:rPr>
        <w:t>Soustru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  <w:tab/>
      </w:r>
    </w:p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4540"/>
        <w:gridCol w:w="4676"/>
      </w:tblGrid>
      <w:tr>
        <w:trPr/>
        <w:tc>
          <w:tcPr>
            <w:tcW w:w="496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ZADAVATELEM POŽADOVANÉ PARAMETRY</w:t>
            </w:r>
          </w:p>
        </w:tc>
        <w:tc>
          <w:tcPr>
            <w:tcW w:w="46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PARAMETRY NABÍZENÉHO PŘÍSTROJE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Technické parametry soustruhu na kov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ýkon motoru [W]: min. 4 000 - max. 5 500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apájecí napětí [V] / [Hz]: 400 / 50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Točný průměr nad ložem [mm]: min. 450 – max. 480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očný průměr nad suportem [mm]: min. 270 – max. 295 mm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očný průměr nad sedl.mezerou [mm]: min. 620 – max. 700 mm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očná délka [mm]: min. 950 – max. 1 000 mm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7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růchod vřetene - průměr [mm]: min. 50 - max. 82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inimální kužel ve vřetene: MK VI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9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.rozsah otáček : 40 – 1 700 (U.min-1)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užel pinoly: MK IV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suv pinoly [mm]: min. 130 – max. 180 mm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sah podélného posu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04 -1,7 mm/ot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imální rozsah příčného posu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0,016 - 0,784 mm/ot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vity metrické - minimál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,5 -14 mm/ot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963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Součásti dodávky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7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igitální odměřování os X,Y,Z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3-čelisťové sklíčidlo průměr 200 mm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9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-čelisťové sklíčidlo do průměru 250 mm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0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evná  a posuvná luneta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Osvětlení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hlazení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Brzda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4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tyřpolohová nožová hlava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5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ěna ostřiku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6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echanický doraz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7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služné a servisní nářadí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8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lejová náplň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9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evný hrot Mk IV, otočný hrot Mk IV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0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dukční pouzdro MK VI/MK IV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1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ana na třísky pokud není součástí rámu stroj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2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ěkké čelisti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DAVATEL DOPLNÍ KONKRÉTNÍ PARAMETRY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3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stavec stroje pokud není součásti rámu stroj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50" w:leader="none"/>
        </w:tabs>
        <w:spacing w:lineRule="auto" w:line="240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19</w:t>
      </w:r>
      <w:bookmarkStart w:id="2" w:name="_GoBack"/>
      <w:bookmarkEnd w:id="2"/>
      <w:r>
        <w:rPr>
          <w:rFonts w:cs="Arial" w:ascii="Arial" w:hAnsi="Arial"/>
          <w:bCs/>
          <w:iCs/>
          <w:sz w:val="20"/>
          <w:szCs w:val="20"/>
        </w:rPr>
        <w:t xml:space="preserve">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IS DODAV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5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de3f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e3f5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2</Words>
  <Characters>2903</Characters>
  <CharactersWithSpaces>338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8:00Z</dcterms:created>
  <dc:creator>laborator</dc:creator>
  <dc:description/>
  <dc:language>en-US</dc:language>
  <cp:lastModifiedBy>Eduard Korunka</cp:lastModifiedBy>
  <dcterms:modified xsi:type="dcterms:W3CDTF">2019-01-10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