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oldušská 750, 337 22 Rokycan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Jaroslavem Šímou, MBA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ichalem Filařem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a rozvoj elektronizace Rokycanské nemocnice a.s.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/>
                <w:b/>
                <w:b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Cs w:val="28"/>
                <w:lang w:eastAsia="ar-SA"/>
              </w:rPr>
              <w:t>Část 2: Rozšíření funkcionalit systému PACS.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40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7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19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Rokycanská nemocnice, a.s.</w:t>
      </w:r>
      <w:r>
        <w:rPr>
          <w:rFonts w:cs="Calibri" w:ascii="Calibri" w:hAnsi="Calibri"/>
        </w:rPr>
        <w:t xml:space="preserve">, IČO: 26360900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dodavatele </w:t>
      </w:r>
      <w:r>
        <w:rPr>
          <w:rFonts w:cs="Calibri" w:ascii="Calibri" w:hAnsi="Calibri" w:asciiTheme="minorHAnsi" w:cstheme="minorHAnsi" w:hAnsiTheme="minorHAnsi"/>
          <w:b/>
          <w:sz w:val="28"/>
        </w:rPr>
        <w:t>OR-CZ spol. s r.o.</w:t>
      </w:r>
      <w:r>
        <w:rPr>
          <w:rFonts w:cs="Calibri" w:ascii="Calibri" w:hAnsi="Calibri" w:asciiTheme="minorHAnsi" w:cstheme="minorHAnsi" w:hAnsiTheme="minorHAnsi"/>
        </w:rPr>
        <w:t>, IČO: 48168921, se sídlem Brněnská 19, 571 01 Moravská Třebová,</w:t>
      </w:r>
      <w:r>
        <w:rPr>
          <w:rFonts w:cs="Calibri" w:ascii="Calibri" w:hAnsi="Calibri"/>
        </w:rPr>
        <w:t xml:space="preserve"> kterému je tímto zadána </w:t>
      </w:r>
      <w:r>
        <w:rPr>
          <w:rFonts w:cs="Calibri" w:ascii="Calibri" w:hAnsi="Calibri"/>
          <w:b/>
        </w:rPr>
        <w:t xml:space="preserve">Část 2: Rozšíření funkcionalit systému PACS </w:t>
      </w: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Modernizace a rozvoj elektronizace Rokycanské nemocnice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OR-CZ spol. s r.o. jako jediná splnila zadávací podmínky včetně prokázání kvalifikace. Z důvodu jediné podané nabídky nebylo hodnocení provedeno. Pověřené osoby doporučily zadavateli, aby rozhodl o výběru tohoto dodavatele a vybral jej k uzavření smlouv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76"/>
        <w:gridCol w:w="2580"/>
        <w:gridCol w:w="2410"/>
        <w:gridCol w:w="820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5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en-US" w:bidi="ar-SA"/>
              </w:rPr>
              <w:t>Celková nabídková cena v Kč vč. DPH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OR-CZ spol. s 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>sídlo: Brněnská 19, 571 01 Moravská Třebová</w:t>
            </w: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IČO: 4816892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39 800,- Kč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137 158,- Kč vč. DP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 Rokycan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4C1FAF4-CAEC-401B-B87E-B6FA91B2E01C}" o:suggestedsigner="Mgr. Jaroslav Šíma, MBA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A4B39EE-7ADB-4554-B9BB-FC71B4FA70AC}" o:suggestedsigner="Ing. Michal Filař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. Jaroslav Šíma, MBA                                                              Ing. Michal Fila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okycanská nemocnice, a.s.                                                                              Rokycan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268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95CB1-F700-4003-A3A2-C1D93A70E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2:00Z</dcterms:created>
  <dc:creator>Janeček</dc:creator>
  <dc:description/>
  <dc:language>en-US</dc:language>
  <cp:lastModifiedBy>Richard Volín</cp:lastModifiedBy>
  <cp:lastPrinted>2018-11-09T05:57:00Z</cp:lastPrinted>
  <dcterms:modified xsi:type="dcterms:W3CDTF">2019-01-0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