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Příloha č.1</w:t>
      </w:r>
    </w:p>
    <w:p>
      <w:pPr>
        <w:pStyle w:val="Heading1"/>
        <w:rPr/>
      </w:pPr>
      <w:r>
        <w:rPr/>
        <w:t xml:space="preserve">Technická dokumentace – Pronájem tiskových zařízení </w:t>
      </w:r>
    </w:p>
    <w:p>
      <w:pPr>
        <w:pStyle w:val="Heading2"/>
        <w:rPr>
          <w:rStyle w:val="Applestylespan"/>
        </w:rPr>
      </w:pPr>
      <w:r>
        <w:rPr>
          <w:rStyle w:val="Applestylespan"/>
        </w:rPr>
        <w:t>Položka 1 – Barevné multifunkční zařízení A3 - 1ks včetně instalace na pracovištích SUSPK</w:t>
      </w:r>
    </w:p>
    <w:p>
      <w:pPr>
        <w:pStyle w:val="ListParagraph"/>
        <w:rPr>
          <w:b/>
          <w:b/>
        </w:rPr>
      </w:pPr>
      <w:bookmarkStart w:id="0" w:name="_GoBack"/>
      <w:r>
        <w:rPr>
          <w:b/>
        </w:rPr>
        <w:t>Středisko Kralovice, Žatecká 732</w:t>
      </w:r>
      <w:bookmarkEnd w:id="0"/>
    </w:p>
    <w:p>
      <w:pPr>
        <w:pStyle w:val="ListParagraph"/>
        <w:rPr/>
      </w:pPr>
      <w:r>
        <w:rPr/>
      </w:r>
    </w:p>
    <w:p>
      <w:pPr>
        <w:pStyle w:val="Heading2"/>
        <w:rPr>
          <w:rStyle w:val="Applestylespan"/>
        </w:rPr>
      </w:pPr>
      <w:r>
        <w:rPr>
          <w:rStyle w:val="Applestylespan"/>
        </w:rPr>
        <w:t xml:space="preserve">  </w:t>
      </w:r>
    </w:p>
    <w:p>
      <w:pPr>
        <w:pStyle w:val="Normal"/>
        <w:rPr/>
      </w:pPr>
      <w:r>
        <w:rPr/>
        <w:t>Minimální požadavky na parametry zařízení, popř. rozepsat vyšší nabízené parametry: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1"/>
        <w:gridCol w:w="3200"/>
      </w:tblGrid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arametr zařízení – minimální požadavek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 parametru nabízeného zařízení vyšší než minimální požadavek, popis tohoto nabízeného parametru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načka a označení modelu nabízeného za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lušenství podavač originálů, kazeta 2x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icaMinolta bh C368 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. DF-629 (podavač originál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. DK-510 (stolek pod stroj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ormát papíru: A6 až SRA3 a dlouhé papíry délky až 1,2m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plexní jednotk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utomatické oboustranné podávání originálu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vč. DF-629 v setu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ychlost kopírování A4 alespoň 36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./min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sobníky o celkové kapacitě 2x500 listů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pacita výstupního zásobníku se 2 přihrádkami alespoň 1000 listů (celke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elze bez finišeru, není požadován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ový modul alespoň 2 GB RAM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é ovladače pro Windows 7,8,10 x32 i x64 a Windows 2008 R2, 2012, 2012 R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patibilita při provozování v rámci připojení k terminálovému serveru (Windows 2008 R2 Remote Desktop Services a Windows Server 2012, 2012 R2 RDS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ový modul - síťová karta (10/100/1000 Mbit/s, TCP/IP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lišení tisku: 1800x600, 1200x12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1200x1200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ový jazyk PC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ramáž médi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lavní zásobník: 52 až 250g/m²</w:t>
              <w:br/>
              <w:t>další zásobník (např. ruční podavač, přímá dráha podávání papíru pro speciální média):60 až 300 g/m² (banner 305-1219m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l. zásobník: 52-256 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oční vstup: 60-300 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 obálek a štítků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usí podporovat níže uvedené nejčastěji používané obálky (určené pro laserové tiskárny) zadavatele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ručenka C5D OK 190x93 (modrý pruh + bez pruhu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ručenka B6D OK 135x7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dejka B6D OK 150x70, olizová oblá klop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dejka C5D OK 150x70, olizová oblá klop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ez sešíván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patibilita se systémem SafeQ (SafeQ musí obsahovat driver pro online účtování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oustranné automatické skenování ČB i barevně do e-mailu přes SMTP s podporou SS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oustranné automatické skenování ČB i barevně do složky SMB (podpora SMB verze 3) a FTP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lišení skenování 600x600 d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žimy skenování: skenování do emailu (sken ke mně), skenování do SMB (sken domů), skenování na FTP, skenování do boxu (HDD), skenování na USB, skenování do WebDAV, skenování do DPWS, síťový TWAIN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bilní tisk: AirPrint (iOS); Mopria (Android); Google Cloud Prin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int Service (Android); PageScope Mobile (iOS &amp; Android); Wi-Fi Direct (volitelně); Wi-Fi Access Point (volitelně); NFC autentizace a párování (Android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bezpečení: IP filtrování a blokování portů;  síťová komunikace SSL2, SSL3 a TSL1.0; podpora IPSec; podpora IEEE 802.1x; ověřování uživatelů; záznamy ověřování; zabezpečený tisk; přepis pevného disku (8 standardních typů); šifrování dat pevného disku (AES 256); zálohování dat pevného disku (volitelně); automatický výmaz dat z paměti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manuá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elektronický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ba pronájmu 48 měsíců s možností odkupu po uplynutí doby pronájmu – s  opravou prováděnou do 3 BD on-site (odstranění vady do tří pracovních dnů ode dne nahlášení vady v místě umístění zařízení) v ceně pronájmu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ková cena pronájmu v Kč bez DPH za 1měsíc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14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. Celková cena pronájmu za 48 měsíců v Kč bez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2.72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dpokládaný počet kopii černobílých A4 po dobu 4 let 120.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ková cena v Kč bez DPH za černobílou kopii včetně dodávky papíru A4, tonerů, dalších jednotek zařízen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0,47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. Celková cena černobílých kopií A4 za dobu 4 let s předpokládaným počtem kopií 120.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6.40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dpokládaný počet kopii barevných A4 po dobu 4 let 72.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ková cena v Kč bez DPH za barevnou kopii včetně dodávky papíru A4, tonerů, dalších jednotek zařízen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,59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. Celková cena barevných kopií A4 za dobu 4 let s předpokládaný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tem kopií 72.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4.48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. Celková cena servisní a materiálové smlou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součet položek  2+3) v Kč bez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0.88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. Celková cena servisní a materiálové smlou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součet položek  2+3) v Kč s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6.764,80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6. Celková cena pronájmu za 48 měsíců v Kč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4.291,20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. Celková cena provozu za dobu 48 měsíců (součet položek 5+6) v Kč s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31.05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Style w:val="Applestylesp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qFormat/>
    <w:rsid w:val="003162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162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62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f64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B117223.dotm</Template>
  <TotalTime>2</TotalTime>
  <Application>LibreOffice/7.4.7.2$Linux_X86_64 LibreOffice_project/40$Build-2</Application>
  <AppVersion>15.0000</AppVersion>
  <Pages>2</Pages>
  <Words>617</Words>
  <Characters>3647</Characters>
  <CharactersWithSpaces>42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2:00Z</dcterms:created>
  <dc:creator>Pitter Jaroslav</dc:creator>
  <dc:description/>
  <dc:language>en-US</dc:language>
  <cp:lastModifiedBy>Roman Vítek work</cp:lastModifiedBy>
  <cp:lastPrinted>2017-08-31T09:55:00Z</cp:lastPrinted>
  <dcterms:modified xsi:type="dcterms:W3CDTF">2018-11-01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