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znam o poptávkovém řízení- DSP Kralovice, p. o.</w:t>
      </w:r>
    </w:p>
    <w:tbl>
      <w:tblPr>
        <w:tblStyle w:val="Mkatabulky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245"/>
      </w:tblGrid>
      <w:tr>
        <w:trPr>
          <w:trHeight w:val="2087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Název a stručný popis veřejné zakázk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řízení movitého majetku – nákup osobního automobilu</w:t>
            </w:r>
          </w:p>
        </w:tc>
      </w:tr>
      <w:tr>
        <w:trPr>
          <w:trHeight w:val="2087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Seznam obdržených nabídek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C WEST, s.r.o., Slovanská alej 24, 326 00 Plzeň, IČ: 252105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MANSKÝ s.r.o., Českobrodská 566/2, 198 00 Praha 9, IČ: 629149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UTO VOLF spol. s.r.o., Folmavská 2828/6, 301 00 Plzeň, IČ: 49748190</w:t>
            </w:r>
          </w:p>
        </w:tc>
      </w:tr>
      <w:tr>
        <w:trPr>
          <w:trHeight w:val="2087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Údaj o hodnocení obdržených nabídek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plnění technických paramet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stupný serv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Nabídková cena</w:t>
            </w:r>
          </w:p>
        </w:tc>
      </w:tr>
      <w:tr>
        <w:trPr>
          <w:trHeight w:val="2087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Nabídková cena uchazeč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(ceny s DPH se slevou)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IC WEST, s.r.o.: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490.500,00 K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DOMANSKÝ s.r.o.: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517.906,00 K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AUTO VOLF spol. s.r.o.: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496.600,00 Kč</w:t>
            </w:r>
          </w:p>
        </w:tc>
      </w:tr>
      <w:tr>
        <w:trPr>
          <w:trHeight w:val="2006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Další informace o veřejné zakáz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dejci automobilů byli osloveni prostřednictvím emailu. Po obdržení 3 vyhovujících cenových nabídek, byl vybrán 1 prodejce, na základě nejnižší ceny automobilu.</w:t>
            </w:r>
          </w:p>
        </w:tc>
      </w:tr>
      <w:tr>
        <w:trPr>
          <w:trHeight w:val="2168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Vybraný prodej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C WEST. s.r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lovanská alej 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26 00 Plze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4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e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3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skalnikova</dc:creator>
  <dc:description/>
  <dc:language>en-US</dc:language>
  <cp:lastModifiedBy>skalnikova</cp:lastModifiedBy>
  <cp:lastPrinted>2018-10-10T08:18:00Z</cp:lastPrinted>
  <dcterms:modified xsi:type="dcterms:W3CDTF">2018-10-10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