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395" w:topFromText="0" w:vertAnchor="page"/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68"/>
        <w:gridCol w:w="568"/>
        <w:gridCol w:w="863"/>
        <w:gridCol w:w="1432"/>
        <w:gridCol w:w="2863"/>
        <w:gridCol w:w="2864"/>
      </w:tblGrid>
      <w:tr>
        <w:trPr>
          <w:trHeight w:val="740" w:hRule="atLeast"/>
        </w:trPr>
        <w:tc>
          <w:tcPr>
            <w:tcW w:w="10258" w:type="dxa"/>
            <w:gridSpan w:val="6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40"/>
                <w:szCs w:val="40"/>
                <w:lang w:eastAsia="cs-CZ"/>
              </w:rPr>
            </w:r>
          </w:p>
        </w:tc>
      </w:tr>
      <w:tr>
        <w:trPr>
          <w:trHeight w:val="740" w:hRule="atLeast"/>
        </w:trPr>
        <w:tc>
          <w:tcPr>
            <w:tcW w:w="1025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40"/>
                <w:szCs w:val="40"/>
                <w:lang w:eastAsia="cs-CZ"/>
              </w:rPr>
              <w:t>ROZHODNUTÍ O VÝBĚRU DODAVATELE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cs-CZ"/>
              </w:rPr>
              <w:t>zADAVATEL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řední odborné učiliště stavební, Plzeň, Borská 55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cs-CZ"/>
              </w:rPr>
              <w:t>SÍDL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ská 2718/55, Plzeň 3 - Jižní Předměstí, Plzeň PSČ 301 00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cs-CZ"/>
              </w:rPr>
              <w:t>IČ/DIČ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97061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cs-CZ"/>
              </w:rPr>
              <w:t>zastoupený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Miloslavem Šteffkem, ředitelem školy</w:t>
            </w:r>
          </w:p>
        </w:tc>
      </w:tr>
      <w:tr>
        <w:trPr>
          <w:trHeight w:val="284" w:hRule="atLeast"/>
        </w:trPr>
        <w:tc>
          <w:tcPr>
            <w:tcW w:w="1025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4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Výstavba nové haly odborného výcviku SOU stavebního, Plzeň - vnitřní vybavení – nářadí a nástroje“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Cs/>
                <w:color w:val="01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Část C - Rozvod tlakového vzduchu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color w:val="010000"/>
                <w:sz w:val="20"/>
              </w:rPr>
              <w:t>Podlimitní veřejná zakázka na dodávky zadávaná ve zjednodušeném podlimitním řízení podle zákona č. 134/2016 Sb., o zadávání veřejných zakázek, ve znění pozdějších předpisů (dále jen „ZZVZ“).</w:t>
            </w:r>
          </w:p>
        </w:tc>
      </w:tr>
      <w:tr>
        <w:trPr>
          <w:trHeight w:val="3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Spisová značka: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cs-CZ"/>
              </w:rPr>
              <w:t>CN/129/CN/1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Číslo jednací: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cs-CZ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N/6217/2018</w:t>
            </w:r>
          </w:p>
        </w:tc>
      </w:tr>
      <w:tr>
        <w:trPr>
          <w:trHeight w:val="353" w:hRule="atLeast"/>
        </w:trPr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eastAsia="Calibri" w:cs="Arial"/>
                <w:b/>
                <w:b/>
                <w:sz w:val="20"/>
                <w:szCs w:val="20"/>
                <w:highlight w:val="yellow"/>
                <w:lang w:val="en-US"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Systémové číslo VZ v E-ZAK: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eastAsia="Calibri" w:cs="Arial"/>
                <w:b/>
                <w:b/>
                <w:sz w:val="20"/>
                <w:szCs w:val="20"/>
                <w:highlight w:val="yellow"/>
                <w:lang w:val="en-US"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18V00000601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before="0" w:after="24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řední odborné učiliště stavební, Plzeň, Borská 55, </w:t>
            </w:r>
            <w:r>
              <w:rPr>
                <w:rFonts w:cs="Arial" w:ascii="Arial" w:hAnsi="Arial"/>
                <w:sz w:val="20"/>
                <w:szCs w:val="20"/>
              </w:rPr>
              <w:t>IČ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497061, zastoupené Mgr. Miloslavem Šteffkem  jako zadavatel veřejné zakázky v souladu s § 122 odst. 1 ZZVZ</w:t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rozhodl o výběr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dodavatel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I SCHIERER s.r.o.</w:t>
            </w:r>
            <w:r>
              <w:rPr>
                <w:rStyle w:val="Strong"/>
                <w:rFonts w:cs="Arial" w:ascii="Arial" w:hAnsi="Arial"/>
                <w:sz w:val="20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IČ: </w:t>
            </w:r>
            <w:r>
              <w:rPr>
                <w:rStyle w:val="Strong"/>
                <w:rFonts w:eastAsia="" w:cs="Arial" w:ascii="Arial" w:hAnsi="Arial" w:eastAsiaTheme="majorEastAsia"/>
                <w:sz w:val="20"/>
                <w:szCs w:val="20"/>
              </w:rPr>
              <w:t>00669415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,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sídlem</w:t>
            </w:r>
            <w:r>
              <w:rPr>
                <w:rFonts w:eastAsia="Calibri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Style w:val="Strong"/>
                <w:rFonts w:cs="Arial" w:ascii="Arial" w:hAnsi="Arial"/>
                <w:b w:val="false"/>
                <w:sz w:val="20"/>
              </w:rPr>
              <w:t>Skladová 9, Plzeň</w:t>
            </w:r>
            <w:r>
              <w:rPr>
                <w:rFonts w:eastAsia="Calibri" w:cs="Arial" w:ascii="Arial" w:hAnsi="Arial"/>
                <w:bCs/>
                <w:sz w:val="20"/>
              </w:rPr>
              <w:t>, PSČ 326 00, v části C</w:t>
            </w:r>
            <w:bookmarkStart w:id="0" w:name="_GoBack"/>
            <w:bookmarkEnd w:id="0"/>
            <w:r>
              <w:rPr>
                <w:rFonts w:eastAsia="Calibri" w:cs="Arial" w:ascii="Arial" w:hAnsi="Arial"/>
                <w:bCs/>
                <w:sz w:val="20"/>
              </w:rPr>
              <w:t xml:space="preserve"> této veřejné zakázky,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ehož nabídka byla posouzena jako ekonomicky nejvýhodnější, a který splnil veškeré požadavky zadavatel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ODŮVODNĚNÍ: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stanovil v souladu s § 114 ZZVZ pro výběr dodavatele kritérium ekonomické výhodnosti.  Ekonomická výhodnost byla stanovena dle nejnižší celkové nabídkové ceny v Kč bez DPH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vedený dodavatel předložil v části C veřejné zakázky nejnižší celkovou nabídkovou cenu v Kč bez DPH, současně splnil všechny požadavky zadavatele a ZZVZ, včetně prokázání způsobilosti a kvalifikace a proto zadavatel rozhodl o výběru tohoto dodavatel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eastAsia="cs-CZ"/>
              </w:rPr>
              <w:t>Výsledek hodnocení nabídek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431800</wp:posOffset>
                      </wp:positionV>
                      <wp:extent cx="6297930" cy="35617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97930" cy="35617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41" w:rightFromText="141" w:tblpX="0" w:tblpY="680" w:topFromText="0" w:vertAnchor="text"/>
                                    <w:tblW w:w="9918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0a0" w:noHBand="0" w:noVBand="0" w:firstColumn="1" w:lastRow="0" w:lastColumn="0" w:firstRow="1"/>
                                  </w:tblPr>
                                  <w:tblGrid>
                                    <w:gridCol w:w="971"/>
                                    <w:gridCol w:w="2613"/>
                                    <w:gridCol w:w="2549"/>
                                    <w:gridCol w:w="2884"/>
                                    <w:gridCol w:w="90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2F2F2" w:themeFill="background1" w:themeFillShade="f2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i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  <w:t>Číslo nabídk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2F2F2" w:themeFill="background1" w:themeFillShade="f2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i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  <w:t>Dodavate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2F2F2" w:themeFill="background1" w:themeFillShade="f2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i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  <w:t>Sídlo, IČ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2F2F2" w:themeFill="background1" w:themeFillShade="f2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i/>
                                            <w:i/>
                                            <w:color w:val="FF0000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i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  <w:t>Nabídková cena v Kč bez DPH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i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2F2F2" w:themeFill="background1" w:themeFillShade="f2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i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  <w:t>Pořadí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33" w:hRule="atLeast"/>
                                    </w:trPr>
                                    <w:tc>
                                      <w:tcPr>
                                        <w:tcW w:w="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"/>
                                            <w:rFonts w:cs="Arial" w:ascii="Arial" w:hAnsi="Arial"/>
                                            <w:sz w:val="20"/>
                                          </w:rPr>
                                          <w:t>PROFI SCHIERER s.r.o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rPr>
                                            <w:rStyle w:val="Strong"/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Style w:val="Strong"/>
                                            <w:rFonts w:cs="Arial" w:ascii="Arial" w:hAnsi="Arial"/>
                                            <w:b w:val="false"/>
                                            <w:sz w:val="20"/>
                                          </w:rPr>
                                          <w:t>Sídlem: Skladová 9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rPr>
                                            <w:rStyle w:val="Strong"/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Style w:val="Strong"/>
                                            <w:rFonts w:cs="Arial" w:ascii="Arial" w:hAnsi="Arial"/>
                                            <w:b w:val="false"/>
                                            <w:sz w:val="20"/>
                                          </w:rPr>
                                          <w:t>326 00 Plzeň</w:t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"/>
                                            <w:rFonts w:cs="Arial" w:ascii="Arial" w:hAnsi="Arial"/>
                                            <w:b w:val="false"/>
                                            <w:sz w:val="20"/>
                                          </w:rPr>
                                          <w:t xml:space="preserve">IČ: </w:t>
                                        </w:r>
                                        <w:r>
                                          <w:rPr>
                                            <w:rStyle w:val="Strong"/>
                                            <w:rFonts w:eastAsia="" w:cs="Arial" w:ascii="Arial" w:hAnsi="Arial" w:eastAsiaTheme="majorEastAsia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006694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84 099,50 K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33" w:hRule="atLeast"/>
                                    </w:trPr>
                                    <w:tc>
                                      <w:tcPr>
                                        <w:tcW w:w="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9" w:before="0" w:after="160"/>
                                          <w:rPr>
                                            <w:rFonts w:ascii="Arial" w:hAnsi="Arial" w:eastAsia="Calibri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AIR CONSULT CZ s.r.o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rPr>
                                            <w:rStyle w:val="Strong"/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9" w:before="0" w:after="0"/>
                                          <w:rPr>
                                            <w:rFonts w:ascii="Arial" w:hAnsi="Arial" w:eastAsia="Calibri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sz w:val="20"/>
                                            <w:szCs w:val="20"/>
                                          </w:rPr>
                                          <w:t>Sídlem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9" w:before="0" w:after="0"/>
                                          <w:rPr>
                                            <w:rFonts w:ascii="Arial" w:hAnsi="Arial" w:eastAsia="Calibri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sz w:val="20"/>
                                            <w:szCs w:val="20"/>
                                          </w:rPr>
                                          <w:t>Slovanská 1127/169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9" w:before="0" w:after="0"/>
                                          <w:rPr>
                                            <w:rFonts w:ascii="Arial" w:hAnsi="Arial" w:eastAsia="Calibri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sz w:val="20"/>
                                            <w:szCs w:val="20"/>
                                          </w:rPr>
                                          <w:t>326 00 Plze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rPr>
                                            <w:rStyle w:val="Strong"/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IČ: 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3713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51 745,00 K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33" w:hRule="atLeast"/>
                                    </w:trPr>
                                    <w:tc>
                                      <w:tcPr>
                                        <w:tcW w:w="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  <w:t>E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Fonts w:ascii="Arial" w:hAnsi="Arial" w:eastAsia="Calibri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</w:rPr>
                                          <w:t>Habilis Steel spol. s.r.o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ídlem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Kurčatovova 324, 109 00 Praha – Petrovic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sz w:val="20"/>
                                          </w:rPr>
                                          <w:t>IČ: 247320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14 300,00 K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5.9pt;height:280.45pt;mso-wrap-distance-left:7.05pt;mso-wrap-distance-right:7.05pt;mso-wrap-distance-top:0pt;mso-wrap-distance-bottom:0pt;margin-top:34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41" w:rightFromText="141" w:tblpX="0" w:tblpY="680" w:topFromText="0" w:vertAnchor="text"/>
                              <w:tblW w:w="99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a0" w:noHBand="0" w:noVBand="0" w:firstColumn="1" w:lastRow="0" w:lastColumn="0" w:firstRow="1"/>
                            </w:tblPr>
                            <w:tblGrid>
                              <w:gridCol w:w="971"/>
                              <w:gridCol w:w="2613"/>
                              <w:gridCol w:w="2549"/>
                              <w:gridCol w:w="2884"/>
                              <w:gridCol w:w="901"/>
                            </w:tblGrid>
                            <w:tr>
                              <w:trPr/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 w:themeFill="background1" w:themeFillShade="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eastAsia="cs-CZ"/>
                                    </w:rPr>
                                    <w:t>Číslo nabídky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 w:themeFill="background1" w:themeFillShade="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eastAsia="cs-CZ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 w:themeFill="background1" w:themeFillShade="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eastAsia="cs-CZ"/>
                                    </w:rPr>
                                    <w:t>Sídlo, IČO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 w:themeFill="background1" w:themeFillShade="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eastAsia="cs-CZ"/>
                                    </w:rPr>
                                    <w:t>Nabídková cena v Kč bez DPH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 w:themeFill="background1" w:themeFillShade="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eastAsia="cs-CZ"/>
                                    </w:rPr>
                                    <w:t>Pořad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3" w:hRule="atLeas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2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"/>
                                      <w:rFonts w:cs="Arial" w:ascii="Arial" w:hAnsi="Arial"/>
                                      <w:sz w:val="20"/>
                                    </w:rPr>
                                    <w:t>PROFI SCHIERER s.r.o.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>
                                      <w:rStyle w:val="Strong"/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Strong"/>
                                      <w:rFonts w:cs="Arial" w:ascii="Arial" w:hAnsi="Arial"/>
                                      <w:b w:val="false"/>
                                      <w:sz w:val="20"/>
                                    </w:rPr>
                                    <w:t>Sídlem: Skladová 9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>
                                      <w:rStyle w:val="Strong"/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Strong"/>
                                      <w:rFonts w:cs="Arial" w:ascii="Arial" w:hAnsi="Arial"/>
                                      <w:b w:val="false"/>
                                      <w:sz w:val="20"/>
                                    </w:rPr>
                                    <w:t>326 00 Plzeň</w:t>
                                  </w:r>
                                </w:p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"/>
                                      <w:rFonts w:cs="Arial" w:ascii="Arial" w:hAnsi="Arial"/>
                                      <w:b w:val="false"/>
                                      <w:sz w:val="20"/>
                                    </w:rPr>
                                    <w:t xml:space="preserve">IČ: </w:t>
                                  </w:r>
                                  <w:r>
                                    <w:rPr>
                                      <w:rStyle w:val="Strong"/>
                                      <w:rFonts w:eastAsia="" w:cs="Arial" w:ascii="Arial" w:hAnsi="Arial" w:eastAsiaTheme="majorEastAsia"/>
                                      <w:b w:val="false"/>
                                      <w:sz w:val="20"/>
                                      <w:szCs w:val="20"/>
                                    </w:rPr>
                                    <w:t>00669415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84 099,50 Kč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3" w:hRule="atLeas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3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9" w:before="0" w:after="16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IR CONSULT CZ s.r.o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>
                                      <w:rStyle w:val="Strong"/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9" w:before="0" w:after="0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Sídlem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9" w:before="0" w:after="0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Slovanská 1127/169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9" w:before="0" w:after="0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326 00 Plze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>
                                      <w:rStyle w:val="Strong"/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 xml:space="preserve">IČ: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03713300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51 745,00 Kč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3" w:hRule="atLeas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cs-CZ"/>
                                    </w:rPr>
                                    <w:t>E2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Habilis Steel spol. s.r.o.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ídlem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určatovova 324, 109 00 Praha – Petrovic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</w:rPr>
                                    <w:t>IČ: 24732061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14 300,00 Kč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POUČENÍ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oti rozhodnutí o výběru dodavatele lze podat námitky v souladu s § 241 a násl. zákona 134/2016 Sb., které musí stěžovatel doručit zadavateli do 15 dnů ode dne doručení oznámení o výběru dodavatele. Zadavatel nesmí před uplynutím lhůty pro podání námitek proti rozhodnutí o výběru nejvhodnější nabídky uzavřít smlouvu s vybraným dodavatelem.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 Plzni dne 26. 10. 2018                                                 Za zadavatele: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i/>
                <w:i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20"/>
                <w:szCs w:val="20"/>
                <w:lang w:eastAsia="cs-CZ"/>
              </w:rPr>
              <w:t>Mgr. Miloslav Šteffek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i/>
                <w:i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cs-CZ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20"/>
                <w:szCs w:val="20"/>
                <w:lang w:eastAsia="cs-CZ"/>
              </w:rPr>
              <w:t>ředitel školy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Střední odborné učiliště stavební,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Plzeň, Borská 55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                                                         </w:t>
      </w:r>
    </w:p>
    <w:sectPr>
      <w:headerReference w:type="default" r:id="rId2"/>
      <w:type w:val="nextPage"/>
      <w:pgSz w:w="11906" w:h="16838"/>
      <w:pgMar w:left="1418" w:right="1418" w:gutter="0" w:header="567" w:top="102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735" cy="862330"/>
          <wp:effectExtent l="0" t="0" r="0" b="0"/>
          <wp:docPr id="2" name="Obrázek 3" descr="IROP_CZ_RO_B_C RGB_malý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IROP_CZ_RO_B_C RGB_malý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862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2501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165e6"/>
    <w:rPr>
      <w:rFonts w:ascii="Tahoma" w:hAnsi="Tahoma" w:cs="Tahoma"/>
      <w:sz w:val="16"/>
      <w:szCs w:val="16"/>
    </w:rPr>
  </w:style>
  <w:style w:type="character" w:styleId="Nowrap" w:customStyle="1">
    <w:name w:val="nowrap"/>
    <w:basedOn w:val="DefaultParagraphFont"/>
    <w:qFormat/>
    <w:rsid w:val="003d191a"/>
    <w:rPr/>
  </w:style>
  <w:style w:type="character" w:styleId="BezmezerChar" w:customStyle="1">
    <w:name w:val="Bez mezer Char"/>
    <w:link w:val="NoSpacing"/>
    <w:uiPriority w:val="1"/>
    <w:qFormat/>
    <w:rsid w:val="00716118"/>
    <w:rPr/>
  </w:style>
  <w:style w:type="character" w:styleId="Strong">
    <w:name w:val="Strong"/>
    <w:basedOn w:val="DefaultParagraphFont"/>
    <w:uiPriority w:val="22"/>
    <w:qFormat/>
    <w:rsid w:val="002a0a8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link w:val="BezmezerChar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165e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d40d4"/>
    <w:pPr>
      <w:spacing w:lineRule="auto" w:line="259"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452</Words>
  <Characters>2669</Characters>
  <CharactersWithSpaces>311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9:48:00Z</dcterms:created>
  <dc:creator>Volín Richard</dc:creator>
  <dc:description/>
  <dc:language>en-US</dc:language>
  <cp:lastModifiedBy>Renata Janoušková</cp:lastModifiedBy>
  <cp:lastPrinted>2018-05-03T09:51:00Z</cp:lastPrinted>
  <dcterms:modified xsi:type="dcterms:W3CDTF">2018-10-26T05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