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3</w:t>
      </w:r>
      <w:bookmarkStart w:id="1" w:name="_GoBack"/>
      <w:bookmarkEnd w:id="1"/>
      <w:r>
        <w:rPr>
          <w:color w:val="auto"/>
        </w:rPr>
        <w:t>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color w:val="333333"/>
          <w:sz w:val="20"/>
        </w:rPr>
        <w:t>Papírová hygiena pro Plzeňský kraj 2019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ímto čestně prohlašuje, že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57" w:hanging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lňuje základní způsobilost podle § 74 odst. 1 zákona č. 134/2016 Sb., o veřejných zakázkách, ve znění pozdějších předpisů (dále jen „zákon“). Základní způsobilost splňuje zájemce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 xml:space="preserve"> dne</w:t>
        <w:tab/>
        <w:tab/>
        <w:t>201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E2AD9-911F-453B-8FA3-DA245447C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Kronďák Jan</cp:lastModifiedBy>
  <cp:lastPrinted>2015-02-06T12:21:00Z</cp:lastPrinted>
  <dcterms:modified xsi:type="dcterms:W3CDTF">2018-12-12T12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