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přístroje pro rehabilitaci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8. část – Mobilizační léčba – chodítka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21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07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7178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Domažlická nemocnice, a.s.</w:t>
      </w:r>
      <w:r>
        <w:rPr>
          <w:rFonts w:cs="Calibri" w:ascii="Calibri" w:hAnsi="Calibri"/>
        </w:rPr>
        <w:t xml:space="preserve">, IČO: 26361078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AUDY s.r.o.</w:t>
      </w:r>
      <w:r>
        <w:rPr>
          <w:rFonts w:cs="Calibri" w:ascii="Calibri" w:hAnsi="Calibri"/>
        </w:rPr>
        <w:t>, IČO: 00544426, se sídlem Živného 1a, 635 00 Brno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8. část – Mobilizační</w:t>
      </w:r>
      <w:bookmarkStart w:id="0" w:name="_GoBack"/>
      <w:bookmarkEnd w:id="0"/>
      <w:r>
        <w:rPr>
          <w:rFonts w:cs="Calibri" w:ascii="Calibri" w:hAnsi="Calibri"/>
          <w:b/>
        </w:rPr>
        <w:t xml:space="preserve"> léčba – chodítka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Zvýšení kvality návazné péče – Domažlická nemocnice – přístroje pro rehabilitaci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AUDY s.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8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252"/>
        <w:gridCol w:w="2411"/>
        <w:gridCol w:w="1587"/>
        <w:gridCol w:w="820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5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élka záruky</w:t>
            </w:r>
          </w:p>
        </w:tc>
        <w:tc>
          <w:tcPr>
            <w:tcW w:w="82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AUDY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 xml:space="preserve">sídlo: Živného 1a, 635 00 Brno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00544426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8 140,-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dle § 243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mažlicí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0A785C4-5509-4F30-B287-BC3B3384D4CC}" o:suggestedsigner="MUDr. Petr Hubáček, MBA, LL.M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B708822-D664-4F6B-A6CB-52A0CDBC3AE4}" o:suggestedsigner="Ing. Jana Naarová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4904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3E5B22-2053-488B-AD28-B20A883FD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3</Words>
  <Characters>2202</Characters>
  <CharactersWithSpaces>2570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1:00Z</dcterms:created>
  <dc:creator>Janeček</dc:creator>
  <dc:description/>
  <dc:language>en-US</dc:language>
  <cp:lastModifiedBy>Volín Richard</cp:lastModifiedBy>
  <cp:lastPrinted>2017-01-17T08:39:00Z</cp:lastPrinted>
  <dcterms:modified xsi:type="dcterms:W3CDTF">2018-12-1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