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5. část – Fyzikální léčba – pulsní magnet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5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ADISSON s.r.o.</w:t>
      </w:r>
      <w:r>
        <w:rPr>
          <w:rFonts w:cs="Calibri" w:ascii="Calibri" w:hAnsi="Calibri"/>
        </w:rPr>
        <w:t>, IČO: 26124637, se sídlem Soumarská 1541/8, 104 00 Praha 10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5. část – Fyzikální léčba – pulsní magnet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ADISSON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5</w:t>
      </w:r>
      <w:bookmarkStart w:id="0" w:name="_GoBack"/>
      <w:bookmarkEnd w:id="0"/>
      <w:r>
        <w:rPr>
          <w:sz w:val="24"/>
        </w:rPr>
        <w:t>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ADISSO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oumarská 1541/8, 104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2612463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9 80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213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A0312-0239-4FC9-B1EB-FE87F6B00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3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