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2. část – Fyzikální léčba - diaterm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72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ADISSON s.r.o.</w:t>
      </w:r>
      <w:r>
        <w:rPr>
          <w:rFonts w:cs="Calibri" w:ascii="Calibri" w:hAnsi="Calibri"/>
        </w:rPr>
        <w:t>, IČO: 26124637, se sídlem Soumarská 1541/8, 104 00 Praha 10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2. část – Fyzikální léčba - diatermie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ADISSON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2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2411"/>
        <w:gridCol w:w="1587"/>
        <w:gridCol w:w="820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ADISSO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Soumarská 1541/8, 104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 w:eastAsiaTheme="majorEastAsia"/>
                <w:bCs/>
                <w:kern w:val="0"/>
                <w:lang w:val="cs-CZ" w:eastAsia="cs-CZ" w:bidi="ar-SA"/>
              </w:rPr>
              <w:t>26124637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91 600,-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722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F4746-DB7F-48A3-88B8-AF21559DA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7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