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 nabídky</w:t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Zvýšení kvality návazné péče – Domažlická nemocnice – intenzivní péče (2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</w:t>
            </w:r>
            <w:bookmarkStart w:id="0" w:name="_GoBack"/>
            <w:bookmarkEnd w:id="0"/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Domažlic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zinova 292, 344 22 Domažl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78</w:t>
            </w:r>
          </w:p>
          <w:p>
            <w:pPr>
              <w:pStyle w:val="NoSpacing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</w:t>
              <w:tab/>
              <w:t>MUDr. Petrem Hubáčkem, MBA, LL.M., předsedou představenstva</w:t>
            </w:r>
          </w:p>
          <w:p>
            <w:pPr>
              <w:pStyle w:val="NoSpacing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ab/>
              <w:t>Ing. Janou Naarovou, místopředsedkyní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na za 1 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Kč vč. DPH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3. část – Ventilátory – odsávačka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dsáv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4. část – Ventilátory – ohřívač transfuzních přípravků a infuzních roztoků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hřívač transfuzních přípravků a infuzních roztoků – OKB (neprůtokov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hřívač transfuzních přípravků a infuzních roztoků – ARO (průtokov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744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333586-56F0-493B-8A4D-4DCC5DDE9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2:00Z</dcterms:created>
  <dc:creator>volin</dc:creator>
  <dc:description/>
  <dc:language>en-US</dc:language>
  <cp:lastModifiedBy>Kronďák Jan</cp:lastModifiedBy>
  <dcterms:modified xsi:type="dcterms:W3CDTF">2018-12-0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