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Prohlášení a doklady se předkládají výhradně v elektronické podobě. Je-li požadováno čestné prohlášení, musí být datováno a elektronicky podepsáno osobou oprávněnou zastupovat dodavatele. Prohlášení nemusí být podepsáno, pokud dodavatel podepsal nabídku na krycím listu nebo jestliže je elektronicky podepsána nabídky jako celek.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Krycím listu nabídky (Příloha č. 1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elektronická kopie (sken).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elektronické originály nebo ověřené (konvertova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elektronické originály nebo ověřené (konvertova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 a to pouze v elektronické podobě v elektronickém nástroji E-ZAK.</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podobě otevře zadavatel nebo jím pověřené osoby nebo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v souladu s § 107 až § 110 ZZVZ. </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pověřeným osobám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mohou vyhotovit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 xml:space="preserve">Otevírání nabídek je neveřejné, protože jsou umožněny pouze elektronické nabídky. Otevírání se mohou účastnit se souhlasem zadavatele členové a náhradníci hodnotící komise (je-li jmenována), zástupci zadavatele, zástupci administrátora, osoby přizvané zadavatelem, zástupci Plzeňského kraje a Krajského úřadu Plzeňského kraje nebo zástupci poskytovatele dotace. </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elektronická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s přílohami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pouze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prohlídce místa plnění.</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umožnit doručování zpráv prostřednictvím datové schrán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výlučně přednostně elektronickými prostředky, a to e-mailem, prostřednictvím E-ZAK, popř. prostřednictvím datové schránky (připouští-li to zadavatel).</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elektronickém originále nebo v kopii a musí být podepsané osobou oprávněnou jednat za dodavatele. Podpis na dokumentu být nemusí, pokud je krycí list nebo nabídka jako celek podepsána </w:t>
      </w:r>
      <w:r>
        <w:rPr/>
        <w:t xml:space="preserve">zaručeným elektronickým podpisem osoby oprávněné zastupovat dodavatele, přičemž soubory uvnitř nabídky lze předložit v prostém strojově čitelném formátu bez podpisu. </w:t>
      </w:r>
      <w:r>
        <w:rPr>
          <w:rFonts w:eastAsia="Times New Roman" w:cs="Times New Roman"/>
        </w:rPr>
        <w:t>Podpisem krycího listu nabídky se považuje nabídka podepsaná dodavatelem jako celek včetně všech prohlášení a dokumentů.</w:t>
      </w:r>
    </w:p>
    <w:p>
      <w:pPr>
        <w:pStyle w:val="Normal"/>
        <w:spacing w:lineRule="auto" w:line="240" w:before="0" w:after="0"/>
        <w:jc w:val="both"/>
        <w:rPr>
          <w:rFonts w:ascii="Calibri" w:hAnsi="Calibri" w:eastAsia="Times New Roman" w:cs="Times New Roman"/>
        </w:rPr>
      </w:pP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elektronické kopii (skenu),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elektronickou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posouzením kvalifikace, kontrolou obsahu nabídek, posouzením mimořádně nízké nabídkové ceny a hodnocením nabídek. Pokud komise činí ve vztahu k dodavatelům úkony, platí, že tyto úkony činí jménem zadavatele. Jednání komise je neveřejné.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elektronických nabídek může zadavatel nebo komise vyhotovit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zadavatel či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Zadavatel či komise jsou povinni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zadavatel či komise provedou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 Zadavatel upřednostňuje uzavření smlouvy v elektronické podob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elektronických originálů nebo ověřených (konvertova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Elektronicky podepsanou smlouvu a doklady dodavatel doručí neprodleně zadavateli (administrátorovi), který po uplynutí lhůty pro podání námitek smlouvu také opatří elektronickým podpisem a zašle zpět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podat elektronick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 systému E-ZAK. Dodavatel je oprávněn podanou elektronickou nabídku stornovat a podat novou.</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Spacing"/>
        <w:jc w:val="both"/>
        <w:rPr>
          <w:b/>
          <w:b/>
        </w:rPr>
      </w:pPr>
      <w:r>
        <w:rPr>
          <w:b/>
        </w:rPr>
        <w:t>Komunikace mezi zadavatelem, administrátorem a dodavateli probíhá výhradně elektronicky.</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b/>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w:t>
      </w:r>
      <w:bookmarkStart w:id="0" w:name="_GoBack"/>
      <w:bookmarkEnd w:id="0"/>
      <w:r>
        <w:rPr>
          <w:rFonts w:eastAsia="Times New Roman" w:cs="Times New Roman"/>
          <w:b/>
        </w:rPr>
        <w:t>Stodská nemocnice, a.s.                      – modernizace návazné péče“.</w:t>
      </w:r>
      <w:r>
        <w:rPr>
          <w:rFonts w:eastAsia="Times New Roman" w:cs="Times New Roman"/>
          <w:b/>
          <w:sz w:val="24"/>
          <w:szCs w:val="24"/>
        </w:rPr>
        <w:t xml:space="preserve">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BF942F-15CB-4D1E-BF9C-E97034ECD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986</Words>
  <Characters>41220</Characters>
  <CharactersWithSpaces>4811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6:00Z</dcterms:created>
  <dc:creator>volin</dc:creator>
  <dc:description/>
  <dc:language>en-US</dc:language>
  <cp:lastModifiedBy>Volín Richard</cp:lastModifiedBy>
  <dcterms:modified xsi:type="dcterms:W3CDTF">2018-12-06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