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ská 2718/55, Plzeň 3 - Jižní Předměstí, Plzeň PSČ 301 0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9706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Miloslavem Šteffkem, ředitelem škol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 – Manipulační prostřed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28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7106/201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ředmětem části D veřejné zakázky s názvem „Výstavba nové haly odborného výcviku SOU stavebního, Plzeň - vnitřní vybavení nábytek a manipulační prostředky“ </w:t>
      </w:r>
      <w:r>
        <w:rPr>
          <w:rFonts w:cs="Arial" w:ascii="Arial" w:hAnsi="Arial"/>
          <w:color w:val="000000"/>
          <w:sz w:val="20"/>
        </w:rPr>
        <w:t>je dodávka manipulačních prostředků do nové haly odborného výcviku dle požadavků zadava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h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vyhlásil podlimitní veřejnou zakázku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dle § 53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část D veřejné zakázky nepodal nabídku žádný účastník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loučený účastník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yloučen žádný účastník. Zadávací řízení v části D bylo zrušeno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vatel, s nímž byla uzavřena smlouva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mlouva nebyla uzavřena. Zadávací řízení v části D bylo zrušeno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rozhodl o zrušení ZŘ v části D dne 26. 10. 2018.</w:t>
      </w:r>
    </w:p>
    <w:p>
      <w:pPr>
        <w:pStyle w:val="Normal"/>
        <w:tabs>
          <w:tab w:val="clear" w:pos="708"/>
          <w:tab w:val="left" w:pos="4013" w:leader="none"/>
        </w:tabs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jednaná ve smlouvě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ebyla uzavřena. Zadávací řízení v části D bylo zrušeno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ávací řízení v části D bylo zrušeno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se střetem zájmů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zjištěny žádné osoby se střetem zájmů. Zadávací řízení v části D</w:t>
      </w:r>
      <w:bookmarkStart w:id="0" w:name="_GoBack"/>
      <w:bookmarkEnd w:id="0"/>
      <w:r>
        <w:rPr>
          <w:rFonts w:cs="Arial" w:ascii="Arial" w:hAnsi="Arial"/>
          <w:sz w:val="20"/>
        </w:rPr>
        <w:t xml:space="preserve"> bylo zruše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cs="Arial" w:ascii="Arial" w:hAnsi="Arial"/>
            <w:sz w:val="20"/>
          </w:rPr>
          <w:t>https://ezak.cnpk.cz/contract_display_6723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lzni dne 23. 11. 2018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20"/>
        </w:rPr>
        <w:t xml:space="preserve"> </w:t>
      </w:r>
      <w:r>
        <w:rPr>
          <w:rFonts w:eastAsia="Calibri" w:cs="Arial" w:ascii="Arial" w:hAnsi="Arial"/>
          <w:b/>
          <w:sz w:val="20"/>
        </w:rPr>
        <w:t>Mgr. Miloslav Šteffek</w:t>
      </w:r>
    </w:p>
    <w:p>
      <w:pPr>
        <w:pStyle w:val="Normal"/>
        <w:jc w:val="lef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</w:rPr>
        <w:t>ředitel školy</w:t>
      </w:r>
    </w:p>
    <w:p>
      <w:pPr>
        <w:pStyle w:val="Normal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lang w:eastAsia="en-US"/>
        </w:rPr>
        <w:t xml:space="preserve">Střední odborné učiliště stavební,            </w:t>
      </w:r>
    </w:p>
    <w:p>
      <w:pPr>
        <w:pStyle w:val="Normal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lang w:eastAsia="en-US"/>
        </w:rPr>
        <w:t>Plzeň, Borská 55</w:t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 za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gr. Renata Janoušková, 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qFormat/>
    <w:rsid w:val="00e66f6c"/>
    <w:rPr>
      <w:rFonts w:ascii="Arial Narrow" w:hAnsi="Arial Narrow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Default" w:customStyle="1">
    <w:name w:val="Default"/>
    <w:qFormat/>
    <w:rsid w:val="00130df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7297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7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C46119-66E2-4DAA-AA2A-ABF0FEB25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0</Words>
  <Characters>2717</Characters>
  <CharactersWithSpaces>3171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8:00Z</dcterms:created>
  <dc:creator>Mgr. Lucie Moulisová</dc:creator>
  <dc:description/>
  <dc:language>en-US</dc:language>
  <cp:lastModifiedBy>Renata Janoušková</cp:lastModifiedBy>
  <cp:lastPrinted>2018-08-02T06:31:00Z</cp:lastPrinted>
  <dcterms:modified xsi:type="dcterms:W3CDTF">2018-12-06T08:44:00Z</dcterms:modified>
  <cp:revision>4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