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 xml:space="preserve">Technická specifikace 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ízení výukových a výcvikových pomůcek pro ZZS Plzeňského kraje 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Vestavěná skříň a stůl (původní část C předchozích vyhlášení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ýškově nastavitelný stůl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připouští u požadavku na normy ČSN EN i jiné rovnocenné ře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stůl v konstrukčním provedení s deskovou podnoží. Tloušťka pracovní desky stolů 28 mm (tolerance +-10%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ozměr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ířka: 200 cm (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lerance +- 5%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loubka 80 cm (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lerance +- 5%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ška stolu nastavitelná, min. v rozmezí 90 až 100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em je preferovaná možnost nastavení výšky stolu elektricky avšak i mechanické řešení bude považováno za splnění požadavk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ejner bude vybaven 4 otočnými kolečky, zásuvky jsou na pojezdech pro snadný pohyb a bezchybnou funkci. Vrchní zásuvka s centrálním uzamykáním a plastovým výliskem pro přehledné uložení psacích potře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bude výsuv na klávesni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stolu bude organizér na všechny přívodní kabely k terminálu, 4xLCD, klávesnici, myši atd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 požadováno splnění ergonomických požadavků dle normy ČSN EN 527-1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bezpečnostní požadavky pro uživatele dle normy ČSN EN 527-2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estavěná skříň na mí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>
          <w:trHeight w:val="4639" w:hRule="atLeast"/>
        </w:trPr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místění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zadní část zasedací místnosti (tzv. učebna), podél vnitřní stěny místnosti (naproti oknů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měry (v cm)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x. 260x450x70 (VxŠx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Konkrétní rozměry budou zadavatelem upřesněny po vysoutěžení vybavení v rámci části A této VZ, přičemž finální rozměry nebudou větší než uvedené maximální, a současně se od nich nebudou lišit o více jak 15 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Ilustrativní nákres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1" distT="0" distB="9525" distL="114300" distR="114300" simplePos="0" locked="0" layoutInCell="1" allowOverlap="1" relativeHeight="8" wp14:anchorId="0C6E43D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1760</wp:posOffset>
                      </wp:positionV>
                      <wp:extent cx="3277870" cy="1247140"/>
                      <wp:effectExtent l="6350" t="6350" r="6985" b="6985"/>
                      <wp:wrapTight wrapText="bothSides">
                        <wp:wrapPolygon edited="0">
                          <wp:start x="1632" y="0"/>
                          <wp:lineTo x="0" y="4619"/>
                          <wp:lineTo x="0" y="10228"/>
                          <wp:lineTo x="19207" y="10558"/>
                          <wp:lineTo x="0" y="15837"/>
                          <wp:lineTo x="0" y="21446"/>
                          <wp:lineTo x="19960" y="21446"/>
                          <wp:lineTo x="21592" y="16827"/>
                          <wp:lineTo x="21592" y="10558"/>
                          <wp:lineTo x="19960" y="5279"/>
                          <wp:lineTo x="21592" y="5279"/>
                          <wp:lineTo x="21592" y="0"/>
                          <wp:lineTo x="1632" y="0"/>
                        </wp:wrapPolygon>
                      </wp:wrapTight>
                      <wp:docPr id="1" name="Krych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1247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Krychle 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stroked="t" o:allowincell="t" style="position:absolute;margin-left:90.5pt;margin-top:8.8pt;width:258.05pt;height:98.15pt;mso-wrap-style:none;v-text-anchor:middle" wp14:anchorId="0C6E43D5" type="_x0000_t16">
                      <v:fill o:detectmouseclick="t" on="false"/>
                      <v:stroke color="black" weight="12600" dashstyle="dash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2" wp14:anchorId="44337DF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100</wp:posOffset>
                      </wp:positionV>
                      <wp:extent cx="1042670" cy="438150"/>
                      <wp:effectExtent l="0" t="0" r="0" b="0"/>
                      <wp:wrapNone/>
                      <wp:docPr id="2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ška: max. 260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fillcolor="white" stroked="f" o:allowincell="f" style="position:absolute;margin-left:-0.45pt;margin-top:13pt;width:82.05pt;height:34.45pt;mso-wrap-style:square;v-text-anchor:top" wp14:anchorId="44337DF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ška: max. 26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0" distB="50165" distL="76200" distR="75565" simplePos="0" locked="0" layoutInCell="0" allowOverlap="1" relativeHeight="9" wp14:anchorId="1FE49CA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7625</wp:posOffset>
                      </wp:positionV>
                      <wp:extent cx="635" cy="902335"/>
                      <wp:effectExtent l="38735" t="635" r="38100" b="0"/>
                      <wp:wrapNone/>
                      <wp:docPr id="4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8" path="m0,0l-2147483648,-2147483647e" stroked="t" o:allowincell="f" style="position:absolute;margin-left:75.9pt;margin-top:3.75pt;width:0pt;height:71pt;mso-wrap-style:none;v-text-anchor:middle" wp14:anchorId="1FE49CA4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38100" distB="57785" distL="38100" distR="52070" simplePos="0" locked="0" layoutInCell="0" allowOverlap="1" relativeHeight="10" wp14:anchorId="37386177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22555</wp:posOffset>
                      </wp:positionV>
                      <wp:extent cx="367030" cy="361315"/>
                      <wp:effectExtent l="635" t="635" r="635" b="0"/>
                      <wp:wrapNone/>
                      <wp:docPr id="5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36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path="m0,0l-2147483648,-2147483647e" stroked="t" o:allowincell="f" style="position:absolute;margin-left:331.4pt;margin-top:9.65pt;width:28.85pt;height:28.4pt;flip:x;mso-wrap-style:none;v-text-anchor:middle" wp14:anchorId="37386177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9EB646C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41275</wp:posOffset>
                      </wp:positionV>
                      <wp:extent cx="866775" cy="403225"/>
                      <wp:effectExtent l="0" t="0" r="0" b="0"/>
                      <wp:wrapNone/>
                      <wp:docPr id="6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oubka: max. 70</w:t>
                                  </w:r>
                                  <w:r>
                                    <w:rPr/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stroked="f" o:allowincell="f" style="position:absolute;margin-left:338.5pt;margin-top:3.25pt;width:68.2pt;height:31.7pt;mso-wrap-style:square;v-text-anchor:top" wp14:anchorId="59EB646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oubka: max. 70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3810" simplePos="0" locked="0" layoutInCell="0" allowOverlap="1" relativeHeight="6" wp14:anchorId="7A098BDD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18745</wp:posOffset>
                      </wp:positionV>
                      <wp:extent cx="1367790" cy="288925"/>
                      <wp:effectExtent l="0" t="635" r="0" b="0"/>
                      <wp:wrapNone/>
                      <wp:docPr id="8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řka: max. 450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167.4pt;margin-top:9.35pt;width:107.65pt;height:22.7pt;mso-wrap-style:square;v-text-anchor:top" wp14:anchorId="7A098BDD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řka: max. 45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15240" simplePos="0" locked="0" layoutInCell="0" allowOverlap="1" relativeHeight="11" wp14:anchorId="42F92F2D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9370</wp:posOffset>
                      </wp:positionV>
                      <wp:extent cx="2956560" cy="635"/>
                      <wp:effectExtent l="635" t="38735" r="635" b="38100"/>
                      <wp:wrapNone/>
                      <wp:docPr id="10" name="Přímá spojnice se šipko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6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3" path="m0,0l-2147483648,-2147483647e" stroked="t" o:allowincell="f" style="position:absolute;margin-left:88.95pt;margin-top:3.1pt;width:232.75pt;height:0pt;flip:x;mso-wrap-style:none;v-text-anchor:middle" wp14:anchorId="42F92F2D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teriál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lamino s dekorem imitace dřeva (např. světlý buk) na korpusy a dve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>
          <w:trHeight w:val="6114" w:hRule="atLeast"/>
        </w:trPr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lš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evné dno, strop a zadní část skříně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 svislých oddělených dílů s posuvnými dveřmi (případně kombinace skládacích a posuvných), jednotlivě uzamykatelné; dveře budou posuvné na obě strany, tak, aby bylo možné do skříně podélně umístit figurínu dospělého pacienta s předpokládaným rozměrem 2 m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4 vnitřní (horizontální) police, z toho jedna police přes všech 5 díl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osnost dna a každé police minimálně 40 kg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ředpokládané vnitřní uspořádání - viz ilustrativní nákres 2. Konkrétní rozměry a uspořádání polic budou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zadavatelem upřesněny po vysoutěžení vybavení v rámci části A této VZ.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9080</wp:posOffset>
                  </wp:positionV>
                  <wp:extent cx="4933950" cy="1847850"/>
                  <wp:effectExtent l="0" t="0" r="0" b="0"/>
                  <wp:wrapTight wrapText="bothSides">
                    <wp:wrapPolygon edited="0">
                      <wp:start x="-15" y="0"/>
                      <wp:lineTo x="-15" y="21331"/>
                      <wp:lineTo x="21488" y="21331"/>
                      <wp:lineTo x="21488" y="0"/>
                      <wp:lineTo x="-15" y="0"/>
                    </wp:wrapPolygon>
                  </wp:wrapTight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55" t="38706" r="10987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Ilustrativní nákres 2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5" w:footer="235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davatel připouští u požadavku na normy i jiné rovnocenné řešení</w:t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davatel připouští u požadavku na normy i jiné rovnocenné řeš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515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51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4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515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41AFE-DF6D-483C-A914-32EB08123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0:00Z</dcterms:created>
  <dc:creator>laborator</dc:creator>
  <dc:description/>
  <dc:language>en-US</dc:language>
  <cp:lastModifiedBy>Kronďák Jan</cp:lastModifiedBy>
  <cp:lastPrinted>2018-01-25T11:38:00Z</cp:lastPrinted>
  <dcterms:modified xsi:type="dcterms:W3CDTF">2018-11-27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