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142" w:hanging="0"/>
        <w:rPr>
          <w:b/>
          <w:b/>
          <w:spacing w:val="5"/>
          <w:kern w:val="2"/>
          <w:sz w:val="16"/>
          <w:szCs w:val="16"/>
        </w:rPr>
      </w:pPr>
      <w:r>
        <w:rPr>
          <w:rFonts w:cs="Calibri"/>
          <w:b/>
        </w:rPr>
        <w:t>BKV Stavební společnost, s.r.o.</w:t>
      </w:r>
      <w:bookmarkStart w:id="0" w:name="_GoBack"/>
      <w:bookmarkEnd w:id="0"/>
    </w:p>
    <w:tbl>
      <w:tblPr>
        <w:tblpPr w:bottomFromText="120" w:horzAnchor="text" w:leftFromText="141" w:rightFromText="141" w:tblpX="0" w:tblpY="1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369"/>
        <w:gridCol w:w="4519"/>
      </w:tblGrid>
      <w:tr>
        <w:trPr>
          <w:trHeight w:val="543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PÍSEMNÁ ZPRÁVA ZADAVATELE</w:t>
            </w:r>
          </w:p>
        </w:tc>
      </w:tr>
      <w:tr>
        <w:trPr>
          <w:trHeight w:val="395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uzeum Českého lesa v Tachově, p.o.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Třída Míru 447, 347 01 Tachov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76716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hDr. Jana Hutníková, ředitelka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Calibri"/>
                <w:lang w:eastAsia="en-US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Calibri"/>
                <w:lang w:eastAsia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Calibri"/>
                <w:b/>
                <w:bCs/>
                <w:caps/>
                <w:lang w:eastAsia="en-US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Calibri"/>
                <w:lang w:eastAsia="en-US"/>
              </w:rPr>
              <w:t>Ing. Jiřím Heranem, ředitelem</w:t>
            </w:r>
          </w:p>
        </w:tc>
      </w:tr>
      <w:tr>
        <w:trPr>
          <w:trHeight w:val="59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  <w:lang w:eastAsia="en-US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eastAsia="en-US"/>
              </w:rPr>
              <w:t xml:space="preserve">Rekonstrukce domu Zahradní 502, Tachov – depozitář, 1. etap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eastAsia="en-US"/>
              </w:rPr>
              <w:t>3. vyhlášení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cs="Calibri"/>
                <w:b/>
                <w:b/>
                <w:bCs/>
                <w:cap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Podlimitní veřejná zakázka na stavební práce zadávaná ve zjednodušeném podlimitním řízení podle § 53 zákona č. 134/2016 sb., o zadávání veřejných zakázek (dále „zákona“)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both"/>
              <w:rPr>
                <w:rFonts w:cs="Tahoma"/>
                <w:bCs/>
                <w:lang w:eastAsia="en-US"/>
              </w:rPr>
            </w:pPr>
            <w:r>
              <w:rPr>
                <w:lang w:eastAsia="en-US"/>
              </w:rPr>
              <w:t>Systémové číslo VZ v E-ZAK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both"/>
              <w:rPr>
                <w:rFonts w:cs="Tahoma"/>
                <w:bCs/>
                <w:lang w:eastAsia="en-US"/>
              </w:rPr>
            </w:pPr>
            <w:r>
              <w:rPr>
                <w:bCs/>
                <w:lang w:eastAsia="en-US"/>
              </w:rPr>
              <w:t>P18V00000715</w:t>
            </w:r>
          </w:p>
        </w:tc>
      </w:tr>
    </w:tbl>
    <w:p>
      <w:pPr>
        <w:pStyle w:val="Normal"/>
        <w:spacing w:lineRule="auto" w:line="240" w:before="120" w:after="120"/>
        <w:ind w:left="720" w:right="-142" w:hanging="0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ind w:left="720" w:right="-142" w:hanging="0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-142" w:hanging="720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  <w:t>Popis předmětu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Jedná se o rekonstrukci (stavební úpravy) domu v ul. Zahradní č. p. 502 na st.p.č. 709/1, v k.ú. Tachov (druh pozemku – zastavěná plocha a nádvoří) v Tachově na Muzeum Českého lesa – depozitář, 1. etapa. Půjde o rekonstrukci historické části z konce 19. stol a také novodobé přístavby z 90. let 20. stol. Zároveň tedy dojde ke změně užívání budovy, kdy nově bude sloužit pro depozitáře, restaurátorskou dílnu a příležitostný přednáškový sál. V rámci zadávací dokumentace je specifikována 1. etapa tak, aby byl vymezen její rozsah v rámci výkazu výměr. Rekonstrukce je v rozsahu vnitřních konstrukcí svislých, vodorovných, úprav povrchů a kompletní rekonstrukce vnitřních instalací, tj. vnitřní kanalizaci, vnitřní vodovod, demontáž vnitřního plynovodu, ústřední vytápění s tepelným čerpadlem, vnitřní elektroinstalaci, zařizovací předměty, konstrukce montované, truhlářské, zámečnické, tesařské. Je řešeno odizolování stávajícího zdiva přízemí původního objektu. Pro přenos exponátů bude vestavěn z přízemí do 2. patra nový hydraulický osobo-nákladní výtah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-142" w:hanging="720"/>
        <w:rPr>
          <w:b/>
          <w:b/>
        </w:rPr>
      </w:pPr>
      <w:r>
        <w:rPr>
          <w:b/>
          <w:spacing w:val="5"/>
          <w:kern w:val="2"/>
          <w:sz w:val="24"/>
          <w:szCs w:val="24"/>
        </w:rPr>
        <w:t>Lhůta pro podání nabídek:</w:t>
      </w:r>
    </w:p>
    <w:p>
      <w:pPr>
        <w:pStyle w:val="Normal"/>
        <w:spacing w:lineRule="auto" w:line="240" w:before="0" w:after="0"/>
        <w:jc w:val="both"/>
        <w:rPr>
          <w:rFonts w:eastAsia="Batang"/>
        </w:rPr>
      </w:pPr>
      <w:r>
        <w:rPr>
          <w:rFonts w:eastAsia="Batang"/>
          <w:b/>
        </w:rPr>
        <w:t xml:space="preserve">Lhůta pro podání nabídek byla do 24. 09. 2018 do 10:00 hod. </w:t>
      </w:r>
      <w:r>
        <w:rPr>
          <w:rFonts w:eastAsia="Batang"/>
        </w:rPr>
        <w:t>Otevírání nabídek na veřejnou zakázku</w:t>
      </w:r>
      <w:r>
        <w:rPr>
          <w:rFonts w:eastAsia="Batang"/>
          <w:b/>
        </w:rPr>
        <w:t xml:space="preserve"> „Rekonstrukce domu Zahradní 502, Tachov – depozitář, 1. etapa, 3. vyhlášení“ bylo zahájeno bezodkladně po uplynutí lhůty pro podání nabídek</w:t>
      </w:r>
      <w:r>
        <w:rPr>
          <w:rFonts w:eastAsia="Batang"/>
        </w:rPr>
        <w:t xml:space="preserve"> </w:t>
      </w:r>
      <w:r>
        <w:rPr>
          <w:rFonts w:eastAsia="Batang"/>
          <w:b/>
        </w:rPr>
        <w:t xml:space="preserve">dne 24. 09. 2018 do 10:05 hod. </w:t>
      </w:r>
      <w:r>
        <w:rPr>
          <w:rFonts w:eastAsia="Batang"/>
        </w:rPr>
        <w:t xml:space="preserve">v sídle administrátora veřejné zakázky: </w:t>
      </w:r>
    </w:p>
    <w:p>
      <w:pPr>
        <w:pStyle w:val="Normal"/>
        <w:spacing w:lineRule="auto" w:line="240" w:before="0" w:after="0"/>
        <w:jc w:val="both"/>
        <w:rPr>
          <w:rFonts w:eastAsia="Batang"/>
        </w:rPr>
      </w:pPr>
      <w:r>
        <w:rPr>
          <w:rFonts w:eastAsia="Batang"/>
        </w:rPr>
        <w:t>Centrální nákup, příspěvková organizace</w:t>
      </w:r>
    </w:p>
    <w:p>
      <w:pPr>
        <w:pStyle w:val="Normal"/>
        <w:spacing w:lineRule="auto" w:line="240" w:before="0" w:after="120"/>
        <w:jc w:val="both"/>
        <w:rPr>
          <w:rFonts w:eastAsia="Batang"/>
        </w:rPr>
      </w:pPr>
      <w:r>
        <w:rPr>
          <w:rFonts w:eastAsia="Batang"/>
        </w:rPr>
        <w:t>Vejprnická 663/56, 318 00 Plzeň, IČ: 72046635</w:t>
      </w:r>
    </w:p>
    <w:p>
      <w:pPr>
        <w:pStyle w:val="Normal"/>
        <w:spacing w:lineRule="auto" w:line="240" w:before="0" w:after="120"/>
        <w:jc w:val="both"/>
        <w:rPr>
          <w:rFonts w:eastAsia="Batang"/>
        </w:rPr>
      </w:pPr>
      <w:r>
        <w:rPr>
          <w:rFonts w:eastAsia="Batang"/>
        </w:rPr>
        <w:t xml:space="preserve">Zadavatel pověřil komisi prováděním úkonů zadavatele v souladu s § 42 odst. 1 zákona. </w:t>
      </w:r>
    </w:p>
    <w:p>
      <w:pPr>
        <w:pStyle w:val="Normal"/>
        <w:spacing w:lineRule="auto" w:line="240" w:before="0" w:after="12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Seznam členů komis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Zadavatel ustanovil komisi, kterou pověřil otevíráním, posouzením a hodnocením nabídek. Členové komise svoji účast potvrdi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Níže uvedené osoby čestně prohlásily, že nejsou ve střetu zájmů a budou zachovávat mlčenlivost o skutečnostech, které se dozvědí v průběhu posouzení a hodnocení nabídek a toto stvrdily svým podpisem v čestném prohlášení hodnotící komise, které je součástí spisu.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3805"/>
        <w:gridCol w:w="4702"/>
      </w:tblGrid>
      <w:tr>
        <w:trPr>
          <w:trHeight w:val="288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ČLEN KOMISE: </w:t>
            </w:r>
            <w:r>
              <w:rPr>
                <w:rFonts w:cs="Arial"/>
                <w:bCs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méno a příjmení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jekt / organizace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Arial"/>
              </w:rPr>
              <w:t xml:space="preserve">PhDr. </w:t>
            </w:r>
            <w:r>
              <w:rPr>
                <w:rFonts w:cs="Arial"/>
                <w:b/>
              </w:rPr>
              <w:t>Jana Hutníkov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ce zadavatele, Muzeum Českého lesa v Tachově, p. o.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Ing.</w:t>
            </w:r>
            <w:r>
              <w:rPr>
                <w:rFonts w:cs="Tahoma"/>
                <w:b/>
              </w:rPr>
              <w:t xml:space="preserve"> Milan Šite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ce zadavatele, odborný poradce, projektant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enka Vaculíkov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osef Froněk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bor pro oblast investic a správy majetku Z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Mgr.</w:t>
            </w:r>
            <w:r>
              <w:rPr>
                <w:rFonts w:cs="Tahoma"/>
                <w:b/>
              </w:rPr>
              <w:t xml:space="preserve"> Zdenek Bernášek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dbor investic a majetku KÚPK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Ing.</w:t>
            </w:r>
            <w:r>
              <w:rPr>
                <w:rFonts w:cs="Tahoma"/>
                <w:b/>
              </w:rPr>
              <w:t xml:space="preserve"> Václav Štrunc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24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Další zúčastněné osoby na jednání</w:t>
      </w:r>
    </w:p>
    <w:p>
      <w:pPr>
        <w:pStyle w:val="Normal"/>
        <w:spacing w:lineRule="auto" w:line="240" w:before="0" w:after="0"/>
        <w:jc w:val="both"/>
        <w:rPr/>
      </w:pPr>
      <w:r>
        <w:rPr/>
        <w:t>Jednání komise se nezúčastnily žádné další přizvané osoby.</w:t>
      </w:r>
    </w:p>
    <w:p>
      <w:pPr>
        <w:pStyle w:val="Normal"/>
        <w:spacing w:lineRule="auto" w:line="240" w:before="0" w:after="0"/>
        <w:jc w:val="both"/>
        <w:rPr/>
      </w:pPr>
      <w:r>
        <w:rPr/>
        <w:t>Dále se otevírání obálek nezúčastnil žádný zástupce</w:t>
      </w:r>
      <w:r>
        <w:rPr>
          <w:rFonts w:cs="Tahoma"/>
        </w:rPr>
        <w:t xml:space="preserve"> účastníka zadávacího řízení</w:t>
      </w:r>
      <w:r>
        <w:rPr/>
        <w:t>. Prezenční listina dodavatelů je součástí spisu.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Nabídk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/>
      </w:pPr>
      <w:r>
        <w:rPr/>
        <w:t>Zadavatel ve lhůtě pro podání nabídek obdržel jednu nabídku podanou v listinné podob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/>
      </w:pPr>
      <w:r>
        <w:rPr/>
        <w:t>Elektronické nabídky nebyly podá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/>
      </w:pPr>
      <w:r>
        <w:rPr/>
        <w:t xml:space="preserve">Nabídka pro výše uvedenou veřejnou zakázku byla zaznamenána do seznamu nabídek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/>
      </w:pPr>
      <w:r>
        <w:rPr/>
        <w:t xml:space="preserve">Žádné nabídky nebyly doručeny po uplynutí lhůty pro podání nabídek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>
          <w:b/>
          <w:b/>
        </w:rPr>
      </w:pPr>
      <w:r>
        <w:rPr>
          <w:b/>
        </w:rPr>
        <w:t>Seznam doručených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2013"/>
        <w:gridCol w:w="1252"/>
        <w:gridCol w:w="2510"/>
        <w:gridCol w:w="1490"/>
      </w:tblGrid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. nabídky/form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 čas doručení</w:t>
            </w:r>
          </w:p>
        </w:tc>
      </w:tr>
      <w:tr>
        <w:trPr>
          <w:trHeight w:val="1083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istinná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KV Stavební společnost, s.r.o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70464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mdská 630, 348 02 Bor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1. 09. 2018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as: 09:49 h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right="142" w:hanging="0"/>
        <w:jc w:val="both"/>
        <w:rPr/>
      </w:pPr>
      <w:r>
        <w:rPr/>
        <w:t xml:space="preserve">Po otevření nabídky byly sděleny v souladu s § 110 odst. 3 zákona identifikační údaje účastníka zadávacího řízení a údaje odpovídající číselně vyjádřitelným kritériím hodnocení, do tohoto Protokolu o otevírání nabídek (evidovaný ve spisu pod č.j. CN/5363/2018) byla zapsána nabídková cena uvedená v nabídce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360" w:after="120"/>
        <w:ind w:left="0" w:hanging="0"/>
        <w:jc w:val="both"/>
        <w:outlineLvl w:val="1"/>
        <w:rPr>
          <w:rFonts w:ascii="Calibri" w:hAnsi="Calibri" w:eastAsia="Calibri" w:cs="" w:asciiTheme="minorHAnsi" w:cstheme="minorBidi" w:hAnsiTheme="minorHAns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" w:cstheme="minorBid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" w:cstheme="minorBidi"/>
          <w:b/>
          <w:bCs/>
          <w:color w:val="000000"/>
          <w:kern w:val="2"/>
          <w:sz w:val="24"/>
          <w:szCs w:val="24"/>
          <w:lang w:eastAsia="en-US"/>
        </w:rPr>
        <w:t>Posouzení nabídek dle § 107 až § 110 ZZVZ</w:t>
      </w:r>
    </w:p>
    <w:p>
      <w:pPr>
        <w:pStyle w:val="Normal"/>
        <w:spacing w:lineRule="auto" w:line="240" w:before="0" w:after="120"/>
        <w:ind w:right="141" w:hanging="0"/>
        <w:jc w:val="both"/>
        <w:rPr/>
      </w:pPr>
      <w:r>
        <w:rPr/>
        <w:t>Vzhledem ke skutečnosti, že byla podána pouze jediná nabídka, nebylo provedeno hodnocení nabídky.</w:t>
      </w:r>
    </w:p>
    <w:p>
      <w:pPr>
        <w:pStyle w:val="Normal"/>
        <w:spacing w:lineRule="auto" w:line="240" w:before="240" w:after="120"/>
        <w:jc w:val="both"/>
        <w:rPr/>
      </w:pPr>
      <w:r>
        <w:rPr/>
        <w:t>Komise rovněž posoudila předmětnou nabíd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7"/>
        <w:gridCol w:w="635"/>
        <w:gridCol w:w="4073"/>
        <w:gridCol w:w="2597"/>
      </w:tblGrid>
      <w:tr>
        <w:trPr/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č. L1 (listinná)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BKV Stavební společnost, s.r.o.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6 995 006,- Kč</w:t>
            </w:r>
          </w:p>
        </w:tc>
      </w:tr>
      <w:tr>
        <w:trPr>
          <w:trHeight w:val="419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Přimdská 630, 348 02 Bor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b/>
              </w:rPr>
              <w:t>1470464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olečnost s ručením omezeným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prokázal splnění kvalifika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dodavatele byla úpln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nabídkovou cenu řádně stanovil, není mimořádně nízk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splňuje požadavky zadávacích podmínek a záko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cstheme="minorHAnsi"/>
              </w:rPr>
              <w:t>ZÁVĚR: Nabídka splnila požadavky zadavatele a záko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známky k nabídce č. L1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znam dokladů, kterými dodavatel prokazoval kvalifikaci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základní způsobilost a profesní způsobilost, podepsané oprávněnou osobou (Příloha č. 4 ZD), str. 94-95 nabídky;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prokázání splnění jednotlivých kritérií profesní způsobilosti a technické kvalifika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technická kvalifikace, podepsané oprávněnou osobou (Příloha č. 4 ZD), str. 94-107 nabídk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</w:rPr>
              <w:t>Profesní způsobilost doložena dle ZD prostou kopií výpisu z OR a ŽL, Osvědčením o autorizac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chnická kvalifikace doložena v požadovaném rozsahu, 2 realizovanými zakázkami za posledních 5 let, kdy předmětem plnění bylo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min. dvě (2) realizované zakázky – na kompletní provedení rekonstrukce vnitřních stavebních konstrukcí (včetně úprav povrchů, obkladů, sanačních omítek), tesařských, montovaných SDK, truhlářských, zámečnických konstrukcí a provedení vnitřních instalací (elektroinstalace, vzduchotechnika, stlačený vzduch, vnitřní kanalizace, vodovod a plynovod, ústřední vytápění), a dílo bylo realizováno za obdobný časový úsek požadovaný v této zakázce,</w:t>
            </w:r>
            <w:r>
              <w:rPr>
                <w:rFonts w:cs="Calibri" w:cstheme="minorHAnsi"/>
                <w:lang w:val="x-none"/>
              </w:rPr>
              <w:t xml:space="preserve"> a to v minimální výši </w:t>
            </w:r>
            <w:r>
              <w:rPr>
                <w:rFonts w:cs="Calibri" w:cstheme="minorHAnsi"/>
              </w:rPr>
              <w:t>7</w:t>
            </w:r>
            <w:r>
              <w:rPr>
                <w:rFonts w:cs="Calibri" w:cstheme="minorHAnsi"/>
                <w:lang w:val="x-none"/>
              </w:rPr>
              <w:t>.000.000,- Kč bez DPH</w:t>
            </w:r>
            <w:r>
              <w:rPr>
                <w:rFonts w:cs="Calibri" w:cstheme="minorHAnsi"/>
              </w:rPr>
              <w:t>, str. 95, 108, 109 nabídky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x-none"/>
              </w:rPr>
            </w:pPr>
            <w:r>
              <w:rPr>
                <w:rFonts w:cs="Calibri" w:cstheme="minorHAnsi"/>
              </w:rPr>
              <w:t>-   min. jedna (1) realizovaná zakázka (novostavba nebo stavební úprava), jejímž předmětem byla realizace a zprovoznění tepelného čerpadla (vzduch – voda) a toto zařízení musí být v provozu min. osmnáct (18) měsíců do termínu pro podání nabídky (finanční objem není rozhodující), str. 95, 110 nabídk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ikát na tepelné čerpadlo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ložen (str. 113-130), předpokládaný typ tepelného čerpadla oceněný v nabídce od spol. Vailant GmbH </w:t>
            </w:r>
          </w:p>
        </w:tc>
      </w:tr>
    </w:tbl>
    <w:p>
      <w:pPr>
        <w:pStyle w:val="Normal"/>
        <w:spacing w:lineRule="auto" w:line="240" w:before="240" w:after="120"/>
        <w:ind w:left="720" w:right="-142" w:hanging="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</w:r>
    </w:p>
    <w:p>
      <w:pPr>
        <w:pStyle w:val="Heading2"/>
        <w:numPr>
          <w:ilvl w:val="1"/>
          <w:numId w:val="12"/>
        </w:numPr>
        <w:rPr/>
      </w:pPr>
      <w:r>
        <w:rPr/>
        <w:t>Údaje o poddodavatelích</w:t>
      </w:r>
    </w:p>
    <w:p>
      <w:pPr>
        <w:pStyle w:val="Normal"/>
        <w:spacing w:lineRule="auto" w:line="240" w:before="120" w:after="240"/>
        <w:jc w:val="both"/>
        <w:rPr/>
      </w:pPr>
      <w:r>
        <w:rPr/>
        <w:t>Vybraný dodavatel ve své nabídce podal čestné prohlášení, ve kterém uvedl seznam poddodavatelů, kteří se budou podílet na realizaci zakázky. Tento seznam poddodavatelů je přílohou podepsané smlouvy o dílo ze dne 05. 10. 2018. Jedná se o poddodavatele:</w:t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1169"/>
        <w:gridCol w:w="1429"/>
        <w:gridCol w:w="1396"/>
        <w:gridCol w:w="2097"/>
        <w:gridCol w:w="1509"/>
      </w:tblGrid>
      <w:tr>
        <w:trPr>
          <w:trHeight w:val="1128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cs-CZ" w:eastAsia="en-US" w:bidi="ar-SA"/>
              </w:rPr>
              <w:t>se sídlem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cs-CZ" w:eastAsia="en-US" w:bidi="ar-SA"/>
              </w:rPr>
              <w:t>zastoupený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cs-CZ" w:eastAsia="en-US" w:bidi="ar-SA"/>
              </w:rPr>
              <w:t>Druh a rozsah prací, které bude poddodavatel poskytova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cs-CZ" w:eastAsia="en-US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en-US" w:bidi="ar-SA"/>
              </w:rPr>
              <w:t>Karel Hraničk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en-US" w:bidi="ar-SA"/>
              </w:rPr>
              <w:t>6634884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en-US" w:bidi="ar-SA"/>
              </w:rPr>
              <w:t>Plaská 202/38, 323 00 Plzeň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en-US" w:bidi="ar-SA"/>
              </w:rPr>
              <w:t>Karlem Hraničkou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en-US" w:bidi="ar-SA"/>
              </w:rPr>
              <w:t>ZTI, ÚT, VZ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cs-CZ" w:eastAsia="en-US" w:bidi="ar-SA"/>
              </w:rPr>
              <w:t>37%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značení vybraného dodavatele a odůvodnění výběru</w:t>
      </w:r>
    </w:p>
    <w:p>
      <w:pPr>
        <w:pStyle w:val="Normal"/>
        <w:spacing w:lineRule="auto" w:line="240" w:before="240" w:after="120"/>
        <w:jc w:val="both"/>
        <w:rPr/>
      </w:pPr>
      <w:r>
        <w:rPr/>
        <w:t>Komise na jednání otevřela podanou nabídku a zkontrolovala její náležitosti podle § 107 až 110 ZZVZ. V souladu s § 122 odst. 2) zákona 134/2016 Sb., pokud je v zadávacím řízení jediný účastník zadávacího řízení, může být zadavatelem vybrán dodavatel bez provedení hodnocení. Dodavatel BKV Stavební společnost, s.r.o., IČ: 14704641, sídlem: Přimdská 630, 348 02 Bor, předložil nabídku s nabídkovou cenou ve výši 6 995 006,- Kč bez DPH, která nepřekročila předpokládanou hodnotu veřejné zakázky. Předmětná nabídka tedy obsahovala nabídkovou cenu, která respektovala nejvyšší přípustnou limitní cenu podle čl. 2.5 a 7.2a) ZD, obsahově byla nabídka úplná dle požadavku čl. 8.2 ZD, splnila požadavky zadavatele a zákona, včetně prokázání způsobilosti a kvalifikac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Hodnotící komise doporučila zadavateli, aby rozhodl o výběru účastníka</w:t>
      </w:r>
      <w:r>
        <w:rPr>
          <w:rFonts w:cs="Calibri"/>
          <w:b/>
        </w:rPr>
        <w:t xml:space="preserve">, společnosti BKV Stavební společnost, s.r.o., se sídlem: Přimdská 630, 348 02 Bor, IČ: 14704641, (nabídka L1) </w:t>
      </w:r>
      <w:r>
        <w:rPr>
          <w:rFonts w:cs="Calibri"/>
        </w:rPr>
        <w:t xml:space="preserve">a tento dodavatel byl vyzván k poskytnutí součinnosti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Dne 02. 10. 2018 se dodavatel  </w:t>
      </w:r>
      <w:r>
        <w:rPr>
          <w:rFonts w:cs="Calibri"/>
          <w:b/>
        </w:rPr>
        <w:t xml:space="preserve">BKV Stavební společnost, s.r.o. </w:t>
      </w:r>
      <w:r>
        <w:rPr>
          <w:rFonts w:cs="Calibri"/>
        </w:rPr>
        <w:t xml:space="preserve">se v souladu s § 243 zákona  č. 134/2016 Sb., o zadávaní veřejných zakázek, </w:t>
      </w:r>
      <w:r>
        <w:rPr>
          <w:rFonts w:cs="Calibri"/>
          <w:b/>
        </w:rPr>
        <w:t>vzdal práva podat námitky</w:t>
      </w:r>
      <w:r>
        <w:rPr>
          <w:rFonts w:cs="Calibri"/>
        </w:rPr>
        <w:t xml:space="preserve"> proti rozhodnutí zadavatele o výběru dodavatele na předmětnou veřejnou zakázk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 w:cstheme="minorHAnsi"/>
          <w:b/>
          <w:b/>
          <w:lang w:eastAsia="en-US"/>
        </w:rPr>
      </w:pPr>
      <w:r>
        <w:rPr>
          <w:rFonts w:cs="Calibri" w:cstheme="minorHAnsi"/>
          <w:b/>
          <w:lang w:eastAsia="en-US"/>
        </w:rPr>
        <w:t>Smlouva s vybraným uchazečem společnosti BKV Stavební společnost, s.r.o., se sídlem: Přimdská 630, 348 02 Bor, IČ: 14704641 byla podepsána dne 05. 10. 2018 s výše uvedenou cenou 6 995 006,-Kč bez DPH a následně byla smlouva zveřejněna v registru smluv.</w:t>
      </w:r>
    </w:p>
    <w:p>
      <w:pPr>
        <w:pStyle w:val="Heading2"/>
        <w:numPr>
          <w:ilvl w:val="0"/>
          <w:numId w:val="13"/>
        </w:numPr>
        <w:rPr/>
      </w:pPr>
      <w:r>
        <w:rPr/>
        <w:t>Ostatní údaje</w:t>
      </w:r>
    </w:p>
    <w:p>
      <w:pPr>
        <w:pStyle w:val="Normal"/>
        <w:spacing w:lineRule="auto" w:line="240" w:before="120" w:after="120"/>
        <w:ind w:left="709" w:right="-284" w:hanging="709"/>
        <w:jc w:val="both"/>
        <w:rPr/>
      </w:pPr>
      <w:r>
        <w:rPr>
          <w:rFonts w:asciiTheme="minorHAnsi" w:hAnsiTheme="minorHAnsi"/>
          <w:sz w:val="24"/>
          <w:szCs w:val="24"/>
        </w:rPr>
        <w:t xml:space="preserve">a) </w:t>
        <w:tab/>
      </w:r>
      <w:r>
        <w:rPr/>
        <w:t xml:space="preserve">Nebylo použito jednací řízení s uveřejněním ani řízení se soutěžním dialogem; 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  <w:t xml:space="preserve">b) </w:t>
        <w:tab/>
        <w:t xml:space="preserve">Nebylo použito jednací řízení bez uveřejnění; 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  <w:t xml:space="preserve">c) </w:t>
        <w:tab/>
        <w:t xml:space="preserve">Nebylo použito řízení ve zjednodušeném režimu; 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  <w:t xml:space="preserve">d) </w:t>
        <w:tab/>
        <w:t>Zadávací řízení nebylo zrušeno;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  <w:t>e)</w:t>
        <w:tab/>
        <w:t>Při podání nabídky nebyly použity jiné komunikační prostředky namísto elektronických prostředků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Arial"/>
        </w:rPr>
      </w:pPr>
      <w:r>
        <w:rPr>
          <w:rFonts w:cs="Arial"/>
        </w:rPr>
        <w:t>Zadavatel stanovil, že dodavatelé mohou podat nabídku v elektronické i v listinné formě. Zadavatel umožnil dodavatelům podávat nabídky v listinné podobě z důvodu rozšíření okruhu potenciálních dodavatelů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Arial"/>
        </w:rPr>
      </w:pPr>
      <w:r>
        <w:rPr>
          <w:rFonts w:cs="Arial"/>
        </w:rPr>
        <w:t xml:space="preserve">Nabídky v elektronické formě bylo možné podat prostřednictvím elektronického nástroje E-ZAK, nabídky v listinné formě musely být doručeny na adresu administrátora Centrální nákup, příspěvková organizace, tj. na adresu Vejprnická 663/56, 318 00 Plzeň; </w:t>
      </w:r>
    </w:p>
    <w:p>
      <w:pPr>
        <w:pStyle w:val="Normal"/>
        <w:spacing w:lineRule="auto" w:line="240" w:before="0" w:after="120"/>
        <w:ind w:left="709" w:right="-284" w:hanging="0"/>
        <w:jc w:val="both"/>
        <w:rPr>
          <w:rFonts w:cs="Arial"/>
          <w:bCs/>
        </w:rPr>
      </w:pPr>
      <w:r>
        <w:rPr>
          <w:rFonts w:cs="Arial"/>
        </w:rPr>
        <w:t>ZŘ bylo zahájeno 05</w:t>
      </w:r>
      <w:r>
        <w:rPr>
          <w:rFonts w:cs="Arial"/>
          <w:bCs/>
        </w:rPr>
        <w:t xml:space="preserve">. 09. 2018, nabídku bylo možné podat do </w:t>
      </w:r>
      <w:r>
        <w:rPr>
          <w:rFonts w:cs="Arial"/>
        </w:rPr>
        <w:t xml:space="preserve">24. 09. 2018 do 10:00 </w:t>
      </w:r>
      <w:r>
        <w:rPr>
          <w:rFonts w:cs="Arial"/>
          <w:bCs/>
        </w:rPr>
        <w:t>hodin (termín pro podání nabídek nebyl prodlužován z důvodu podání vysvětlení zadávacích podmínek);</w:t>
      </w:r>
    </w:p>
    <w:p>
      <w:pPr>
        <w:pStyle w:val="Normal"/>
        <w:spacing w:lineRule="auto" w:line="240" w:before="0" w:after="120"/>
        <w:ind w:left="709" w:right="-284" w:hanging="0"/>
        <w:jc w:val="both"/>
        <w:rPr>
          <w:b/>
          <w:b/>
        </w:rPr>
      </w:pPr>
      <w:r>
        <w:rPr>
          <w:rFonts w:cs="Arial"/>
          <w:b/>
          <w:bCs/>
        </w:rPr>
        <w:t>Nebyly podány námitky proti rozhodnutí zadavatele</w:t>
      </w:r>
      <w:r>
        <w:rPr>
          <w:rFonts w:cs="Arial"/>
          <w:bCs/>
        </w:rPr>
        <w:t>.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  <w:t xml:space="preserve">f) </w:t>
        <w:tab/>
        <w:t xml:space="preserve">U žádné osoby nebyl v rámci tohoto zadávacího řízení zjištěn střet zájmů; osoby, které se podílely na této veřejné zakázce, podepsaly čestné prohlášení, že nejsou ve střetu zájmů; 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  <w:t xml:space="preserve">g) </w:t>
        <w:tab/>
        <w:t xml:space="preserve">Jedná se o podlimitní veřejnou zakázku na stavební práce, která nebyla dělena na části; 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  <w:t xml:space="preserve">h) </w:t>
        <w:tab/>
        <w:t xml:space="preserve">Zadavatel nepožadoval prokázání ekonomické kvalifikace, tudíž nepožadoval prokázání vyššího ročního obratu, než stanoví § 78 odst. 2 zákona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Tato písemná zpráva zadavatele byla zpracována administrátorem veřejné zakázky dne 02. 11. 2018 a byla zveřejněna na profilu zadavatele.</w:t>
      </w:r>
    </w:p>
    <w:p>
      <w:pPr>
        <w:pStyle w:val="Normal"/>
        <w:spacing w:lineRule="auto" w:line="240" w:before="0" w:after="120"/>
        <w:ind w:left="709" w:right="-284" w:hanging="709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Zpráva byla předána zadavateli dn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02. 11. 2018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Jméno a příjmení statutárního zástupce zadavatel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hDr. Jana Hutní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Českého lesa v Tachově, p.o.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</w:rPr>
              <w:t>Podpis osoby, oprávněné jednat jménem zadavatel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Vypracoval: Ing. Václav Štrunc – administrátor VZ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553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Sp. zn. CN/155/CN/18</w:t>
      <w:tab/>
      <w:tab/>
      <w:t>Č. J.: CN/704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1"/>
    <w:lvlOverride w:ilvl="0"/>
    <w:lvlOverride w:ilvl="1">
      <w:startOverride w:val="1"/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720"/>
        </w:pPr>
        <w:rPr>
          <w:sz w:val="24"/>
          <w:b/>
          <w:szCs w:val="24"/>
          <w:rFonts w:ascii="Calibri" w:hAnsi="Calibri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0"/>
          </w:tabs>
          <w:ind w:left="2160" w:hanging="18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0"/>
          </w:tabs>
          <w:ind w:left="4320" w:hanging="18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0"/>
          </w:tabs>
          <w:ind w:left="6480" w:hanging="18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9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a950a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Strong">
    <w:name w:val="Strong"/>
    <w:qFormat/>
    <w:rsid w:val="00a950aa"/>
    <w:rPr>
      <w:b/>
    </w:rPr>
  </w:style>
  <w:style w:type="character" w:styleId="BezmezerChar" w:customStyle="1">
    <w:name w:val="Bez mezer Char"/>
    <w:link w:val="NoSpacing"/>
    <w:uiPriority w:val="1"/>
    <w:qFormat/>
    <w:rsid w:val="00a950a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3cbb"/>
    <w:rPr>
      <w:rFonts w:ascii="Consolas" w:hAnsi="Consolas" w:eastAsia="Calibri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217a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17f8d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f02b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070"/>
    <w:rPr>
      <w:rFonts w:ascii="Tahoma" w:hAnsi="Tahoma" w:eastAsia="Times New Roman" w:cs="Tahoma"/>
      <w:sz w:val="16"/>
      <w:szCs w:val="16"/>
      <w:lang w:eastAsia="cs-CZ"/>
    </w:rPr>
  </w:style>
  <w:style w:type="character" w:styleId="Nowrap" w:customStyle="1">
    <w:name w:val="nowrap"/>
    <w:basedOn w:val="DefaultParagraphFont"/>
    <w:qFormat/>
    <w:rsid w:val="00b74c23"/>
    <w:rPr/>
  </w:style>
  <w:style w:type="character" w:styleId="Preformatted" w:customStyle="1">
    <w:name w:val="preformatted"/>
    <w:basedOn w:val="DefaultParagraphFont"/>
    <w:qFormat/>
    <w:rsid w:val="002d2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a950aa"/>
    <w:pPr>
      <w:spacing w:lineRule="auto" w:line="240" w:before="120" w:after="0"/>
      <w:jc w:val="center"/>
    </w:pPr>
    <w:rPr>
      <w:rFonts w:ascii="Times New Roman" w:hAnsi="Times New Roman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a950a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73cbb"/>
    <w:pPr>
      <w:spacing w:lineRule="auto" w:line="240" w:before="0" w:after="0"/>
    </w:pPr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217a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17f8d"/>
    <w:pPr>
      <w:numPr>
        <w:ilvl w:val="0"/>
        <w:numId w:val="2"/>
      </w:numPr>
      <w:pBdr>
        <w:bottom w:val="single" w:sz="8" w:space="4" w:color="4F81BD"/>
      </w:pBdr>
      <w:spacing w:lineRule="auto" w:line="240" w:before="0" w:after="480"/>
      <w:ind w:left="714" w:hanging="357"/>
      <w:contextualSpacing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0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28a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a159e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f3023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6488e"/>
    <w:pPr>
      <w:spacing w:after="0"/>
      <w:jc w:val="left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F8DADE-6E8A-48CE-8082-3570C9428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02</Words>
  <Characters>8867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2-04T08:42:00Z</dcterms:created>
  <dc:creator>Dana Kocová</dc:creator>
  <dc:description/>
  <dc:language>en-US</dc:language>
  <cp:lastModifiedBy>Štrunc Václav</cp:lastModifiedBy>
  <cp:lastPrinted>2018-08-06T09:25:00Z</cp:lastPrinted>
  <dcterms:modified xsi:type="dcterms:W3CDTF">2018-12-0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