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jovská 607, 348 15 Planá u Mariánských Láz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360896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gmar Špédlovou, předsedou rady jednatelů a Mgr. Jaroslavem Šímou, MBA, místopředsedou rady jednatelů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08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lang w:eastAsia="cs-CZ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Úprava bazénu a zázemí pro rehabilitaci</w:t>
            </w:r>
            <w:r>
              <w:rPr>
                <w:rFonts w:cs="Calibri"/>
                <w:b/>
                <w:sz w:val="28"/>
                <w:szCs w:val="26"/>
              </w:rPr>
              <w:t xml:space="preserve"> 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  o zadávání veřejných zakázek, která je zadávána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75/CN/1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790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902/2018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Předmětem veřejné zakázky je rekonstrukce části vnitřních prostor v 1. PP. Stavební úpravy se týkají </w:t>
            </w:r>
            <w:r>
              <w:rPr>
                <w:sz w:val="23"/>
                <w:szCs w:val="23"/>
              </w:rPr>
              <w:t>technologických místností, místností pro balneologické procedury, elektroléčbu, tělocvičny, sociálního zařízení, přístupových chodeb a schodiště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Podrobnější specifikace předmětu plnění a požadavky zadavatele jsou uvedeny v zadávacích podmínkách, tj. v písemné Výzvě k podání nabídek a v jejich přílohách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9. 11. 2018,  do 9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  <w:t xml:space="preserve">Výzva k podání nabídek byla uveřejněna </w:t>
            </w:r>
            <w:r>
              <w:rPr>
                <w:rFonts w:eastAsia="Calibri" w:cs="Calibri"/>
                <w:szCs w:val="24"/>
                <w:lang w:eastAsia="cs-CZ"/>
              </w:rPr>
              <w:t xml:space="preserve">neomezeným a přímým dálkovým přístupem v elektronickém nástroji E-ZAK na profilu zadavatele na URL adrese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contract_display_6835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dne 31. 10. 2018. </w:t>
            </w:r>
            <w:r>
              <w:rPr>
                <w:rFonts w:eastAsia="Calibri" w:cs="Calibri"/>
                <w:szCs w:val="24"/>
                <w:lang w:eastAsia="cs-CZ"/>
              </w:rPr>
              <w:t>Současně byla Výzva k podání nabídek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 zaslaná elektronicky e-mailem následujícím osloveným 3 dodavatelům</w:t>
            </w:r>
            <w:r>
              <w:rPr>
                <w:rFonts w:eastAsia="Calibri" w:cs="Calibri"/>
                <w:szCs w:val="24"/>
                <w:lang w:eastAsia="cs-CZ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4962"/>
              <w:gridCol w:w="2237"/>
            </w:tblGrid>
            <w:tr>
              <w:trPr/>
              <w:tc>
                <w:tcPr>
                  <w:tcW w:w="282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.A.O.CH. spol. s r.o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Javorová 832, Planá u Mariánských Lázní, PSČ: 348 15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6384442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bidi="ar-SA"/>
                    </w:rPr>
                    <w:t>ETROCA, s.r.o.</w:t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Americká 293/27, Cheb, PSČ: 350 02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9112311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INTEX – stavební spol. s r.o.</w:t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licperova 2576/9, Plzeň, PSČ: 301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9087309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bídky byly přijímány jak v listinné, tak v elektronické formě, a to po celou lhůtu pro podání nabídek. V elektronické podobě byly nabídky přijímány prostřednictvím elektronického nástroje EZA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EZNAM DORUČENÝCH NABÍDEK: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587"/>
              <w:gridCol w:w="1560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ETROCA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Americká 293/27, Cheb PSČ: 350 02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12311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7. 11. 2018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11:30 h.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yellow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.A.O.CH. spol. s 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Javorová 832, Planá u Mariánských Lázní PSČ: 348 15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8444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. 11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:31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NTEX – stavební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Klicperova 2576/9, Plzeň, 301 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8730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. 11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22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nabídek provedl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odnotící komise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ěřená zadavatelem k otevír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podaných na předmětnou VZ a k úkonům s tím souvisejících. Na otevírání nabídek nebyli přítomni žádní zástupci účastníků poptávkového řízení. Do konce lhůty pro podání nabídek zadavatel přijal celk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listinné nabídky, </w:t>
            </w:r>
            <w:r>
              <w:rPr>
                <w:rFonts w:cs="Arial" w:ascii="Arial" w:hAnsi="Arial"/>
                <w:sz w:val="20"/>
                <w:szCs w:val="20"/>
              </w:rPr>
              <w:t>elektronické nabídky žádné doručeny neby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iz. seznam doručených nabídek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yly podány ve stanovené lhůtě. S obálkami obsahující listinné nabídky nebylo před jejich otevřením manipulováno. Po skončení uvedené lhůty nebyla zadavateli doručena žádná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HODNOCENÍ NABÍDEK:</w:t>
            </w:r>
          </w:p>
        </w:tc>
      </w:tr>
      <w:tr>
        <w:trPr>
          <w:trHeight w:val="326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tanovil pro hodnocení nabídek kritérium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 xml:space="preserve"> ekonomické výhodnosti, kdy výhodnost nabídek je hodnocená podle nejnižší nabídkové cen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Hodnocení nabídek provedla hodnotící komise,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pověřená zadavatelem posouzením a hodnocením nabídek </w:t>
            </w:r>
            <w:r>
              <w:rPr>
                <w:rFonts w:eastAsia="Calibri" w:cs="Calibri"/>
                <w:szCs w:val="24"/>
                <w:lang w:eastAsia="cs-CZ"/>
              </w:rPr>
              <w:t>podaných na předmětnou veřejnou zakázku a k úkonům s tím souvisejícím (dále také jen „komise“). Nabídky se hodnotili jejich porovnání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Doručené nabídky byly hodnoceny dle hodnotícího kritéria.</w:t>
            </w:r>
            <w:r>
              <w:rPr/>
              <w:t xml:space="preserve"> Výsledek hodnocení nabídek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9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OSOUZENÍ NABÍDEK:</w:t>
            </w:r>
          </w:p>
        </w:tc>
      </w:tr>
      <w:tr>
        <w:trPr>
          <w:trHeight w:val="183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ásledně bylo přistoupeno k posouzení nabídek z hlediska požadavků zadávacích podmínek. Posuzovány byly první dvě nabídky v hodnoceném pořadí (L3 a L1).</w:t>
            </w:r>
          </w:p>
          <w:p>
            <w:pPr>
              <w:pStyle w:val="Normal"/>
              <w:widowControl w:val="false"/>
              <w:rPr/>
            </w:pPr>
            <w:r>
              <w:rPr/>
              <w:t>Hodnotící komise v rámci posouzení provedla u doručených nabídek kontrolu, zda je každá nabídka úplná a splňuje požadavky stanovené zadavatelem, zda má dodavatel příslušné oprávnění a kvalifikaci poskytovat požadované plnění. Popis a výsledek posouzení jednotlivých nabídek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a posouzení nabídek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Style w:val="Mkatabulky"/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4"/>
              <w:gridCol w:w="3377"/>
              <w:gridCol w:w="1728"/>
              <w:gridCol w:w="823"/>
            </w:tblGrid>
            <w:tr>
              <w:trPr>
                <w:trHeight w:val="482" w:hRule="atLeast"/>
              </w:trPr>
              <w:tc>
                <w:tcPr>
                  <w:tcW w:w="56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6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33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72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82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NTEX – stavební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Klicperova 2576/9, Plzeň, 301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87309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.800.523,11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ETROCA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Americká 293/27, Cheb PSČ: 350 0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12311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.910.902,87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hodnocení a posouzení nabídek bylo doporučeno hodnotící komisí, aby zadavatel rozhodl o výběru dodavate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INTEX – stavební spol. s.r.o.</w:t>
            </w:r>
            <w:r>
              <w:rPr>
                <w:rFonts w:eastAsia="Calibri" w:cs="Calibri"/>
                <w:szCs w:val="24"/>
                <w:lang w:eastAsia="cs-CZ"/>
              </w:rPr>
              <w:t>, jehož nabídka (L3) je ekonomicky nejvýhodnější, je úplná a splňuje veškeré podmínky a požadavky zadavatele. Předmětná veřejná zakázka následně byla přidělena tomuto dodavateli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ROZHODNUTÍ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3. 11. 2018 o výběru účastníka </w:t>
            </w:r>
            <w:r>
              <w:rPr>
                <w:rFonts w:eastAsia="Calibri" w:cs="Calibri"/>
                <w:b/>
                <w:szCs w:val="24"/>
                <w:lang w:eastAsia="cs-CZ"/>
              </w:rPr>
              <w:t>INTEX – stavební spol. s r.o.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, IČO: 29087309, se sídlem Klicperova 2576/9, 301 00 Plzeň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ekonomicky nejvýhodnějš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14. 11. 2018 byla vybranému dodavateli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INTEX – stavební spol. s r.o. </w:t>
            </w:r>
            <w:r>
              <w:rPr>
                <w:rFonts w:eastAsia="Calibri" w:cs="Calibri"/>
                <w:szCs w:val="24"/>
                <w:lang w:eastAsia="cs-CZ"/>
              </w:rPr>
              <w:t xml:space="preserve">zaslána Výzva k uzavření smlouvy o dílo. Dne 19. 11. 2018 byla smlouva o dílo uzavřena s dodavatelem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INTEX – stavební spol. s.r.o., IČO: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29087309, se sídlem Klicperova</w:t>
            </w:r>
            <w:bookmarkStart w:id="0" w:name="_GoBack"/>
            <w:bookmarkEnd w:id="0"/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 2576/9, 301 00 Plzeň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ezak.cnpk.cz/contract_display_6835.html</w:t>
              </w:r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 hodnotící komise</w:t>
            </w:r>
          </w:p>
        </w:tc>
      </w:tr>
      <w:tr>
        <w:trPr>
          <w:trHeight w:val="2778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ané dne 26. 11. 2018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lang w:eastAsia="cs-CZ"/>
              </w:rPr>
              <w:t xml:space="preserve">                      </w:t>
            </w:r>
            <w:r>
              <w:rPr>
                <w:sz w:val="20"/>
                <w:szCs w:val="20"/>
                <w:lang w:eastAsia="cs-CZ"/>
              </w:rPr>
              <w:t xml:space="preserve">Za zadavatele: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      Za</w:t>
            </w:r>
            <w:r>
              <w:rPr>
                <w:sz w:val="20"/>
                <w:szCs w:val="20"/>
                <w:lang w:eastAsia="cs-CZ"/>
              </w:rPr>
              <w:t xml:space="preserve"> zadavatel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</w:rPr>
              <w:t>Dagmar Špédlová                                                                        Mgr. Jaroslav Šíma, MB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cs-CZ"/>
              </w:rPr>
              <w:t>předseda rady jednatelů</w:t>
              <w:tab/>
              <w:tab/>
              <w:tab/>
              <w:tab/>
              <w:tab/>
              <w:t xml:space="preserve">      místopředseda rady jednatel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</w:t>
            </w:r>
            <w:r>
              <w:rPr>
                <w:sz w:val="20"/>
                <w:szCs w:val="20"/>
                <w:lang w:eastAsia="cs-CZ"/>
              </w:rPr>
              <w:t>Nemocnice následné péče Svatá Anna, s.r.o.</w:t>
            </w:r>
            <w:r>
              <w:rPr>
                <w:lang w:eastAsia="cs-CZ"/>
              </w:rPr>
              <w:t xml:space="preserve">                                      </w:t>
            </w:r>
            <w:r>
              <w:rPr>
                <w:sz w:val="20"/>
                <w:szCs w:val="20"/>
                <w:lang w:eastAsia="cs-CZ"/>
              </w:rPr>
              <w:t>Nemocnice následné péče Svatá Anna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670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f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357b5e"/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1a7f"/>
    <w:rPr>
      <w:rFonts w:ascii="Arial" w:hAnsi="Arial" w:eastAsia="Calibri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357b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7e1a7f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Default" w:customStyle="1">
    <w:name w:val="Default"/>
    <w:qFormat/>
    <w:rsid w:val="00673531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35.html" TargetMode="External"/><Relationship Id="rId3" Type="http://schemas.openxmlformats.org/officeDocument/2006/relationships/hyperlink" Target="https://ezak.cnpk.cz/contract_display_6835.html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2B687E-D6C5-4298-89F2-0D9DCB229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3</Pages>
  <Words>948</Words>
  <Characters>559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Libor Kodeda</cp:lastModifiedBy>
  <dcterms:modified xsi:type="dcterms:W3CDTF">2018-11-28T06:47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