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277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/>
                <w:b/>
                <w:color w:val="333333"/>
                <w:kern w:val="0"/>
                <w:sz w:val="24"/>
                <w:szCs w:val="24"/>
                <w:lang w:val="cs-CZ" w:eastAsia="cs-CZ" w:bidi="ar-SA"/>
              </w:rPr>
              <w:t>Nákup dřevěných pelet pro DSS Liblín na rok 2019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2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sociálních služeb Liblín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Liblín 1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, 331 41 Klato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483797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Petr Kounovský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0156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497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83</Words>
  <Characters>1673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ukáš Reimann</cp:lastModifiedBy>
  <dcterms:modified xsi:type="dcterms:W3CDTF">2018-11-26T09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