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ZPRÁVA O HODNOCENÍ NABÍD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ov pro osoby se zdravotním postižením Horní Bříza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 Vrbky 486, 330 12 Horní Bříz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022578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iří Horník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Přístavba evakuačního výtahu“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ve zjednodušeném podlimitním řízení na stavební práce podle zákona č. 134/2016 Sb., o zadávání veřejných zakázek (dále jen „ZZVZ“)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48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CN/6753/2018</w:t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</w:rPr>
        <w:t>Hodnotící komise</w:t>
      </w:r>
      <w:r>
        <w:rPr>
          <w:rFonts w:cs="Calibri" w:ascii="Calibri" w:hAnsi="Calibri"/>
        </w:rPr>
        <w:t xml:space="preserve"> vyhotovila v souladu s § 119 odst. 2 a § 123 ZZVZ Zprávu o hodnocení nabídek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hodnotící komis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jmenoval dne 8. 11. 2018 hodnotící komisi ve složení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2"/>
        <w:gridCol w:w="1803"/>
        <w:gridCol w:w="1173"/>
        <w:gridCol w:w="2126"/>
        <w:gridCol w:w="1872"/>
      </w:tblGrid>
      <w:tr>
        <w:trPr/>
        <w:tc>
          <w:tcPr>
            <w:tcW w:w="817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803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  <w:tc>
          <w:tcPr>
            <w:tcW w:w="1173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872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</w:tr>
      <w:tr>
        <w:trPr>
          <w:trHeight w:val="822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Ing. Olga Smetková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mov pro osoby se zdrav. postižením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cs-CZ" w:bidi="ar-SA"/>
              </w:rPr>
              <w:t xml:space="preserve"> H.Bříza</w:t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náhradník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Nikola Macková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mov pro osoby se zdrav. postižením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cs-CZ" w:bidi="ar-SA"/>
              </w:rPr>
              <w:t xml:space="preserve"> H.Bříza</w:t>
            </w:r>
          </w:p>
        </w:tc>
      </w:tr>
      <w:tr>
        <w:trPr>
          <w:trHeight w:val="815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Ing. Jiří Kodalík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zpracovatel projektové dokumentace</w:t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4"/>
                <w:lang w:val="cs-CZ" w:eastAsia="cs-CZ" w:bidi="ar-SA"/>
              </w:rPr>
              <w:t>---------------------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Jana Dvorská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color w:val="000000" w:themeColor="text1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OIM KÚ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náhradník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Zdeněk Bernášek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OIM KÚ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Josef Froněk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color w:val="000000" w:themeColor="text1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VOISM Z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náhradník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Josef Froněk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VOISM Z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5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val="cs-CZ" w:eastAsia="cs-CZ" w:bidi="ar-SA"/>
              </w:rPr>
              <w:t>Petr Vanka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VZSV ZPK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4"/>
                <w:lang w:val="cs-CZ" w:eastAsia="cs-CZ" w:bidi="ar-SA"/>
              </w:rPr>
              <w:t>-------------------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6. člen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4"/>
                <w:lang w:val="cs-CZ" w:eastAsia="cs-CZ" w:bidi="ar-SA"/>
              </w:rPr>
              <w:t>Libor Kodeda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.</w:t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náhradní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4"/>
                <w:lang w:val="cs-CZ" w:eastAsia="cs-CZ" w:bidi="ar-SA"/>
              </w:rPr>
              <w:t>Lenka Vaculíková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.</w:t>
            </w:r>
          </w:p>
        </w:tc>
      </w:tr>
    </w:tbl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 komise zasedala dne 16. 11. 2018, v 10.00 hod., v sídle administrátora veřejné zakázky.</w:t>
      </w:r>
    </w:p>
    <w:p>
      <w:pPr>
        <w:pStyle w:val="PKOdrazka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hotovením této zprávy byl pověřen Libor Koded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hodnocených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3543"/>
        <w:gridCol w:w="2410"/>
        <w:gridCol w:w="1418"/>
        <w:gridCol w:w="1135"/>
      </w:tblGrid>
      <w:tr>
        <w:trPr>
          <w:trHeight w:val="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 – Elstav, s.r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64358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 11. 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:17hod.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vební montáže, spol. s r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5356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 11. 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:04hod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konce lhůty pro podání nabídek (16. 11. 2018 do 10:00 hod.) zadavatel přijal 2 nabídky v elektronické podobě podané prostřednictvím elektronického nástroje E-ZAK. S datovou zprávou obsahující elektronické nabídky nebylo před jejím otevřením manipulováno.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provedla hodnotící komise dne 16</w:t>
      </w:r>
      <w:r>
        <w:rPr>
          <w:rFonts w:cs="Calibri" w:ascii="Calibri" w:hAnsi="Calibri"/>
        </w:rPr>
        <w:t xml:space="preserve">. 11. 2018 </w:t>
      </w:r>
      <w:r>
        <w:rPr>
          <w:rFonts w:cs="Calibri" w:ascii="Calibri" w:hAnsi="Calibri"/>
          <w:szCs w:val="24"/>
        </w:rPr>
        <w:t>od 10:00 hodin v sídle administrátor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byl přítomen zástupce dodavatel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SILBA-Elstav, s.r.o., pan Miroslav Sůva, na základě plné moci udělené od jednatele společnosti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 komise shledala všechny podané nabídky po kontrole splnění požadavků dle ust. § 109 ZZVZ jako vyhovující požadavkům zákona.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Popis způsobu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hodnotící kritérium pro zadání veřejné zakázky je podle ekonomické výhodnosti, a to dle nejnižší nabídkové ceny v Kč bez DP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tabs>
          <w:tab w:val="clear" w:pos="708"/>
          <w:tab w:val="left" w:pos="358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Spacing"/>
        <w:tabs>
          <w:tab w:val="clear" w:pos="708"/>
          <w:tab w:val="left" w:pos="358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tabs>
          <w:tab w:val="clear" w:pos="708"/>
          <w:tab w:val="left" w:pos="358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tabs>
          <w:tab w:val="clear" w:pos="708"/>
          <w:tab w:val="left" w:pos="358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ýsledek hodnocení nabídek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"/>
        <w:gridCol w:w="4677"/>
        <w:gridCol w:w="1843"/>
        <w:gridCol w:w="1046"/>
      </w:tblGrid>
      <w:tr>
        <w:trPr>
          <w:trHeight w:val="25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-Elstav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zeňská 155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6 00 Letkov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643588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67.674,87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1.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vební montáže, spol. s r.o</w:t>
            </w:r>
            <w:r>
              <w:rPr>
                <w:rFonts w:cs="Calibri"/>
                <w:b/>
                <w:bCs/>
                <w:color w:val="0070C0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Domažlická 830/200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318 00 Plzeň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IČ: 45356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50.807,-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2.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účasti vybraného dodav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následně kontrolovala obsah obou doručených nabídek. Komise nabídky kontrolovala z hlediska splnění kvalifikace, podmínek účasti, požadavků zadavatele uvedených v zadávacích podmínkách a z hlediska toho, zda dodavatel nepodal nepřijatelnou nabídk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současně posoudila výši nabídkové ceny dodavatele ve vztahu k předmětu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na základě výše uvedených skutečností shledala, že oba dodavatelé E1 a E2 v podané nabídce splnili podmínky účasti zadavatele uvedené v zadávacích podmínkách. 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abídka č. E1 </w:t>
      </w:r>
    </w:p>
    <w:tbl>
      <w:tblPr>
        <w:tblW w:w="104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541"/>
        <w:gridCol w:w="2405"/>
        <w:gridCol w:w="5271"/>
      </w:tblGrid>
      <w:tr>
        <w:trPr>
          <w:trHeight w:val="5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-Elstav, s.r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6435884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lzeňská 155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26 00 Letkov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IČ: 64358844, spisová značka vedená u KS v Plzni oddíl C, vložka 69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živnostenský list – IČ: 64358844) – Provádění staveb jejich změn a odstraň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36110 – autorizovaný technik v oboru pozemní stav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pis z živnostenského rejstříku poddodavatele – Montáž, opravy, revize a zkoušky zdvihacích zařízení</w:t>
            </w:r>
          </w:p>
        </w:tc>
      </w:tr>
      <w:tr>
        <w:trPr>
          <w:trHeight w:val="33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Ano – seznam 3 významných staveb včetně referencí</w:t>
            </w:r>
          </w:p>
        </w:tc>
      </w:tr>
      <w:tr>
        <w:trPr>
          <w:trHeight w:val="36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61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tahy Line,s.r.o., Blahoslavova 14/16, České Budějovice, IČ: 25174762– dodávka a montáž výtahu</w:t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a oceněný výkaz výměr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 o zadávání veřejných zakázek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E2</w:t>
      </w:r>
    </w:p>
    <w:tbl>
      <w:tblPr>
        <w:tblW w:w="104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541"/>
        <w:gridCol w:w="2405"/>
        <w:gridCol w:w="5271"/>
      </w:tblGrid>
      <w:tr>
        <w:trPr>
          <w:trHeight w:val="5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vební montáže spol. s r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53568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Domažlická 830/200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18 00 Plzeň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IČ: 45356815, spisová značka vedená u KS v Plzni oddíl C, vložka 18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živnostenský list – 45356815) – Provádění staveb jejich změn a odstraň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26789 – autorizovaný technik v oboru pozemní stav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vnostenský list poddodavatele - Montáž, opravy, revize a zkoušky vyhrazených zdvihacích zařízení</w:t>
            </w:r>
          </w:p>
        </w:tc>
      </w:tr>
      <w:tr>
        <w:trPr>
          <w:trHeight w:val="33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Ano – seznam 3 významných staveb včetně referencí</w:t>
            </w:r>
          </w:p>
        </w:tc>
      </w:tr>
      <w:tr>
        <w:trPr>
          <w:trHeight w:val="36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61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tahy Plzeň – Elex, s.r.o., U hřbitova 1109/24, Plzeň, IČ: 45359512 – Dodávka a montáž výtahu</w:t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a oceněný výkaz výměr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 o zadávání veřejných zakázek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E1 i E2 odpovídá zákonným požadavkům, splňuje podmínky účasti zadavatele stanovené v zadávacích podmínkách a nabídka neobsahuje mimořádně nízkou nabídkovou cen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yřazených nabídek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ná nabídka nebyla vyřazena pro nesplnění požadavků zadavatele uvedených v zadávacích podmínkác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ise následně doporučí zadavateli, aby rozhodl o výběru nabídky, a ukončí svoji činnost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a posouz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</w:rPr>
        <w:t>Konečné pořad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3713"/>
        <w:gridCol w:w="1758"/>
        <w:gridCol w:w="2018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-Elstav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zeňská 155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6 00 Letkov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6435884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67.674,87K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.</w:t>
            </w:r>
          </w:p>
        </w:tc>
      </w:tr>
      <w:tr>
        <w:trPr>
          <w:trHeight w:val="941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vební montáže spol. s r.o</w:t>
            </w:r>
            <w:r>
              <w:rPr>
                <w:rFonts w:cs="Calibri"/>
                <w:b/>
                <w:bCs/>
                <w:color w:val="0070C0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Domažlická 830/200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318 00 Plzeň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IČ: 453568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50.807,-K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doporučen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dodavatele </w:t>
      </w:r>
      <w:r>
        <w:rPr>
          <w:rFonts w:cs="Calibri" w:ascii="Calibri" w:hAnsi="Calibri"/>
          <w:b/>
          <w:bCs/>
          <w:szCs w:val="24"/>
        </w:rPr>
        <w:t>SILBA - Elstav, s.r.o.,</w:t>
      </w:r>
      <w:r>
        <w:rPr>
          <w:rFonts w:cs="Calibri"/>
          <w:b/>
          <w:bCs/>
          <w:color w:val="000000" w:themeColor="text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64358844, který předložil ekonomicky nejvýhodnější nabídku v zadávacím řízení s celkovou nabídkovou ceno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3</w:t>
      </w:r>
      <w:r>
        <w:rPr>
          <w:rFonts w:cs="Arial" w:ascii="Calibri" w:hAnsi="Calibri" w:asciiTheme="minorHAnsi" w:hAnsiTheme="minorHAnsi"/>
          <w:b/>
          <w:szCs w:val="24"/>
        </w:rPr>
        <w:t>.467.674,87Kč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bez DPH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(3.987.826,10Kč vč. DPH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dodavatel současně prokázal splnění kvalifikace, jeho nabídka byla úplná a splňovala požadavky zákona a zadávacích podmínek.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 uzavřením smlouvy dodavatel předloží na výzvu zadavatele originály nebo úředně ověřené kopie dokladů uváděných v zadávací dokumentaci v bodě 8.2.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>S vybraným dodavatelem zadavatel následně uzavře smlouvu o dílo na plnění předmětu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ascii="Calibri" w:hAnsi="Calibri" w:asciiTheme="minorHAnsi" w:cstheme="minorHAnsi" w:hAnsiTheme="minorHAnsi"/>
          <w:lang w:eastAsia="en-US" w:bidi="en-US"/>
        </w:rPr>
        <w:t>Jednání bylo ukončeno 16. 11. 2018, v 11:00 hodi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6</w:t>
      </w:r>
      <w:r>
        <w:rPr>
          <w:rFonts w:cs="Calibri" w:ascii="Calibri" w:hAnsi="Calibri"/>
          <w:color w:val="000000"/>
        </w:rPr>
        <w:t>. 11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hodnotící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Olga Smet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mov pro osoby se zdrav. postižením,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H.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 11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g. Jiří Kodal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racovatel 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 11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ana Dvors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OIM KÚ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 11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Josef Fro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VOISM Z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 11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tr Vanka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ZSV Z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 11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Libor Kod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 11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 Libor Koded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0b7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585"/>
    <w:rPr>
      <w:rFonts w:ascii="Arial Narrow" w:hAnsi="Arial Narrow"/>
      <w:sz w:val="24"/>
    </w:rPr>
  </w:style>
  <w:style w:type="character" w:styleId="NadpisVZ3Char" w:customStyle="1">
    <w:name w:val="Nadpis VZ 3 Char"/>
    <w:basedOn w:val="DefaultParagraphFont"/>
    <w:link w:val="NadpisVZ3"/>
    <w:qFormat/>
    <w:rsid w:val="00160949"/>
    <w:rPr>
      <w:rFonts w:ascii="Arial" w:hAnsi="Arial" w:cs="Arial"/>
      <w:b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94826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1e2ffa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NadpisVZ1" w:customStyle="1">
    <w:name w:val="Nadpis VZ 1"/>
    <w:basedOn w:val="ListParagraph"/>
    <w:qFormat/>
    <w:rsid w:val="00160949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160949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160949"/>
    <w:pPr>
      <w:spacing w:before="0" w:after="120"/>
      <w:contextualSpacing/>
      <w:jc w:val="both"/>
    </w:pPr>
    <w:rPr>
      <w:color w:val="auto"/>
      <w:u w:val="none"/>
    </w:rPr>
  </w:style>
  <w:style w:type="paragraph" w:styleId="Style41" w:customStyle="1">
    <w:name w:val="Style4"/>
    <w:basedOn w:val="Normal"/>
    <w:uiPriority w:val="99"/>
    <w:qFormat/>
    <w:rsid w:val="001e2ffa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14917-9D16-42A8-990D-74DAE9C33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  <Pages>6</Pages>
  <Words>1217</Words>
  <Characters>7184</Characters>
  <CharactersWithSpaces>8385</CharactersWithSpaces>
  <Paragraphs>1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Mgr. Lucie Moulisová</dc:creator>
  <dc:description/>
  <dc:language>en-US</dc:language>
  <cp:lastModifiedBy>Libor Kodeda</cp:lastModifiedBy>
  <cp:lastPrinted>2018-04-11T11:38:00Z</cp:lastPrinted>
  <dcterms:modified xsi:type="dcterms:W3CDTF">2018-11-19T07:57:00Z</dcterms:modified>
  <cp:revision>49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