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íloha č. 1 Výzvy                               </w:t>
      </w:r>
    </w:p>
    <w:p>
      <w:pPr>
        <w:pStyle w:val="Heading2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VLASTNÍ TECHNICKÁ SPECIFIK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240" w:after="1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</w:rPr>
        <w:t>Nákup ultrazvukového přístroje pro Rokycanskou nemocnici a.s.“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BFBFBF"/>
        <w:spacing w:before="24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>Veřejná zakázka malého rozsahu na dodávky zařazená do III. skupiny Směrnice Rady Plzeňského kraje č. 2/2016, o zadávání veřejných zakázek, která je mimo režim zákona č. 134/2016 Sb., o zadávání veřejných zakázek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davatel: </w:t>
      </w:r>
      <w:r>
        <w:rPr>
          <w:rFonts w:eastAsia="Calibri" w:cs="Arial" w:ascii="Arial" w:hAnsi="Arial"/>
          <w:b/>
          <w:sz w:val="20"/>
          <w:szCs w:val="20"/>
        </w:rPr>
        <w:t>Rokycanská nemocnice, a.s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</w:t>
      </w:r>
      <w:r>
        <w:rPr>
          <w:rFonts w:eastAsia="Calibri" w:cs="Arial" w:ascii="Arial" w:hAnsi="Arial"/>
          <w:sz w:val="20"/>
          <w:szCs w:val="20"/>
        </w:rPr>
        <w:t>Voldušská 750, 337 01 Rokycan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</w:t>
      </w:r>
      <w:r>
        <w:rPr>
          <w:rFonts w:eastAsia="Calibri" w:cs="Arial" w:ascii="Arial" w:hAnsi="Arial"/>
          <w:sz w:val="20"/>
          <w:szCs w:val="20"/>
        </w:rPr>
        <w:t>IČ: 2636090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chnická specifikace nabízeného přístroje - Pokyn k vyplnění</w:t>
      </w:r>
      <w:r>
        <w:rPr>
          <w:rFonts w:cs="Arial" w:ascii="Arial" w:hAnsi="Arial"/>
          <w:sz w:val="20"/>
          <w:szCs w:val="20"/>
        </w:rPr>
        <w:t xml:space="preserve">:  Dodavatel vyplní tabulku níže, když v rámci nabídky přiřadí ke každé dodávané položce (přístroji) i vlastní technickou specifikaci. Do sloupce vpravo od uvedeného přístroje dodavatel u každé položky vypíše vlastní technickou specifikaci, aby zadavatel mohl porovnat, zda nabízené zboží odpovídá minimálním požadavkům, které stanovil v zadávacích podmínkách a v Příloze č. 1 Výzvy. Ve sloupcích na levé straně je označen požadovaný přístroj a počet ks.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příslušné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„ANO“ nebo „NE“. </w:t>
      </w:r>
      <w:r>
        <w:rPr>
          <w:rFonts w:cs="Arial" w:ascii="Arial" w:hAnsi="Arial"/>
          <w:sz w:val="20"/>
          <w:szCs w:val="20"/>
        </w:rPr>
        <w:t xml:space="preserve">V Příloze č. 1 Výzvy (Vlastní technická specifikace) zadavatel stanovil minimální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smí</w:t>
      </w:r>
      <w:r>
        <w:rPr>
          <w:rFonts w:cs="Arial" w:ascii="Arial" w:hAnsi="Arial"/>
          <w:sz w:val="20"/>
          <w:szCs w:val="20"/>
        </w:rPr>
        <w:t xml:space="preserve"> v tabulce </w:t>
      </w:r>
      <w:r>
        <w:rPr>
          <w:rFonts w:cs="Arial" w:ascii="Arial" w:hAnsi="Arial"/>
          <w:b/>
          <w:sz w:val="20"/>
          <w:szCs w:val="20"/>
        </w:rPr>
        <w:t>měnit, slučovat, přidávat nebo vypouštět položky jednotlivých dodávek</w:t>
      </w:r>
      <w:r>
        <w:rPr>
          <w:rFonts w:cs="Arial" w:ascii="Arial" w:hAnsi="Arial"/>
          <w:sz w:val="20"/>
          <w:szCs w:val="20"/>
        </w:rPr>
        <w:t>, které obsahuje Příloha č. 1 Výzvy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Ke specifikaci dodavatel doloží také snímky nebo fotografie jednotlivých dodávek (příp. odkaz na ně). K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přípustná změna položek tabulky Vlastní technická specifikace nebo porušení dalších požadavků mohou znamenat nesplnění zadávacích podmínek s důsledkem vyřazení nabídky z výběrového řízení na V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ižší vymezení předmětu plnění veřejné zak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USG přístroje pro RDG oddělení za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přístroj musí být lehce obsluhovatelný a snadno přizpůsobitelný pro různé druhy vyšetř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přístroj musí být nový, plně digitální s výlučně digitálním formátováním UZ paprsku.</w:t>
      </w:r>
    </w:p>
    <w:tbl>
      <w:tblPr>
        <w:tblW w:w="14677" w:type="dxa"/>
        <w:jc w:val="left"/>
        <w:tblInd w:w="55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4785"/>
        <w:gridCol w:w="709"/>
        <w:gridCol w:w="992"/>
        <w:gridCol w:w="7371"/>
      </w:tblGrid>
      <w:tr>
        <w:trPr>
          <w:trHeight w:val="1026" w:hRule="atLeast"/>
        </w:trPr>
        <w:tc>
          <w:tcPr>
            <w:tcW w:w="820" w:type="dxa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ložka</w:t>
            </w:r>
          </w:p>
        </w:tc>
        <w:tc>
          <w:tcPr>
            <w:tcW w:w="4785" w:type="dxa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inimální požadované parametry zadavatele</w:t>
            </w:r>
          </w:p>
        </w:tc>
        <w:tc>
          <w:tcPr>
            <w:tcW w:w="709" w:type="dxa"/>
            <w:tcBorders>
              <w:top w:val="single" w:sz="8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65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>Splňuje dodavatel minimální požadavky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FF0000"/>
                <w:sz w:val="16"/>
                <w:szCs w:val="16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i/>
                <w:color w:val="FF0000"/>
                <w:sz w:val="16"/>
                <w:szCs w:val="16"/>
              </w:rPr>
              <w:t>(doplní a vybere dodavatel</w:t>
            </w:r>
          </w:p>
        </w:tc>
        <w:tc>
          <w:tcPr>
            <w:tcW w:w="7371" w:type="dxa"/>
            <w:tcBorders>
              <w:top w:val="single" w:sz="8" w:space="0" w:color="00000A"/>
              <w:left w:val="single" w:sz="4" w:space="0" w:color="000001"/>
              <w:bottom w:val="single" w:sz="4" w:space="0" w:color="00000A"/>
              <w:right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lastní technická specifikace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Hodnota / Pop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odavatel podrobně popíše příslušnou položku z hlediska své nabídky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LCD moni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 úhlopříčkou min. 21“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měrem zobrazení 16:9 nebo 16:1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Full HD 1920x10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elikost vlastní zobrazované diagnostické výseče musí být min. 20cm x 2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 k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USG přístro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lně digitální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stroj musí být vysoce mobilní, mobilitu bude určovat šíře max. 60 cm a hmotnost max.100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1" w:hanging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1" w:hanging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1" w:hanging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1" w:hanging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Požadavky na obslužný pan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ysouvatelná textová klávesnice (není umístěna na ovládacím panelu, nýbrž zajíždí do ovládacího panelu)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nutná programovatelnost obslužného panelu uživatelem - přiřazení funkcí jednotlivým ovládacím prvkům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oučástí panelu musí být integrovaný barevný dotykový LCD displej s úhlopříčkou min. 12“- určený pro zjednodušení ovládání přístroje a měření (rychlá dostupnost funkcí) nutná programovatelnost a konfigurace nabídek dotykového LCD displeje uživatelem včetně definování měřicích postupů a výpočtů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žadovaný frekvenční rozsah přístroje v rozsahu 1 –24MHz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4 konektorové vstupy pro současné připojení 2D zobrazovacích son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1" w:hanging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Požadovaná  zobraze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1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B-mode na základních frekvencí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B-mode na harmonických frekvencí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Trapezoidní zobrazení na lineárních sondách – rozšíření 3D obdélníkového obrazu na lichoběžníkový o min. 30° na každé stran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anoramatické zobraz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Úhlové (compound) zobrazení na všech sondách zajišťující nejvyšší kvalitu zobrazení, zobrazení musí být aktivní v harmonickém režimu a duplexním/triplexním barevném dopplerovském zobrazení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W – pulzní doppler s možností steeringu na lineárních sondách v rozsahu min. +/- 30°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Barevné dopplerovské zobrazení (CFM) včetně zobrazení energie krevního toku (power doppler, angio doppler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imultánní duální zobrazení (twin view) B – mode a B-mode + CFM v  reálném čas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56" w:hanging="425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imultánní duplexní i živé triplexní zobrazení v reálném čas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56" w:hanging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Další minimální požada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stroj musí obsahovat modul HW i SW s protokolem DICOM Worklis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D zobrazení z „volné“ ruky včetně 3D barevného dopplerovského zobrazení pomocí konvenčních 2D sond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Nabízený přístroj musí mít možnost rozšíření o modul pro vyšetření oblasti v reálném čase na principu aktivní elastografie, včetně kvantifikace střihové tuhosti tkáně (shearwave imaging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stroj musí vytvářet vlastní databázi pacientských a obrazových dat s možností vyhledávání dle pacienta, diagnózy nebo typu vyšetření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rogramové vybavení pro provádění všech typů měření používaných v sonografické diagnostice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obrazení s dynamickou optimalizací parametrů pro různé typy tkání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Možnost měření v živém i ve zmrazeném obraze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Automatizované měření parametrů dopplerovského spektra (PI, RI, Vmax, Vmin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Modul pro vizualizaci mikrokalcifikací umožňující v reálném čase detekci, vizualizaci a vyhodnocování tkáňových mikrokalcifikací (o velikosti menší než 100 mikrometrů) na lineární sondě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většování a zmenšování zobrazovacího pole s kontinuálním posunem zvětšeného obrazu, možnost zvětšení zobrazovaného pole ve zmrazeném režimu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Uspořádání B obrazu a dopplerovského spektra na monitoru vedle sebe a nad sebou s možností změny typu a poměru tohoto zobrazení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adavatel požaduje rozsáhlou paměťovou smyčku pro uložení alespoň 4000 snímků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adavatel požaduje rozsáhlou paměťovou smyčku pro uložení dopplerovského záznamu délky alespoň 30 se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Jednotlačítková optimalizace nastavení akvizičních parametrů pro různé typy tkání i typy podmínek vyšetřovaného objektu (pro dvourozměrné a dopplerovském zobrazení)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stroj musí být rozšiřitelný o konvexní sondu určenou pro bioptické a punkční výkony v rozsahu 1 – 6 MHz,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stroj musí být současně vybaven jednotkou pro záznam obrazové informace na disky DVD-R/RW, CD-R/RW, interní HDD s kapacitou alespoň 1TB. Systém musí umožnit archivaci snímků ve formátech: JPG, TIFF, AVI, MPEG,  DICOM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stroj musí být vybaven alespoň 3 x USB výstupem pro připojení externích záznamových zařízení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mý RAW data výstup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B/W printer s digitálním vstupem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Rychlý start systému-stedený start do 30 sec., stand by režim start do 15 sec.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31" w:hanging="283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ravidelný bezplatný update softwarového vybav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8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cs-CZ"/>
              </w:rPr>
              <w:t>Ultrazvukové sondy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cs-CZ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vexní sonda</w:t>
            </w:r>
            <w:r>
              <w:rPr>
                <w:rFonts w:cs="Arial" w:ascii="Arial" w:hAnsi="Arial"/>
                <w:sz w:val="20"/>
                <w:szCs w:val="20"/>
              </w:rPr>
              <w:t xml:space="preserve"> pro abdominální vyšetření v rozsahu 1 – 8 MHz s nastavitelnou dostatečnou hloubkou vyšetřitelnosti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ární sonda</w:t>
            </w:r>
            <w:r>
              <w:rPr>
                <w:rFonts w:cs="Arial" w:ascii="Arial" w:hAnsi="Arial"/>
                <w:sz w:val="20"/>
                <w:szCs w:val="20"/>
              </w:rPr>
              <w:t xml:space="preserve"> pro vyšetření malých částí v rozsahu 5 – 14MHz, (aktivní šíře &gt;50 mm)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ární sonda</w:t>
            </w:r>
            <w:r>
              <w:rPr>
                <w:rFonts w:cs="Arial" w:ascii="Arial" w:hAnsi="Arial"/>
                <w:sz w:val="20"/>
                <w:szCs w:val="20"/>
              </w:rPr>
              <w:t xml:space="preserve"> pro vyšetření periferních cév v rozsahu 3 – 11 MHz (aktivní šíře &lt; 40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1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 ks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ListParagraph"/>
        <w:numPr>
          <w:ilvl w:val="0"/>
          <w:numId w:val="1"/>
        </w:numPr>
        <w:spacing w:lineRule="auto" w:line="240" w:before="0" w:after="26"/>
        <w:ind w:left="426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odání předmětu plnění s přechodem vlastnictví na zadavatele</w:t>
      </w:r>
    </w:p>
    <w:p>
      <w:pPr>
        <w:pStyle w:val="ListParagraph"/>
        <w:numPr>
          <w:ilvl w:val="0"/>
          <w:numId w:val="1"/>
        </w:numPr>
        <w:spacing w:lineRule="auto" w:line="240" w:before="0" w:after="26"/>
        <w:ind w:left="426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prava a vyložení na místo plnění určené zadavatelem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A"/>
          <w:sz w:val="20"/>
          <w:szCs w:val="20"/>
        </w:rPr>
      </w:pPr>
      <w:r>
        <w:rPr>
          <w:sz w:val="20"/>
        </w:rPr>
        <w:t>Odborná instalace na zadavatelem požadované místo v nemocnici a uvedení předmětného přístroje a zařízení do provozu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color w:val="00000A"/>
          <w:sz w:val="20"/>
          <w:szCs w:val="20"/>
        </w:rPr>
      </w:pPr>
      <w:r>
        <w:rPr>
          <w:rFonts w:eastAsia="Times New Roman"/>
          <w:sz w:val="20"/>
          <w:szCs w:val="20"/>
        </w:rPr>
        <w:t>Provedení všech předepsaných zkoušek a měření, potřebných ke klinickému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ání veškeré potřebné dokumentace k předmětu plnění v českém jazyce (veškeré technické dokumenty, zprávy, potvrzení, montážní postupy, manuály, návody k obsluze a doporučení pro provoz zboží a pod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školení personálu zadavatele v obsluze a údržbě předmětu plnění v potřebném rozsahu v souladu s příslušnými zákony, a to pro všechny příslušné zaměstnance určené zadavate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í praktického předvedení předmětu plnění a ukázka jeho funkčnosti v rámci předávacího a přejímacího 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á likvidace vzniklého odpa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 pravidelných bezpečnostně technických kontrol (PBTK), revizí a validací, a to</w:t>
      </w:r>
      <w:r>
        <w:rPr>
          <w:rFonts w:cs="Arial" w:ascii="Arial" w:hAnsi="Arial"/>
          <w:color w:val="000000"/>
          <w:sz w:val="20"/>
        </w:rPr>
        <w:t xml:space="preserve"> dle doporučení výrobce a</w:t>
      </w:r>
      <w:r>
        <w:rPr>
          <w:rFonts w:cs="Arial" w:ascii="Arial" w:hAnsi="Arial"/>
          <w:sz w:val="20"/>
        </w:rPr>
        <w:t xml:space="preserve"> v souladu s platnou legislativou</w:t>
      </w:r>
      <w:r>
        <w:rPr>
          <w:rFonts w:cs="Arial" w:ascii="Arial" w:hAnsi="Arial"/>
          <w:color w:val="000000"/>
          <w:sz w:val="20"/>
        </w:rPr>
        <w:t xml:space="preserve"> České republiky (především zákona č. 268/2014 Sb. o zdravotnických prostředcích a příslušných Nařízení vlády)</w:t>
      </w:r>
      <w:r>
        <w:rPr>
          <w:rFonts w:cs="Arial" w:ascii="Arial" w:hAnsi="Arial"/>
          <w:sz w:val="20"/>
        </w:rPr>
        <w:t>, a rovněž aktualizace SW a provádění pravidelných servisních prohlídek včetně výměny náhradních dílů vedených jako spotřební materiál s pravidelnou výměnou a to u všech částí přístroje, u kterých by se uvedené činnosti v souladu s příslušnými zákony a doporučeními výrobce provádět měly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Součástí dodávky musí být seznam veškerého SW vybavení včetně jeho přesné specifikace, uvedení držitele autorských práv, předání licenčních certifikátů, licenčních čísel, licenčních ujednání apod.</w:t>
      </w:r>
    </w:p>
    <w:p>
      <w:pPr>
        <w:pStyle w:val="Normal"/>
        <w:rPr>
          <w:rFonts w:eastAsia="Calibri" w:cs="Arial"/>
          <w:color w:val="000000"/>
          <w:sz w:val="20"/>
          <w:highlight w:val="yellow"/>
        </w:rPr>
      </w:pPr>
      <w:r>
        <w:rPr>
          <w:rFonts w:eastAsia="Calibri" w:cs="Arial"/>
          <w:color w:val="000000"/>
          <w:sz w:val="20"/>
          <w:highlight w:val="yellow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 xml:space="preserve">Požadavky na záruční servis a pozáruční servis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Arial" w:hAnsi="Arial" w:eastAsia="Calibri" w:cs="Arial"/>
          <w:color w:val="00000A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 xml:space="preserve">Součástí dodávky přístroje je provádění záručního servisu po dobu minimálně </w:t>
      </w:r>
      <w:r>
        <w:rPr>
          <w:rFonts w:eastAsia="Calibri" w:cs="Arial" w:ascii="Arial" w:hAnsi="Arial"/>
          <w:b/>
          <w:color w:val="00000A"/>
          <w:sz w:val="20"/>
          <w:szCs w:val="20"/>
        </w:rPr>
        <w:t>24 měsíců</w:t>
      </w:r>
      <w:r>
        <w:rPr>
          <w:rFonts w:eastAsia="Calibri" w:cs="Arial" w:ascii="Arial" w:hAnsi="Arial"/>
          <w:color w:val="00000A"/>
          <w:sz w:val="20"/>
          <w:szCs w:val="20"/>
        </w:rPr>
        <w:t>. Dodavatel může nabídnout záruku i delší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eastAsia="Calibri" w:cs="Arial"/>
          <w:color w:val="00000A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>Servisem se rozumí provádění odborné údržby a oprav přístroje v souladu s pokyny výrobce, zákona č. 268/2014 Sb. a jinými souvisejícími právními předpisy. Součástí servisu je také provádění preventivní a korektivní údržby (opravy poruch), pravidelné servisní prohlídky v souladu s doporučením výrobce včetně výměny náhradních dílů vedených jako spotřební materiál s pravidelnou výměnou, provádění BTK, revizí a validací vyplývajících z příslušných právních předpisů a doporučení výrobc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Arial" w:hAnsi="Arial" w:eastAsia="Calibri" w:cs="Arial"/>
          <w:color w:val="00000A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 xml:space="preserve">Po celou dobu záruční lhůty dodavatel bude poskytovat </w:t>
      </w:r>
      <w:r>
        <w:rPr>
          <w:rFonts w:eastAsia="Calibri" w:cs="Arial" w:ascii="Arial" w:hAnsi="Arial"/>
          <w:color w:val="00000A"/>
          <w:sz w:val="20"/>
          <w:szCs w:val="20"/>
          <w:u w:val="single"/>
          <w:lang w:eastAsia="cs-CZ"/>
        </w:rPr>
        <w:t>bezplatně</w:t>
      </w: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 xml:space="preserve"> periodické BTK kontroly dodávaného přístroj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Arial" w:hAnsi="Arial" w:eastAsia="Calibri" w:cs="Arial"/>
          <w:color w:val="00000A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 xml:space="preserve">Zadavatel požaduje poskytování pozáručního servisu minimálně po dobu </w:t>
      </w:r>
      <w:r>
        <w:rPr>
          <w:rFonts w:eastAsia="Calibri" w:cs="Arial" w:ascii="Arial" w:hAnsi="Arial"/>
          <w:b/>
          <w:color w:val="00000A"/>
          <w:sz w:val="20"/>
          <w:szCs w:val="20"/>
          <w:lang w:eastAsia="cs-CZ"/>
        </w:rPr>
        <w:t>120 měsíců</w:t>
      </w: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 xml:space="preserve"> od uplynu</w:t>
      </w:r>
      <w:r>
        <w:rPr>
          <w:rFonts w:eastAsia="Calibri" w:cs="Arial" w:ascii="Arial" w:hAnsi="Arial"/>
          <w:color w:val="00000A"/>
          <w:sz w:val="20"/>
          <w:szCs w:val="20"/>
        </w:rPr>
        <w:t xml:space="preserve">tí záruční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doby, která činí 24 měsíců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240" w:after="200"/>
        <w:ind w:left="426" w:hanging="426"/>
        <w:contextualSpacing w:val="false"/>
        <w:rPr>
          <w:rFonts w:ascii="Arial" w:hAnsi="Arial" w:eastAsia="Calibri" w:cs="Arial"/>
          <w:color w:val="00000A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 xml:space="preserve">Náklady na zajištění pravidelných BTK přístroje včetně ultrazvukových sond v </w:t>
      </w:r>
      <w:r>
        <w:rPr>
          <w:rFonts w:eastAsia="Calibri" w:cs="Arial" w:ascii="Arial" w:hAnsi="Arial"/>
          <w:color w:val="00000A"/>
          <w:sz w:val="20"/>
          <w:szCs w:val="20"/>
          <w:u w:val="single"/>
          <w:lang w:eastAsia="cs-CZ"/>
        </w:rPr>
        <w:t>rámci pozáručního servisu</w:t>
      </w: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 xml:space="preserve"> nesmí přesáhnout celkem 12 tis. Kč za rok bez DPH, včetně nákladů na cestovné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Arial" w:hAnsi="Arial" w:eastAsia="Calibri" w:cs="Arial"/>
          <w:color w:val="00000A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4"/>
          <w:lang w:eastAsia="cs-CZ"/>
        </w:rPr>
        <w:t xml:space="preserve">Servisní zásah v době záručního i pozáručního servisu (tj. nástup na odstranění vad) v místě plnění nejpozději </w:t>
      </w:r>
      <w:r>
        <w:rPr>
          <w:rFonts w:eastAsia="Calibri" w:cs="Arial" w:ascii="Arial" w:hAnsi="Arial"/>
          <w:color w:val="000000" w:themeColor="text1"/>
          <w:sz w:val="20"/>
          <w:szCs w:val="24"/>
          <w:lang w:eastAsia="cs-CZ"/>
        </w:rPr>
        <w:t xml:space="preserve">do 24 hodin </w:t>
      </w:r>
      <w:r>
        <w:rPr>
          <w:rFonts w:eastAsia="Calibri" w:cs="Arial" w:ascii="Arial" w:hAnsi="Arial"/>
          <w:color w:val="000000"/>
          <w:sz w:val="20"/>
          <w:szCs w:val="24"/>
          <w:lang w:eastAsia="cs-CZ"/>
        </w:rPr>
        <w:t>od okamžiku ohlášení závady (e-mailem, písemně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Jednotlivé vady v záruční i pozáruční době musí být odstraněny nejpozději </w:t>
      </w:r>
      <w:r>
        <w:rPr>
          <w:rFonts w:eastAsia="Calibri" w:cs="Arial" w:ascii="Arial" w:hAnsi="Arial"/>
          <w:color w:val="00000A"/>
          <w:sz w:val="20"/>
          <w:szCs w:val="20"/>
          <w:lang w:eastAsia="cs-CZ"/>
        </w:rPr>
        <w:t xml:space="preserve">do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30 dnů od nahlášení závady (nedohodnou-li se osoby oprávněné za smluvní strany písemně jinak)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Dodavatel je v případě déle trvající opravy v záruční i pozáruční době povinen zdarma zajistit zapůjčení náhradního přístroje se srovnatelnými nebo lepšími parametry po celou dobu opravy původního přístroje. Náhradní přístroj musí být doručen do sídla zadavatele na náklady dodavatel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ind w:left="-426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3303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927fa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927fa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rsid w:val="00927fa7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927fa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7fa7"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81BF5-A655-448A-9129-5CA2BB079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633</Words>
  <Characters>9637</Characters>
  <CharactersWithSpaces>11248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5:00Z</dcterms:created>
  <dc:creator>Jiří Kubeš</dc:creator>
  <dc:description/>
  <dc:language>cs-CZ</dc:language>
  <cp:lastModifiedBy>Renata Janoušková</cp:lastModifiedBy>
  <dcterms:modified xsi:type="dcterms:W3CDTF">2018-11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