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1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Rokycanská nemocnice, a.s.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Voldušská 750, 337 22 Rokycany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Mgr. Jaroslavem Šímou, MBA, předsedou představenstva</w:t>
            </w:r>
          </w:p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Ing. Michalem Filařem, místopředsedou představenstva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a rozvoj elektronizace Rokycanské nemocnice a.s.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eastAsia="Times New Roman" w:cs="Calibri"/>
                <w:sz w:val="24"/>
                <w:szCs w:val="28"/>
                <w:lang w:eastAsia="ar-SA"/>
              </w:rPr>
            </w:pPr>
            <w:r>
              <w:rPr>
                <w:rFonts w:eastAsia="Times New Roman" w:cs="Calibri"/>
                <w:b/>
                <w:sz w:val="24"/>
                <w:szCs w:val="28"/>
                <w:lang w:eastAsia="ar-SA"/>
              </w:rPr>
              <w:t>Část 3:</w:t>
              <w:tab/>
              <w:t>Rozšíření technologické funkčnosti IS</w:t>
            </w:r>
            <w:r>
              <w:rPr>
                <w:rFonts w:eastAsia="Times New Roman" w:cs="Calibri"/>
                <w:sz w:val="24"/>
                <w:szCs w:val="28"/>
                <w:lang w:eastAsia="ar-SA"/>
              </w:rPr>
              <w:t>.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dlimitní VEŘEJNÁ ZAKÁZKA NA dodávky ZADÁVANÁ v OTEVŘENÉM ŘÍZENÍ PODLE § 56 a násl. ZÁKONA Č. 134/2016 sB., o zadávání veřejných zakázek (dále „ZZVZ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 VVZ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Z2018-040021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91/CN/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6779/2018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e věci nadlimitní veřejné zakázky na dodávky „</w:t>
      </w:r>
      <w:r>
        <w:rPr>
          <w:b/>
          <w:sz w:val="24"/>
          <w:szCs w:val="24"/>
        </w:rPr>
        <w:t>Modernizace a rozvoj elektronizace Rokycanské nemocnice a.s.</w:t>
      </w:r>
      <w:r>
        <w:rPr>
          <w:sz w:val="24"/>
          <w:szCs w:val="24"/>
        </w:rPr>
        <w:t xml:space="preserve">“, </w:t>
      </w:r>
      <w:r>
        <w:rPr>
          <w:b/>
          <w:sz w:val="24"/>
          <w:szCs w:val="24"/>
        </w:rPr>
        <w:t>Části 3: Rozšíření technologické funkčnosti IS</w:t>
      </w:r>
      <w:r>
        <w:rPr>
          <w:sz w:val="24"/>
          <w:szCs w:val="24"/>
        </w:rPr>
        <w:t xml:space="preserve">, Ev.č. VVZ Z2018-040021, poskytuje zadavatel </w:t>
      </w:r>
      <w:r>
        <w:rPr>
          <w:b/>
          <w:sz w:val="24"/>
          <w:szCs w:val="24"/>
        </w:rPr>
        <w:t xml:space="preserve">Rokycanská nemocnice, a.s. </w:t>
      </w:r>
      <w:r>
        <w:rPr>
          <w:sz w:val="24"/>
          <w:szCs w:val="24"/>
        </w:rPr>
        <w:t>prostřednictvím administrátora vysvětlení zadávací dokumentace v souladu s § 98 a § 99 ZZVZ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ne 16. 11. 2018 obdržel zadavatel žádost o vysvětlení zadávací dokumentace od jednoho z dodavatelů, na kterou tímto odpovídá. Dotaz se týká 3. části VZ – Rozšíření technologické funkčnosti IS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>Dotaz č. 1: „</w:t>
      </w:r>
      <w:r>
        <w:rPr>
          <w:rFonts w:eastAsia="Calibri" w:ascii="Calibri" w:hAnsi="Calibri"/>
          <w:i/>
          <w:lang w:eastAsia="en-US"/>
        </w:rPr>
        <w:t>Konkrétně se mi jedná o část zálohovacího software. Co si mám představit pod větou: Zálohovací software musí být kompatibilní se stávajícím zálohovacím řešením Veeam Backup Essentials Enterprise. Tímto v podstatě vylučujete veškerou konkurenci a výběrové řízení není zcela otevřené.“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 xml:space="preserve">: Zadavatel trvá na kompatibilitě se stávajícím zálohovacím řešením, které je postaveno na platformě Veeam Backup Essentials Enterprise. Z technického hlediska zadavatel požaduje jednotnou správu zálohovacího řešení. Z ekonomického hlediska pak zadavatel musí využít již vynaložené investice do stávající infrastruktury za nákup, licence a  školení zaměstnanců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Zadávací řízení otevřené je, protože na trhu je velké množství potenciálních dodavatelů zálohovacího sw, který je v Zadávací dokumentaci popsán. Nejedná se tedy o diskriminaci potenciálních dodavatelů.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>Zadavatel neprodlužuje lhůtu pro podání nabídek, protože nebyly změněny zadávací podmínky.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19. 11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zadavatele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41734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6BC062-E7B2-4EDD-A9BE-4718AA90DA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07</Words>
  <Characters>2405</Characters>
  <CharactersWithSpaces>2807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59:00Z</dcterms:created>
  <dc:creator>Janeček</dc:creator>
  <dc:description/>
  <dc:language>en-US</dc:language>
  <cp:lastModifiedBy>Volín Richard</cp:lastModifiedBy>
  <cp:lastPrinted>2018-01-03T14:25:00Z</cp:lastPrinted>
  <dcterms:modified xsi:type="dcterms:W3CDTF">2018-11-19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