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MLOUVA O DÍL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ní odborná škola, Stříbro, Benešova 50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nstrukce učeben pro obor IT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uzavřely v souladu s ustanovením § 2586 a násl. zákona č. 89/2012 Sb., občanského zákoníku, ve znění pozdějších předpisů (dále jen „Občanský zákoník“)</w:t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b/>
          <w:b/>
          <w:bCs/>
        </w:rPr>
      </w:pPr>
      <w:r>
        <w:rPr>
          <w:b/>
          <w:bCs/>
        </w:rPr>
        <w:t>I.1. Zhotovitel: BOLID M s.r.o.</w:t>
      </w:r>
    </w:p>
    <w:p>
      <w:pPr>
        <w:pStyle w:val="Normal"/>
        <w:spacing w:before="120" w:after="0"/>
        <w:ind w:left="2835" w:hanging="2126"/>
        <w:rPr/>
      </w:pPr>
      <w:r>
        <w:rPr/>
        <w:t>Zapsán v obchodním rejstříku pod sp. zn.: Městský soud v Praze, oddíl C, vložka 116537</w:t>
      </w:r>
      <w:r>
        <w:rPr>
          <w:b/>
          <w:bCs/>
        </w:rPr>
        <w:tab/>
      </w:r>
    </w:p>
    <w:p>
      <w:pPr>
        <w:pStyle w:val="Normal"/>
        <w:ind w:firstLine="709"/>
        <w:rPr/>
      </w:pPr>
      <w:r>
        <w:rPr/>
        <w:t>Sídlo: Voršilská 2085/3, 110 00 Praha</w:t>
        <w:tab/>
      </w:r>
    </w:p>
    <w:p>
      <w:pPr>
        <w:pStyle w:val="Normal"/>
        <w:ind w:firstLine="709"/>
        <w:rPr/>
      </w:pPr>
      <w:r>
        <w:rPr/>
        <w:t>OZ: Mariánské Lázně 35301, Husova 654/36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IČO:</w:t>
        <w:tab/>
        <w:t>26347741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DIČ:</w:t>
        <w:tab/>
        <w:t>CZ 26347741</w:t>
        <w:tab/>
        <w:tab/>
      </w:r>
    </w:p>
    <w:p>
      <w:pPr>
        <w:pStyle w:val="Normal"/>
        <w:ind w:firstLine="709"/>
        <w:rPr/>
      </w:pPr>
      <w:r>
        <w:rPr/>
        <w:t>Statutární orgán:     Ing. Václav Maršík, Ph.D. - jednatel</w:t>
      </w:r>
    </w:p>
    <w:p>
      <w:pPr>
        <w:pStyle w:val="Normal"/>
        <w:ind w:firstLine="709"/>
        <w:rPr/>
      </w:pPr>
      <w:r>
        <w:rPr/>
        <w:t>Osoba oprávněná jednat ve věcech smluvních: Ing. Václav Maršík, Ph.D. – jednatel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Osoba oprávněná jednat ve věcech technických: Petr Stránský</w:t>
        <w:tab/>
        <w:tab/>
        <w:tab/>
      </w:r>
    </w:p>
    <w:p>
      <w:pPr>
        <w:pStyle w:val="Normal"/>
        <w:ind w:firstLine="709"/>
        <w:rPr/>
      </w:pPr>
      <w:r>
        <w:rPr/>
        <w:t>E-mail:</w:t>
        <w:tab/>
        <w:t>petr.stransky@bolid-m.cz</w:t>
        <w:tab/>
        <w:tab/>
      </w:r>
    </w:p>
    <w:p>
      <w:pPr>
        <w:pStyle w:val="Normal"/>
        <w:ind w:firstLine="708"/>
        <w:rPr/>
      </w:pPr>
      <w:r>
        <w:rPr/>
        <w:t>Bankovní spojení: ČSOB</w:t>
      </w:r>
    </w:p>
    <w:p>
      <w:pPr>
        <w:pStyle w:val="Normal"/>
        <w:ind w:firstLine="708"/>
        <w:rPr/>
      </w:pPr>
      <w:r>
        <w:rPr/>
        <w:t>Číslo účtu: 177635095/03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2. Objednatel:</w:t>
      </w:r>
      <w:r>
        <w:rPr/>
        <w:t xml:space="preserve"> </w:t>
        <w:tab/>
      </w:r>
      <w:r>
        <w:rPr>
          <w:b/>
        </w:rPr>
        <w:t>Střední odborná škola Stříbro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Se sídlem: </w:t>
        <w:tab/>
      </w:r>
      <w:r>
        <w:rPr>
          <w:color w:val="333333"/>
          <w:shd w:fill="FFFFFF" w:val="clear"/>
        </w:rPr>
        <w:t>Benešova 508, 349 01 Stříbro</w:t>
      </w:r>
      <w:r>
        <w:rPr/>
        <w:tab/>
      </w:r>
    </w:p>
    <w:p>
      <w:pPr>
        <w:pStyle w:val="Normal"/>
        <w:ind w:firstLine="709"/>
        <w:rPr/>
      </w:pPr>
      <w:r>
        <w:rPr/>
        <w:t xml:space="preserve">IČO/DIČ: </w:t>
        <w:tab/>
      </w:r>
      <w:r>
        <w:rPr>
          <w:color w:val="333333"/>
          <w:shd w:fill="FFFFFF" w:val="clear"/>
        </w:rPr>
        <w:t>68783728</w:t>
      </w:r>
      <w:r>
        <w:rPr/>
        <w:t xml:space="preserve"> /CZ</w:t>
      </w:r>
      <w:r>
        <w:rPr>
          <w:color w:val="333333"/>
          <w:shd w:fill="FFFFFF" w:val="clear"/>
        </w:rPr>
        <w:t>68783728</w:t>
      </w:r>
    </w:p>
    <w:p>
      <w:pPr>
        <w:pStyle w:val="Normal"/>
        <w:ind w:firstLine="709"/>
        <w:rPr/>
      </w:pPr>
      <w:r>
        <w:rPr/>
        <w:t xml:space="preserve">Zastoupený: </w:t>
        <w:tab/>
      </w:r>
      <w:r>
        <w:rPr>
          <w:color w:val="000000"/>
          <w:shd w:fill="FFFFFF" w:val="clear"/>
        </w:rPr>
        <w:t>Mgr. Jarmila Kánská, ředitelka organizace</w:t>
      </w:r>
      <w:r>
        <w:rPr/>
        <w:tab/>
      </w:r>
    </w:p>
    <w:p>
      <w:pPr>
        <w:pStyle w:val="Normal"/>
        <w:ind w:firstLine="709"/>
        <w:rPr/>
      </w:pPr>
      <w:r>
        <w:rPr/>
        <w:t xml:space="preserve">K podpisu smlouvy oprávněn: </w:t>
      </w:r>
      <w:r>
        <w:rPr>
          <w:color w:val="000000"/>
          <w:shd w:fill="FFFFFF" w:val="clear"/>
        </w:rPr>
        <w:t>Mgr. Jarmila Kánská, ředitelka organizace</w:t>
      </w:r>
    </w:p>
    <w:p>
      <w:pPr>
        <w:pStyle w:val="Normal"/>
        <w:ind w:firstLine="709"/>
        <w:rPr/>
      </w:pPr>
      <w:r>
        <w:rPr/>
        <w:t>Tel.:</w:t>
        <w:tab/>
      </w:r>
      <w:r>
        <w:rPr>
          <w:color w:val="333333"/>
        </w:rPr>
        <w:t>+420 374 630 210</w:t>
      </w:r>
      <w:r>
        <w:rPr/>
        <w:tab/>
      </w:r>
    </w:p>
    <w:p>
      <w:pPr>
        <w:pStyle w:val="Normal"/>
        <w:ind w:firstLine="709"/>
        <w:rPr/>
      </w:pPr>
      <w:r>
        <w:rPr/>
        <w:t xml:space="preserve">E-mail: </w:t>
        <w:tab/>
        <w:t>skola@sosstribro.cz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ba:    SOŠ Stříbro, Rekonstrukce učeben pro obor IT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Předmět a místo plnění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ředmětem smlouvy je provedení stavebních prací opravy sklepních prostor pro vybudování učeben dle cenové nabídky která je přílohou smlouvy o dílo. </w:t>
      </w:r>
    </w:p>
    <w:p>
      <w:pPr>
        <w:pStyle w:val="TextBody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bjednatel se zavazuje provedené dílo uvedené v odstavci 1 tohoto článku převzít a zaplatit cenu ve výši podle článku IV této smlouvy po jeho řádném provedení a převzetí objednatelem zápisem dle čl. VI. 2, 3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 Doba plnění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268" w:leader="none"/>
          <w:tab w:val="left" w:pos="354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hájení prací: </w:t>
        <w:tab/>
        <w:t xml:space="preserve"> </w:t>
      </w:r>
      <w:r>
        <w:rPr>
          <w:rFonts w:cs="Arial" w:ascii="Arial" w:hAnsi="Arial"/>
          <w:b/>
          <w:sz w:val="22"/>
        </w:rPr>
        <w:t>10.07.2018</w:t>
      </w:r>
    </w:p>
    <w:p>
      <w:pPr>
        <w:pStyle w:val="TextBody"/>
        <w:tabs>
          <w:tab w:val="clear" w:pos="708"/>
          <w:tab w:val="left" w:pos="2268" w:leader="none"/>
          <w:tab w:val="left" w:pos="354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 prací:</w:t>
        <w:tab/>
        <w:t xml:space="preserve"> </w:t>
      </w:r>
      <w:r>
        <w:rPr>
          <w:rFonts w:cs="Arial" w:ascii="Arial" w:hAnsi="Arial"/>
          <w:b/>
          <w:sz w:val="22"/>
        </w:rPr>
        <w:t>03.09 2018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  <w:tab w:val="left" w:pos="567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Cena za dílo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na za dílo bude stanovena podle skutečně provedených prací a jednotkových cen z nabídky  ze dne 4.5.2018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843" w:leader="none"/>
          <w:tab w:val="decimal" w:pos="5529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Cena díla: </w:t>
        <w:tab/>
        <w:t>bez DPH</w:t>
        <w:tab/>
        <w:t>561 990,-</w:t>
        <w:tab/>
        <w:t>Kč</w:t>
      </w:r>
    </w:p>
    <w:p>
      <w:pPr>
        <w:pStyle w:val="TextBody"/>
        <w:tabs>
          <w:tab w:val="clear" w:pos="708"/>
          <w:tab w:val="left" w:pos="1843" w:leader="none"/>
          <w:tab w:val="decimal" w:pos="5529" w:leader="none"/>
        </w:tabs>
        <w:ind w:left="284" w:hanging="28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DPH  21%</w:t>
        <w:tab/>
        <w:t>118 018,-</w:t>
        <w:tab/>
        <w:t>Kč</w:t>
        <w:tab/>
        <w:tab/>
        <w:tab/>
      </w:r>
    </w:p>
    <w:p>
      <w:pPr>
        <w:pStyle w:val="TextBody"/>
        <w:tabs>
          <w:tab w:val="clear" w:pos="708"/>
          <w:tab w:val="left" w:pos="1843" w:leader="none"/>
          <w:tab w:val="decimal" w:pos="5529" w:leader="none"/>
        </w:tabs>
        <w:ind w:left="284" w:hanging="284"/>
        <w:rPr/>
      </w:pPr>
      <w:r>
        <w:rPr>
          <w:rFonts w:cs="Arial" w:ascii="Arial" w:hAnsi="Arial"/>
          <w:b/>
          <w:sz w:val="22"/>
        </w:rPr>
        <w:tab/>
        <w:tab/>
        <w:t xml:space="preserve">cena celkem včetně DPH </w:t>
        <w:tab/>
        <w:t>680 008,-</w:t>
        <w:tab/>
        <w:t>Kč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2/ Vícepráce nebo dodatečně požadované práce, které lze začlenit do smluvených jednotkových cen, budou oceněny dle této smlouvy o dílo. Změny a vícepráce budou předem zhotovitelem oceněny a odsouhlaseny objednatelem.</w:t>
      </w:r>
    </w:p>
    <w:p>
      <w:pPr>
        <w:pStyle w:val="TextBody"/>
        <w:tabs>
          <w:tab w:val="clear" w:pos="708"/>
          <w:tab w:val="left" w:pos="709" w:leader="none"/>
          <w:tab w:val="decimal" w:pos="4395" w:leader="none"/>
          <w:tab w:val="decimal" w:pos="6379" w:leader="none"/>
          <w:tab w:val="decimal" w:pos="808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right" w:pos="5670" w:leader="none"/>
          <w:tab w:val="decimal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5670" w:leader="none"/>
          <w:tab w:val="decimal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right" w:pos="5670" w:leader="none"/>
          <w:tab w:val="decimal" w:pos="7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 Fakturace a proplacen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hotovitel bude fakturovat měsíčně na základě soupisu prací, který bude předem odsouhlasen objednatelem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</w:t>
        <w:tab/>
        <w:t>Splatnost faktur je 30 dní od data doručení daňového dokladu objednateli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 Zvláštní ujednání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hotovitel vede stavební deník podle obecných zásad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 předání a převzetí díla dojde na výzvu zhotovitele, který vyzve objednatele nejméně 2 dny předem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3/ O předání a převzetí sepíší smluvní strany zápis o předání a převzetí, do kterého uvedou dohodnuté termíny na odstranění případných vad a nedodělků nebránících užívání. V případě, že při přejímacím řízení budou zjištěny vady a nedodělky bránicí užívání, bude přejímací řízení přerušeno až do doby jejich odstranění. Po odstranění vad a nedodělků vyzve zhotovitel nejméně do 1 dne předem objednatele k odsouhlasení odstranění vad a nedodělků. Předání</w:t>
        <w:br/>
        <w:t>a převzetí provedou zástupci pro věci technické obou smluvních stran.</w: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/>
        <w:t xml:space="preserve">4/ V případě překážek při provádění stavby na straně objednatele, včetně vyšší moci a případných víceprací, se doba provádění prací prodlouží o dobu, o kterou prodlení zdrželo provádění prací zhotovitelem. Doba provádění prací se rovněž prodlouží o dobu, ve které nebylo možno práce provádět z  důvodu nepříznivých klimatických podmínek pod 5 °C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 Součinnost objednatele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/ Objednatel zajistí zábor veřejných prostranství a přístup na staveniště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ovněž umožní zhotoviteli po nezbytnou dobu složení dodaných materiálů poblíž pracoviště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. Ostatní ujednání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1/ Dojde-li z jakéhokoliv důvodu na straně objednatele k ukončení smlouvy před předáním díla, je objednatel povinen zaplatit zhotoviteli odměnu, která bude určena poměrem stavu provedeného díla ku smluve</w:t>
        <w:softHyphen/>
        <w:t xml:space="preserve">nému rozsahu prací. 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2/ Zhotovitel je oprávněn od smlouvy odstoupit v případě, je-li objednatel v prodlení déle než 40 dnů se zaplacením faktur a dále porušuje-li objednatel své povinnosti, ke kterým se zavázal touto smlouvou a znemožňuje tím zhotoviteli plnit dílo dle této smlouvy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Objednatel má právo odstoupit od smlouvy, pokud zhotovitel hrubě porušuje ustanovení této smlouvy nebo  je v prodlení s plněním termínu dokončení díla o více než 15 dní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 Záruky a reklamace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1/ Zhotovitel poskytuje na své dílo záruku v délce 36 měsíců ode dne předání díla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2/ Reklamace bude objednatel uplatňovat písemně. Předmět reklamace bude podrobně popsán nebo bude uvedeno, jak se vady projevují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 Smluvní pokuty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1/ Pro případ prodlení s úhradou faktur objednatelem se sjednává smluvní pokuta ve výši 0,05% z fakturované částky za každý den prodlení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2/ Pro případ prodlení zhotovitele s ukončením díla se sjednává smluvní pokuta 500,-Kč</w:t>
        <w:br/>
        <w:t>za každý den prodlení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3/ Pro případ prodlení zhotovitele s prodlením sjednaných termínů opravy záručních vad se sjednává smluvní pokuta 200 Kč za každý den prodlení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1/ Není-li v této smlouvě stanoveno jinak, řídí se vztahy účastníků smlouvy příslušným ustanovením Občanského zákoníku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/  Smlouva se vyhotovuje ve 2 stejnopisech, z nichž 1 obdrží objednatel a 1 zhotovit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 Smluvní strany se dohodly, že uveřejní smlouvu v registru smluv, provede objednatel.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e Stříbře, dne 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 objednatele:</w:t>
        <w:tab/>
        <w:tab/>
        <w:t xml:space="preserve">                                                   Za zhotovitel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………………………………</w:t>
        <w:tab/>
        <w:t xml:space="preserve">                                    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gr. Jarmila Kánská</w:t>
        <w:tab/>
        <w:t xml:space="preserve">                                         Ing. Václav Maršík., Ph.D.,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ředitelka školy                                                   jednatel společnosti BOLID M s.r.o.    </w:t>
      </w:r>
    </w:p>
    <w:sectPr>
      <w:type w:val="nextPage"/>
      <w:pgSz w:w="11906" w:h="16838"/>
      <w:pgMar w:left="1560" w:right="84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decimal" w:pos="7938" w:leader="none"/>
      </w:tabs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  <w:tab w:val="decimal" w:pos="7938" w:leader="none"/>
      </w:tabs>
      <w:ind w:left="2127" w:hanging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decimal" w:pos="7938" w:leader="none"/>
      </w:tabs>
      <w:ind w:left="284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decimal" w:pos="4395" w:leader="none"/>
        <w:tab w:val="right" w:pos="5529" w:leader="none"/>
        <w:tab w:val="decimal" w:pos="7938" w:leader="none"/>
      </w:tabs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decimal" w:pos="7938" w:leader="none"/>
      </w:tabs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395" w:leader="none"/>
      </w:tabs>
      <w:ind w:left="4395" w:hanging="1701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694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8:00Z</dcterms:created>
  <dc:creator>Inkasta s.r.o</dc:creator>
  <dc:description/>
  <cp:keywords/>
  <dc:language>en-US</dc:language>
  <cp:lastModifiedBy>Patočková</cp:lastModifiedBy>
  <cp:lastPrinted>2018-10-02T15:19:00Z</cp:lastPrinted>
  <dcterms:modified xsi:type="dcterms:W3CDTF">2018-10-02T13:54:00Z</dcterms:modified>
  <cp:revision>8</cp:revision>
  <dc:subject/>
  <dc:title>Dodatek k SOD č</dc:title>
</cp:coreProperties>
</file>