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C-rameno“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323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60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604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EXRAY s.r.o.</w:t>
      </w:r>
      <w:r>
        <w:rPr>
          <w:rFonts w:cs="Calibri" w:ascii="Calibri" w:hAnsi="Calibri"/>
        </w:rPr>
        <w:t>, IČO: 01647580, se sídlem Karlovarská 89, 271 01 Nové Strašecí, kterému je tímto zadána nadlimitní veřejná zakázka na dodávky pod názvem „</w:t>
      </w:r>
      <w:r>
        <w:rPr>
          <w:rFonts w:cs="Calibri" w:ascii="Calibri" w:hAnsi="Calibri"/>
          <w:b/>
        </w:rPr>
        <w:t>Stodská nemocnice, a.s.                         – modernizace návazné péče – C-rameno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EXRAY s.r.o. jako jediná splnila zadávací podmínky včetně prokázání kvalifikace. Z důvodu jediné podané nabídky nebylo hodnocení provedeno. Pověřené osoby doporučily zadavateli, aby rozhodl o výběru tohoto dodavatele a vybral jej k uzavření smlouv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EXRAY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Times New Roman" w:hAnsi="Times New Roman" w:cstheme="minorHAnsi"/>
                <w:bCs/>
                <w:kern w:val="0"/>
                <w:szCs w:val="24"/>
                <w:lang w:val="cs-CZ" w:eastAsia="cs-CZ" w:bidi="ar-SA"/>
              </w:rPr>
              <w:t xml:space="preserve">sídlo: Karlovarská 89, 271 01 Nové </w:t>
            </w:r>
            <w:r>
              <w:rPr>
                <w:rFonts w:eastAsia="Times New Roman" w:cs="Calibri" w:ascii="Times New Roman" w:hAnsi="Times New Roman" w:cstheme="minorHAnsi"/>
                <w:bCs/>
                <w:kern w:val="0"/>
                <w:lang w:val="cs-CZ" w:eastAsia="cs-CZ" w:bidi="ar-SA"/>
              </w:rPr>
              <w:t>Strašec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IČO: 0164758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235 60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 495 076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C550B20-7897-453C-950C-FC85881C962F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</w:rPr>
        <w:t xml:space="preserve">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08F2C01-2C84-47CF-BCB9-B73ACDEA43E9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     Ing. Pavel Ci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BD0AC-1049-4899-8B73-E613689FF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Alan Sutnar</cp:lastModifiedBy>
  <cp:lastPrinted>2017-01-17T08:39:00Z</cp:lastPrinted>
  <dcterms:modified xsi:type="dcterms:W3CDTF">2018-11-08T15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