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5"/>
        <w:gridCol w:w="6784"/>
      </w:tblGrid>
      <w:tr>
        <w:trPr>
          <w:trHeight w:val="498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ZADAVATEL:</w:t>
            </w:r>
          </w:p>
        </w:tc>
        <w:tc>
          <w:tcPr>
            <w:tcW w:w="6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  <w:sz w:val="24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SÍDLO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Klatovská 109, Plzeň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IČO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ZASTOUPENÝ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Ing. Rostislavem Študentem, ředitelem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ADMINISTRÁTOR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SÍDLO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sz w:val="22"/>
                <w:szCs w:val="24"/>
              </w:rPr>
            </w:pPr>
            <w:r>
              <w:rPr>
                <w:rFonts w:eastAsia="Batang" w:ascii="Calibri" w:hAnsi="Calibri"/>
                <w:sz w:val="22"/>
                <w:szCs w:val="24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IČO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sz w:val="22"/>
                <w:szCs w:val="24"/>
              </w:rPr>
            </w:pPr>
            <w:r>
              <w:rPr>
                <w:rFonts w:eastAsia="Batang" w:ascii="Calibri" w:hAnsi="Calibri"/>
                <w:sz w:val="22"/>
                <w:szCs w:val="24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2"/>
                <w:szCs w:val="24"/>
              </w:rPr>
            </w:pPr>
            <w:r>
              <w:rPr>
                <w:rFonts w:eastAsia="Batang" w:ascii="Calibri" w:hAnsi="Calibri"/>
                <w:b/>
                <w:sz w:val="22"/>
                <w:szCs w:val="24"/>
              </w:rPr>
              <w:t>zastoupený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sz w:val="22"/>
                <w:szCs w:val="24"/>
              </w:rPr>
            </w:pPr>
            <w:r>
              <w:rPr>
                <w:rFonts w:eastAsia="Batang" w:ascii="Calibri" w:hAnsi="Calibri"/>
                <w:sz w:val="22"/>
                <w:szCs w:val="24"/>
              </w:rPr>
              <w:t>Ing. Jiřím Heranem, ředitelem</w:t>
            </w:r>
          </w:p>
        </w:tc>
      </w:tr>
      <w:tr>
        <w:trPr>
          <w:trHeight w:val="48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/>
                <w:b/>
                <w:b/>
                <w:sz w:val="28"/>
                <w:szCs w:val="28"/>
              </w:rPr>
            </w:pPr>
            <w:r>
              <w:rPr>
                <w:rFonts w:eastAsia="Batang" w:ascii="Calibri" w:hAnsi="Calibri"/>
                <w:b/>
                <w:sz w:val="28"/>
                <w:szCs w:val="28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/>
                <w:b/>
                <w:b/>
                <w:sz w:val="28"/>
                <w:szCs w:val="28"/>
              </w:rPr>
            </w:pPr>
            <w:r>
              <w:rPr>
                <w:rFonts w:eastAsia="Batang" w:ascii="Calibri" w:hAnsi="Calibri"/>
                <w:b/>
                <w:sz w:val="28"/>
                <w:szCs w:val="28"/>
              </w:rPr>
              <w:t>Energeticky úsporná renovace budovy SPŠS Plzeň, Klatovská 109 – zateplení, rekuperace (2. vyhlášení)</w:t>
            </w:r>
          </w:p>
        </w:tc>
      </w:tr>
      <w:tr>
        <w:trPr>
          <w:trHeight w:val="69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řejná zakázka malého rozsahu na služby zařazená do III. SKUPINY Směrnice RPK č. 2/2016, o zadávání veřejných zakázek, zadávaná mimo působnost zákona č. 134/2016 Sb., o zadávání veřejných zakázek, podle Pokynů pro zadávání veřejných zakázek v OPŽP 2014-2020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Batang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2"/>
                <w:szCs w:val="24"/>
              </w:rPr>
              <w:t>podle Pravidel pro žadatele a příjemce podpory v OPŽP 2014 - 2020 a 100. výzvy</w:t>
            </w:r>
            <w:r>
              <w:rPr>
                <w:rFonts w:eastAsia="Calibri" w:ascii="Calibri" w:hAnsi="Calibri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4"/>
              </w:rPr>
              <w:t>MŽP - OPŽP 2014 – 2020</w:t>
            </w:r>
          </w:p>
        </w:tc>
      </w:tr>
      <w:tr>
        <w:trPr>
          <w:trHeight w:val="3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sz w:val="28"/>
                <w:szCs w:val="28"/>
              </w:rPr>
            </w:pPr>
            <w:r>
              <w:rPr>
                <w:rFonts w:eastAsia="Batang" w:ascii="Calibri" w:hAnsi="Calibri"/>
                <w:sz w:val="22"/>
                <w:szCs w:val="24"/>
              </w:rPr>
              <w:t>Systémové číslo v E-ZAK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/>
                <w:b/>
                <w:b/>
                <w:sz w:val="28"/>
                <w:szCs w:val="28"/>
              </w:rPr>
            </w:pPr>
            <w:r>
              <w:rPr>
                <w:rFonts w:eastAsia="Batang" w:ascii="Calibri" w:hAnsi="Calibri"/>
                <w:sz w:val="22"/>
                <w:szCs w:val="24"/>
              </w:rPr>
              <w:t>P18V00000772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5"/>
        <w:gridCol w:w="2995"/>
        <w:gridCol w:w="4678"/>
      </w:tblGrid>
      <w:tr>
        <w:trPr>
          <w:trHeight w:val="501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PŘEDMĚT VEŘEJNÉ ZAKÁZKY</w:t>
            </w:r>
          </w:p>
        </w:tc>
      </w:tr>
      <w:tr>
        <w:trPr>
          <w:trHeight w:val="353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>Předmětem veřejné zakázky je vyhotovení projektové dokumentace ve stupni pro výběr dodavatele a realizaci stavby včetně řešení výpočtů, detailů, vypracování položkových rozpočtů oceněných a neoceněných (slepých) soupisů prací a výkazů výměr.</w:t>
            </w:r>
          </w:p>
        </w:tc>
      </w:tr>
      <w:tr>
        <w:trPr>
          <w:trHeight w:val="35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hd w:val="clear" w:color="auto" w:fill="D9D9D9" w:themeFill="background1" w:themeFillShade="d9"/>
              <w:ind w:left="-113" w:firstLine="473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LHŮTA PRO PODÁNÍ NABÍDEK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 22. 10. 2018 do 14.00 hod.</w:t>
            </w:r>
          </w:p>
        </w:tc>
      </w:tr>
      <w:tr>
        <w:trPr>
          <w:trHeight w:val="353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Zadavatel zaslal dne 05. 10. 2018 Výzvu k podání nabídky třem (3) dodavatelům.</w:t>
            </w:r>
          </w:p>
          <w:tbl>
            <w:tblPr>
              <w:tblStyle w:val="Mkatabulky"/>
              <w:tblW w:w="8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8"/>
              <w:gridCol w:w="3827"/>
              <w:gridCol w:w="1559"/>
            </w:tblGrid>
            <w:tr>
              <w:trPr/>
              <w:tc>
                <w:tcPr>
                  <w:tcW w:w="35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Dodavatel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Sídlo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THERMOLUFT KT s.r.o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ranty Šumavského 867, 339 01 Klatov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9109990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LIMATON s.r.o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Letkovská 648/42, Božkov, 326 00 Plzeň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45354405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YMONTA s.r.o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 Papírně 172/26, 312 00 Plzeň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Spacing"/>
                    <w:widowControl/>
                    <w:spacing w:before="120" w:after="120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6349043</w:t>
                  </w:r>
                </w:p>
              </w:tc>
            </w:tr>
          </w:tbl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ind w:left="-113" w:firstLine="473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SEZNAM DORUČENÝCH NABÍDEK:</w:t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</w:rPr>
              <w:t>V termínu pro podání nabídek byly doručeny celkem čtyři (4) nabídky, z toho jedna (1) elektronická nabídka a tři (3) listinné nabídky:</w:t>
            </w:r>
          </w:p>
          <w:tbl>
            <w:tblPr>
              <w:tblStyle w:val="Mkatabulky"/>
              <w:tblW w:w="8647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5"/>
              <w:gridCol w:w="2410"/>
              <w:gridCol w:w="1385"/>
              <w:gridCol w:w="3746"/>
            </w:tblGrid>
            <w:tr>
              <w:trPr>
                <w:trHeight w:val="827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č. nabídky/ form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název dodavatel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IČ</w:t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sídlo/místo podnikání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E1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elektron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Energy Benefit Centre a.s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29029210</w:t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Křenova 438/3, Veleslavín,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162 00 Praha 6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1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istinn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INVENTE, s.r.o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25171232</w:t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Žerotínova 483/1,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370 04 České Budějovice 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2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listinn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SYMONTA s.r.o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26349043</w:t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K Papírně 172/26,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bidi="ar-SA"/>
                    </w:rPr>
                    <w:t>312 00 Plzeň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HODNOCENÍ A POSOUZENÍ:</w:t>
            </w:r>
          </w:p>
        </w:tc>
      </w:tr>
      <w:tr>
        <w:trPr>
          <w:trHeight w:val="353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  <w:szCs w:val="24"/>
              </w:rPr>
            </w:pPr>
            <w:r>
              <w:rPr/>
              <w:t xml:space="preserve">Zadavatelem byla ustanovena hodnotící komise, která byla pověřena úkony zadavatele.  </w:t>
            </w:r>
            <w:r>
              <w:rPr>
                <w:rFonts w:eastAsia="Calibri" w:cs="Calibri"/>
                <w:szCs w:val="24"/>
              </w:rPr>
              <w:t>Otevírání nabídek proběhlo dne 22. 10. 2018 od 14.00 hod. v sídle administrátora.</w:t>
            </w:r>
          </w:p>
          <w:p>
            <w:pPr>
              <w:pStyle w:val="NoSpacing"/>
              <w:widowControl w:val="false"/>
              <w:spacing w:before="12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Hodnotícím kritériem pro výběr uchazeče byla ekonomická výhodnost nabídky, kdy jediným hodnotícím kritériem byla nejnižší nabídková cena v Kč bez DPH.</w:t>
            </w:r>
          </w:p>
          <w:p>
            <w:pPr>
              <w:pStyle w:val="NoSpacing"/>
              <w:widowControl w:val="false"/>
              <w:jc w:val="both"/>
              <w:rPr>
                <w:lang w:eastAsia="en-US"/>
              </w:rPr>
            </w:pPr>
            <w:r>
              <w:rPr>
                <w:rFonts w:cs="Arial"/>
              </w:rPr>
              <w:t>Veřejná zakázka je hodnocena v souladu se zadávacími podmínkami podle ekonomické výhodnosti, kdy jediným hodnotícím kritériem je nejnižší celková nabídková cena v Kč vč. DPH. Nabídkové ceny byly zaznamenány spolu s identifikačními údaji účastníků do následující tabulky.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mise seřadila nabídky podle hodnotícího kritéria nejnižší nabídková cena v souladu s čl. 10 Výzvy k podání nabídky, ve které byly uvedeny zadávací podmínky.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Style w:val="Mkatabulky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1820"/>
              <w:gridCol w:w="1250"/>
              <w:gridCol w:w="2023"/>
              <w:gridCol w:w="1725"/>
              <w:gridCol w:w="115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Ozn. nabídky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název dodavatele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IČ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sídlo/místo podnikání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nabídková cena v Kč bez DPH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E1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Energy Benefit Centre a.s.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29029210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Křenova 438/3, Veleslavín, 162 00 Praha 6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3.300 000,- Kč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L1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INVENTE, s.r.o.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25171232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Žerotínova 483/1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370 04 České Budějovice 4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1.537.000,- Kč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2.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L2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SYMONTA s.r.o.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26349043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K Papírně 172/26, 312 00 Plzeň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1.150.000,- Kč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Style w:val="Preformatted"/>
                      <w:rFonts w:ascii="Calibri" w:hAnsi="Calibri" w:eastAsia="Calibri"/>
                      <w:b/>
                      <w:b/>
                    </w:rPr>
                  </w:pPr>
                  <w:r>
                    <w:rPr>
                      <w:rStyle w:val="Preformatted"/>
                      <w:rFonts w:eastAsia="Calibri" w:ascii="Calibri" w:hAnsi="Calibri"/>
                      <w:b/>
                      <w:kern w:val="0"/>
                      <w:lang w:val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misí bylo provedeno posouzení souladu obdržené nabídky hodnocené jako ekonomicky nejvýhodnější dle kritéria nejnižší nabídková cena s požadavky zadávací dokumentace.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suzovaná nabídka splnila veškeré požadavky zadávací dokumentace a komise tudíž doporučila zadavateli, aby účastník poptávkového řízení, který podal tuto nabídku, byl vyzván k součinnosti a následně splní-li veškeré požadavky, aby zadavatel rozhodl o výběru tohoto dodavatele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požadoval doložení dokladů formou čestných prohlášení nebo prostých kopií dokladů. Všechny požadované dokumenty byly účastníkem zadávacího řízení řádně doloženy.</w:t>
            </w:r>
          </w:p>
          <w:p>
            <w:pPr>
              <w:pStyle w:val="NoSpacing"/>
              <w:widowControl w:val="false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Z jednání zadavatelem ustanovené hodnotící komise byl pořízen Protokol, který je přílohou tohoto Záznamu z  poptávkového řízení a je podepsán všemi členy komise.</w:t>
            </w:r>
          </w:p>
          <w:p>
            <w:pPr>
              <w:pStyle w:val="NoSpacing"/>
              <w:widowControl w:val="false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6"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-113" w:hanging="0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ROZHODNUTÍ              O VÝBĚRU: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Zadavatel rozhodl dne 24. 10. 2018 o výběru dodavatele: SYMONTA s.r.o., se sídlem: K Papírně 172/26, 312 00 Plzeň, IČ: 26349043, který splnil veškeré požadavky zadávacích podmínek poptávkového řízení.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6"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-113" w:right="-128" w:hanging="0"/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OSTATNÍ INFORMACE: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Smlouva o dílo byla oběma stranami podepsána dne 26. 10. 2018 a tentýž den byla zveřejněna v registru smluv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Záznam o poptávkovém řízení vč. rozhodnutí o výběru dodavatele je uveřejněn na profilu zadavatele v elektronickém nástroji E-ZAK: </w:t>
            </w:r>
            <w:r>
              <w:rPr>
                <w:rStyle w:val="InternetLink"/>
                <w:rFonts w:eastAsia="Calibri" w:cs="Calibri"/>
                <w:szCs w:val="24"/>
              </w:rPr>
              <w:t>https://ezak.cnpk.cz/contract_display_6817.html</w:t>
            </w:r>
            <w:r>
              <w:rPr>
                <w:rFonts w:eastAsia="Calibri" w:cs="Calibri"/>
                <w:szCs w:val="24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</w:rPr>
              <w:t>Veřejné dokumenty</w:t>
            </w:r>
            <w:r>
              <w:rPr>
                <w:rFonts w:eastAsia="Calibri" w:cs="Calibri"/>
                <w:szCs w:val="24"/>
              </w:rPr>
              <w:t>”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u nabídek uchazečů provedla zadavatelem ustanovená komise.</w:t>
            </w:r>
          </w:p>
        </w:tc>
      </w:tr>
      <w:tr>
        <w:trPr>
          <w:trHeight w:val="25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right="-128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HODNOTITELÉ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7087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18"/>
              <w:gridCol w:w="3968"/>
            </w:tblGrid>
            <w:tr>
              <w:trPr>
                <w:trHeight w:val="353" w:hRule="atLeast"/>
              </w:trPr>
              <w:tc>
                <w:tcPr>
                  <w:tcW w:w="311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>Jméno, příjmení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>Organizace, funkce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Ing. Jarmila Konopová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zástupce školy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Josef Veringer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zástupce školy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Ing. Dana Kocová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>Centrální nákup, přísp. org., administrátor veřejné zakázky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rFonts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  <w:lang w:val="en-US"/>
              </w:rPr>
              <w:t>PŘÍLOHY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>Protokol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o </w:t>
            </w:r>
            <w:r>
              <w:rPr>
                <w:rFonts w:eastAsia="Calibri" w:cs="Calibri" w:ascii="Calibri" w:hAnsi="Calibri"/>
                <w:szCs w:val="24"/>
              </w:rPr>
              <w:t>otevírání nabídek, posouzení a hodnocení nabídek</w:t>
            </w:r>
          </w:p>
        </w:tc>
      </w:tr>
      <w:tr>
        <w:trPr>
          <w:trHeight w:val="2666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práva byla předána zadavateli.</w:t>
            </w:r>
          </w:p>
          <w:p>
            <w:pPr>
              <w:pStyle w:val="NoSpacing"/>
              <w:widowControl w:val="false"/>
              <w:spacing w:before="120" w:after="0"/>
              <w:rPr/>
            </w:pPr>
            <w:r>
              <w:rPr/>
              <w:t>V Plzni dne 01. 11. 2018. 2018                                                      Za zadavatele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Ing. Rostislav Študent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ind w:left="5245" w:hanging="567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ascii="Calibri" w:hAnsi="Calibri"/>
                <w:sz w:val="22"/>
                <w:szCs w:val="22"/>
              </w:rPr>
              <w:t>Střední průmyslová škola strojnická</w:t>
            </w:r>
          </w:p>
          <w:p>
            <w:pPr>
              <w:pStyle w:val="Normal"/>
              <w:widowControl w:val="false"/>
              <w:ind w:left="5245" w:hanging="567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a Střední odborná škola profesora Švejcara,</w:t>
            </w:r>
          </w:p>
          <w:p>
            <w:pPr>
              <w:pStyle w:val="Normal"/>
              <w:widowControl w:val="false"/>
              <w:ind w:left="5245" w:hanging="567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Calibri" w:ascii="Calibri" w:hAnsi="Calibri"/>
                <w:sz w:val="22"/>
                <w:szCs w:val="22"/>
              </w:rPr>
              <w:t>Plzeň, Klatovská 109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Vypracovala: Ing. Dana Kocová – administrátor VZ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V Plzni dne 01. 11. 2018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" w:cstheme="minorBidi" w:eastAsiaTheme="minorHAnsi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371" w:leader="none"/>
      </w:tabs>
      <w:ind w:right="-283" w:hanging="0"/>
      <w:rPr/>
    </w:pPr>
    <w:r>
      <w:rPr/>
      <w:drawing>
        <wp:inline distT="0" distB="0" distL="0" distR="0">
          <wp:extent cx="290195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1" w:color="000000"/>
      </w:pBdr>
      <w:tabs>
        <w:tab w:val="clear" w:pos="708"/>
        <w:tab w:val="left" w:pos="7371" w:leader="none"/>
      </w:tabs>
      <w:ind w:right="-283" w:hanging="0"/>
      <w:rPr/>
    </w:pPr>
    <w:r>
      <w:rPr/>
      <w:t>Sp. zn. CN/171/CN/18</w:t>
      <w:tab/>
      <w:t xml:space="preserve">Č.j. CN/6414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a84725"/>
    <w:rPr>
      <w:rFonts w:ascii="Times New Roman" w:hAnsi="Times New Roman" w:eastAsia="Batang" w:cs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a5ef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a5ef5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3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3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3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d30e1a"/>
    <w:rPr/>
  </w:style>
  <w:style w:type="character" w:styleId="Nowrap" w:customStyle="1">
    <w:name w:val="nowrap"/>
    <w:basedOn w:val="DefaultParagraphFont"/>
    <w:qFormat/>
    <w:rsid w:val="004a0c9c"/>
    <w:rPr/>
  </w:style>
  <w:style w:type="character" w:styleId="PlaceholderText">
    <w:name w:val="Placeholder Text"/>
    <w:basedOn w:val="DefaultParagraphFont"/>
    <w:uiPriority w:val="99"/>
    <w:semiHidden/>
    <w:qFormat/>
    <w:rsid w:val="00ea09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semiHidden/>
    <w:qFormat/>
    <w:rsid w:val="00a84725"/>
    <w:pPr>
      <w:spacing w:before="0" w:after="120"/>
      <w:ind w:left="283" w:hanging="0"/>
    </w:pPr>
    <w:rPr>
      <w:rFonts w:eastAsia="Batang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a5ef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a5ef5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3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3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033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0c9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4106C-81D3-4325-9DFA-0F19D682B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0</Words>
  <Characters>4783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1:00Z</dcterms:created>
  <dc:creator>Dana Kocová</dc:creator>
  <dc:description/>
  <dc:language>en-US</dc:language>
  <cp:lastModifiedBy>Študent Rostislav Ing.</cp:lastModifiedBy>
  <cp:lastPrinted>2018-01-02T11:50:00Z</cp:lastPrinted>
  <dcterms:modified xsi:type="dcterms:W3CDTF">2018-11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