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55. část – LABORATORNÍ VYBAVENÍ A PŘÍSTROJE - 17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292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 xml:space="preserve">TRIGON PLUS s.r.o., </w:t>
      </w:r>
      <w:r>
        <w:rPr>
          <w:rFonts w:cs="Calibri" w:ascii="Calibri" w:hAnsi="Calibri"/>
        </w:rPr>
        <w:t xml:space="preserve">IČO: 46350110, se sídlem Západní 93/0, 251 01 Čestlice, kterému je tímto zadána </w:t>
      </w:r>
      <w:r>
        <w:rPr>
          <w:rFonts w:cs="Calibri" w:ascii="Calibri" w:hAnsi="Calibri"/>
          <w:b/>
        </w:rPr>
        <w:t>55. část – Laboratorní vybavení a přístroje - 17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TRIGON PLUS s.r.o.,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55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685"/>
        <w:gridCol w:w="1134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1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TRIGON PLUS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 xml:space="preserve">sídlo: Západní 93/0, 251 01 Čestlice 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46350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64 05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0462A19-E72E-4937-9C29-AEEB026320B1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E9A07F3-9302-413C-98E7-EF5DBBC039C6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Klatovská nemocnice, a.s.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3742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E37E5B-E95A-42AF-8AB3-0CA228978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80</Words>
  <Characters>2248</Characters>
  <CharactersWithSpaces>2623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0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6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