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51. část – LABORATORNÍ VYBAVENÍ A PŘÍSTROJE - 13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291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 xml:space="preserve">SARSTEDT spol. s r.o., </w:t>
      </w:r>
      <w:r>
        <w:rPr>
          <w:rFonts w:cs="Calibri" w:ascii="Calibri" w:hAnsi="Calibri"/>
        </w:rPr>
        <w:t xml:space="preserve">IČO: 43000916, se sídlem Pod pekárnami 338/12, 190 00 Praha 9, kterému je tímto zadána </w:t>
      </w:r>
      <w:r>
        <w:rPr>
          <w:rFonts w:cs="Calibri" w:ascii="Calibri" w:hAnsi="Calibri"/>
          <w:b/>
        </w:rPr>
        <w:t>51. část – Laboratorní vybavení a přístroje - 13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SARSTEDT spol. s.r.o,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5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SARSTEDT spol. s 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sídlo: Pod pekárnami 338/12, 190 00 Praha 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430009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9 33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74D699E-27AD-42BA-9708-A76A8400D705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15F258-D215-4113-A289-04136BAC336D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335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E9873-721F-4AA7-8DD8-33B2E8DAD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6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