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46. část – LABORATORNÍ VYBAVENÍ A PŘÍSTROJE - 8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285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 xml:space="preserve">MR Diagnostic s.r.o., </w:t>
      </w:r>
      <w:r>
        <w:rPr>
          <w:rFonts w:cs="Calibri" w:ascii="Calibri" w:hAnsi="Calibri"/>
        </w:rPr>
        <w:t xml:space="preserve">IČO: 25245791, se sídlem Pod Višňovkou 1662/21, 140 00  Praha 4, kterému je tímto zadána </w:t>
      </w:r>
      <w:r>
        <w:rPr>
          <w:rFonts w:cs="Calibri" w:ascii="Calibri" w:hAnsi="Calibri"/>
          <w:b/>
        </w:rPr>
        <w:t>46. část – Laboratorní vybavení a přístroje - 8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R Diagnostic s.r.o,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46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MR Diagnostic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sídlo: Pod Višňovkou 1662/21, 140 00    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52457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60 705,50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7C572E3-E833-4FCC-B95F-9553AB45B5E3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192AFC7-9080-40CA-BBD9-383F2735F4B0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922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4B1F4-B286-4423-8AE0-7744EED36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4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