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36. část – ECHOKARDIOGRAF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bookmarkStart w:id="0" w:name="_GoBack"/>
            <w:bookmarkEnd w:id="0"/>
            <w:r>
              <w:rPr>
                <w:rFonts w:asciiTheme="minorHAnsi" w:hAnsiTheme="minorHAnsi"/>
                <w:sz w:val="20"/>
              </w:rPr>
              <w:t>CN/6278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NIMOTECH, s.r.o.</w:t>
      </w:r>
      <w:r>
        <w:rPr>
          <w:rFonts w:cs="Calibri" w:ascii="Calibri" w:hAnsi="Calibri"/>
        </w:rPr>
        <w:t>, IČO: 18825605, se sídlem Šumavská 416/15, 602 00 Brno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36. část – ECHOKARDIOGRAF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NIMOTECH, s.r.o. obsahovala nejnižší celkovou nabídkovou cenu v Kč bez DPH, která byla hodnotícím kritériem této části veřejné zakázky, zároveň splnila zadávací podmínky včetně prokázání kvalifikace. Pověřené osoby doporučily zadavateli, aby rozhodl o výběru tohoto dodavatele a vybral jej k uzavření smlouvy na 36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NIMOTECH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sídlo: Šumavská 416/15, 602 00 Brn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18825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22 402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Electric Medical Service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Ledce 74, 664 62 Led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499702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59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B48C748-B71A-4035-82B7-E9E4480918CE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3B90790-222E-4BE1-BFD6-43E5EDC75A8C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205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8BD5C-09B6-4666-9883-8DB4D467D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4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