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lzeňská 929, 339 01 Klatovy II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Jiřím Zeithamlem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Ondřejem Provalilem, MBA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návazné péče – Klatovská nemocnice, a.s.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18. část – ANESTEZIE, INTENZIVNÍ PÉČE - 4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76 částÍ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8-0098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14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7095/2018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Klatovská nemocnice, a.s.</w:t>
      </w:r>
      <w:r>
        <w:rPr>
          <w:rFonts w:cs="Calibri" w:ascii="Calibri" w:hAnsi="Calibri"/>
        </w:rPr>
        <w:t xml:space="preserve">, IČO: 26360527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medisap, s.r.o.</w:t>
      </w:r>
      <w:r>
        <w:rPr>
          <w:rFonts w:cs="Calibri" w:ascii="Calibri" w:hAnsi="Calibri"/>
        </w:rPr>
        <w:t>, IČO: 48029360, se sídlem Na Rovnosti 2244/5, 130 00 Praha 3,</w:t>
      </w:r>
      <w:r>
        <w:rPr>
          <w:rFonts w:cs="Calibri" w:ascii="Calibri" w:hAnsi="Calibri"/>
          <w:sz w:val="22"/>
        </w:rPr>
        <w:t xml:space="preserve"> kterému </w:t>
      </w:r>
      <w:r>
        <w:rPr>
          <w:rFonts w:cs="Calibri" w:ascii="Calibri" w:hAnsi="Calibri"/>
        </w:rPr>
        <w:t xml:space="preserve">je tímto zadána </w:t>
      </w:r>
      <w:r>
        <w:rPr>
          <w:rFonts w:cs="Calibri" w:ascii="Calibri" w:hAnsi="Calibri"/>
          <w:b/>
        </w:rPr>
        <w:t>18. část – ANESTEZIE, INTENZIVNÍ PÉČE - 4</w:t>
      </w:r>
      <w:r>
        <w:rPr>
          <w:rFonts w:cs="Calibri" w:ascii="Calibri" w:hAnsi="Calibri"/>
        </w:rPr>
        <w:t xml:space="preserve"> nadlimitní veřejné zakázky na dodávky pod názvem „</w:t>
      </w:r>
      <w:r>
        <w:rPr>
          <w:rFonts w:cs="Calibri" w:ascii="Calibri" w:hAnsi="Calibri"/>
          <w:b/>
        </w:rPr>
        <w:t>Modernizace návazné péče – Klatovská nemocnice, a.s.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medisap, s.r.o. jako jediná splnila zadávací podmínky včetně prokázání kvalifikace. Původně vybraný dodavatel POLYMED medical CZ, a.s. byl zadavatelem vyloučen na základě § 48 odst. 2 písm. a) ZZVZ, neboť údaje a doklady jím předložené nesplňují zadávací podmínky. K vyloučení došlo v důsledku nápravného opatření na základě vyhovění námitkám dodavatele medisap, s.r.o. Hodnocení nebylo provedeno, protože po vyřazení nabídky POLYMED medical CZ, a.s. zůstal v zadávacím řízení na 18. část VZ jediný účastník medisap, s.r.o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Pověřené osoby doporučily zadavateli, aby rozhodl o výběru dodavatele medisap, s.r.o. a vybral jej k uzavření smlouvy na 18. část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dodavatelů a výsledné pořadí nabídek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Style w:val="Mkatabulky1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828"/>
        <w:gridCol w:w="3147"/>
        <w:gridCol w:w="1672"/>
      </w:tblGrid>
      <w:tr>
        <w:trPr/>
        <w:tc>
          <w:tcPr>
            <w:tcW w:w="1242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31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16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>
          <w:trHeight w:val="1118" w:hRule="atLeast"/>
        </w:trPr>
        <w:tc>
          <w:tcPr>
            <w:tcW w:w="12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14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POLYMED medical CZ, a.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lang w:val="cs-CZ" w:bidi="ar-SA"/>
              </w:rPr>
              <w:t xml:space="preserve">sídlo: Petra Jilemnického 14/51, 503 01 Hradec Králové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IČO: 27529053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0 100,- Kč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Nabídka vyřazena – dodavatel byl vyloučen</w:t>
            </w:r>
          </w:p>
        </w:tc>
      </w:tr>
      <w:tr>
        <w:trPr>
          <w:trHeight w:val="1118" w:hRule="atLeast"/>
        </w:trPr>
        <w:tc>
          <w:tcPr>
            <w:tcW w:w="12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L23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medisap, s.r.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>sídlo: Na Rovnosti 2244/5, 130 00       Praha 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IČO: 48029360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8 280,- Kč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1.</w:t>
            </w:r>
          </w:p>
        </w:tc>
      </w:tr>
    </w:tbl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             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latove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5887E870-C0B1-4A7A-A249-58FF430C676C}" o:suggestedsigner="MUDr. Jiří Zeithaml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49D93855-55EC-4B09-94F0-6C579694A8E7}" o:suggestedsigner="Ing. Ondřej Provalil, MBA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Jiří Zeithaml                                                 Ing. Ondřej Provalil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Klatovská nemocnice, a.s.                                                                 Klatov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21138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868316-6014-49DB-9E92-2A1C72D2F0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3</Words>
  <Characters>2619</Characters>
  <CharactersWithSpaces>3056</CharactersWithSpaces>
  <Paragraphs>6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9:00Z</dcterms:created>
  <dc:creator>Janeček</dc:creator>
  <dc:description/>
  <dc:language>en-US</dc:language>
  <cp:lastModifiedBy>Volín Richard</cp:lastModifiedBy>
  <cp:lastPrinted>2017-01-17T08:39:00Z</cp:lastPrinted>
  <dcterms:modified xsi:type="dcterms:W3CDTF">2018-12-05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