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2354"/>
        <w:gridCol w:w="4466"/>
      </w:tblGrid>
      <w:tr>
        <w:trPr>
          <w:trHeight w:val="680" w:hRule="atLeast"/>
        </w:trPr>
        <w:tc>
          <w:tcPr>
            <w:tcW w:w="90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6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orská 55, 301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gr. Miloslav Šteffkem, ředitelem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DMINISTRÁTOR: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597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>Stavební úpravy objektu – šatny, SOU stavební, Borská 55, Plzeň</w:t>
            </w:r>
          </w:p>
        </w:tc>
      </w:tr>
      <w:tr>
        <w:trPr>
          <w:trHeight w:val="693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both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sz w:val="22"/>
                <w:szCs w:val="22"/>
              </w:rPr>
              <w:t>Veřejná zakázka malého rozsahu na stavební práce zařazená do III. SKUPINY Směrnice RPK č. 2/2016, o zadávání veřejných zakázek, zadávaná mimo působnost zákona č. 134/2016 Sb., o zadávání veřejných zakázek</w:t>
            </w:r>
          </w:p>
        </w:tc>
      </w:tr>
      <w:tr>
        <w:trPr>
          <w:trHeight w:val="366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4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4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18V00000612</w:t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5"/>
        <w:gridCol w:w="2996"/>
        <w:gridCol w:w="4744"/>
      </w:tblGrid>
      <w:tr>
        <w:trPr>
          <w:trHeight w:val="716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PŘEDMĚT VEŘEJNÉ ZAKÁZKY</w:t>
            </w:r>
          </w:p>
        </w:tc>
      </w:tr>
      <w:tr>
        <w:trPr>
          <w:trHeight w:val="353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eastAsia="Calibri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</w:rPr>
              <w:t xml:space="preserve">Stavebními úpravami dojde k modernizaci dotčených prostor, a to zejména ve formě nových povrchových úprav vč. podlah a výplní dveřních otvorů a zároveň příslušných instalací – zejména silnoproudů a částečných úprav ZTI a ÚT. V zásadě zůstává stávající dispozice, pouze v některých místech dochází k drobným úpravám nenosných příček vč. vytvoření předsíněk před stávajícími WC pomocí lehkých SDK příček. Součástí stavby je také systém generálního klíče. </w:t>
            </w:r>
          </w:p>
        </w:tc>
      </w:tr>
      <w:tr>
        <w:trPr>
          <w:trHeight w:val="35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hd w:val="clear" w:color="auto" w:fill="D9D9D9" w:themeFill="background1" w:themeFillShade="d9"/>
              <w:ind w:left="-113" w:firstLine="473"/>
              <w:jc w:val="center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LHŮTA PRO PODÁNÍ NABÍDEK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o 28. 08. 2018 do 10.00 hod.</w:t>
            </w:r>
          </w:p>
          <w:p>
            <w:pPr>
              <w:pStyle w:val="NoSpacing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Zadavatel zaslal dne 07. 08. 2018 Výzvu k podání nabídky třem (3) dodavatelům. </w:t>
            </w:r>
          </w:p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tbl>
            <w:tblPr>
              <w:tblStyle w:val="Mkatabulky"/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68"/>
              <w:gridCol w:w="3827"/>
              <w:gridCol w:w="1559"/>
            </w:tblGrid>
            <w:tr>
              <w:trPr/>
              <w:tc>
                <w:tcPr>
                  <w:tcW w:w="356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bidi="ar-SA"/>
                    </w:rPr>
                    <w:t>Dodavatel</w:t>
                  </w:r>
                </w:p>
              </w:tc>
              <w:tc>
                <w:tcPr>
                  <w:tcW w:w="382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bidi="ar-SA"/>
                    </w:rPr>
                    <w:t>Sídlo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bidi="ar-SA"/>
                    </w:rPr>
                    <w:t>IČ: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jc w:val="both"/>
                    <w:rPr>
                      <w:rFonts w:eastAsia="Calibri" w:cs="Calibri"/>
                      <w:szCs w:val="24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MENE Industry s.r.o.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rPr>
                      <w:rFonts w:eastAsia="Calibri" w:cs="Calibri"/>
                      <w:szCs w:val="24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Plzeň, Lobezská 53, PSČ 326 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rPr>
                      <w:rFonts w:eastAsia="Calibri" w:cs="Calibri"/>
                      <w:szCs w:val="24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611 71 344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jc w:val="both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GEDOSTA spol. s r.o.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Koterovská 25, 326 00 Plzeň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jc w:val="both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483 63 201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jc w:val="both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RONELI SE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U Borové 69, 580 01 Havlíčkův Brod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93 16 731</w:t>
                  </w:r>
                </w:p>
              </w:tc>
            </w:tr>
          </w:tbl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 w:themeFill="background1" w:themeFillShade="d9"/>
              <w:ind w:left="-113" w:firstLine="473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SEZNAM DORUČENÝCH NABÍDEK:</w:t>
            </w:r>
          </w:p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</w:rPr>
              <w:t>V termínu pro podání nabídek byly doručeny dvě nabídky. Jedna nabídka byla doručena v elektronické podobě prostřednictvím E-ZAK, jedna nabídka byla doručena v listinné podobě:</w:t>
            </w:r>
          </w:p>
          <w:p>
            <w:pPr>
              <w:pStyle w:val="NoSpacing"/>
              <w:widowControl w:val="false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</w:r>
          </w:p>
          <w:tbl>
            <w:tblPr>
              <w:tblStyle w:val="Mkatabulky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8"/>
              <w:gridCol w:w="2087"/>
              <w:gridCol w:w="1250"/>
              <w:gridCol w:w="2508"/>
              <w:gridCol w:w="1489"/>
            </w:tblGrid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bidi="ar-SA"/>
                    </w:rPr>
                    <w:t>č. nabídky/forma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bidi="ar-SA"/>
                    </w:rPr>
                    <w:t>název dodavatele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bidi="ar-SA"/>
                    </w:rPr>
                    <w:t>IČ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bidi="ar-SA"/>
                    </w:rPr>
                    <w:t>sídlo/místo podnikání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bidi="ar-SA"/>
                    </w:rPr>
                    <w:t>datum a čas doručení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E1</w:t>
                  </w:r>
                </w:p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elektronická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HANSTAV s.r.o.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03944026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 xml:space="preserve">K Cihelnám 101/72, </w:t>
                  </w:r>
                </w:p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326 00 Plzeň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25. 8. 2018</w:t>
                  </w:r>
                </w:p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čas: 12:25 h.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L1</w:t>
                  </w:r>
                </w:p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listinná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MENE Industry s.r.o.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61171344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Lobezská 47/53, Lobzy, 326 00 Plzeň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28. 08. 2018</w:t>
                  </w:r>
                </w:p>
                <w:p>
                  <w:pPr>
                    <w:pStyle w:val="NoSpacing"/>
                    <w:widowControl/>
                    <w:spacing w:before="12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čas: 09:58 h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HODNOCENÍ A POSOUZENÍ:</w:t>
            </w:r>
          </w:p>
        </w:tc>
      </w:tr>
      <w:tr>
        <w:trPr>
          <w:trHeight w:val="353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  <w:szCs w:val="24"/>
              </w:rPr>
            </w:pPr>
            <w:r>
              <w:rPr/>
              <w:t xml:space="preserve">Zadavatelem byla ustanovena hodnotící komise.  </w:t>
            </w:r>
            <w:r>
              <w:rPr>
                <w:rFonts w:eastAsia="Calibri" w:cs="Calibri"/>
                <w:szCs w:val="24"/>
              </w:rPr>
              <w:t xml:space="preserve">Otevírání nabídek proběhlo dne 28. 08. 2018 v 10.00 hod. v sídle administrátora. </w:t>
            </w:r>
          </w:p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Hodnotícím kritériem pro výběr uchazeče byla ekonomická výhodnost nabídky, kdy jediným hodnotícím kritériem byla nejnižší nabídková cena v Kč bez DPH.</w:t>
            </w:r>
          </w:p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Komise seřadila nabídky dle uvedeného kritéria:</w:t>
            </w:r>
          </w:p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Podané nabídky nepřekročily předpokládanou hodnotu veřejné zakázky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757545" cy="1183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183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text" w:leftFromText="141" w:rightFromText="141" w:tblpX="0" w:tblpY="1" w:topFromText="0" w:vertAnchor="text"/>
                                    <w:tblW w:w="906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45"/>
                                    <w:gridCol w:w="2127"/>
                                    <w:gridCol w:w="1275"/>
                                    <w:gridCol w:w="1984"/>
                                    <w:gridCol w:w="1986"/>
                                    <w:gridCol w:w="8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ind w:right="141" w:hanging="0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kern w:val="0"/>
                                            <w:lang w:val="cs-CZ" w:bidi="ar-SA"/>
                                          </w:rPr>
                                          <w:t>Oz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ind w:right="141" w:hanging="0"/>
                                          <w:jc w:val="both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kern w:val="0"/>
                                            <w:lang w:val="cs-CZ" w:bidi="ar-SA"/>
                                          </w:rPr>
                                          <w:t>název 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ind w:right="141" w:hanging="0"/>
                                          <w:jc w:val="both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kern w:val="0"/>
                                            <w:lang w:val="cs-CZ" w:bidi="ar-SA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ind w:right="141" w:hanging="0"/>
                                          <w:jc w:val="both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kern w:val="0"/>
                                            <w:lang w:val="cs-CZ" w:bidi="ar-SA"/>
                                          </w:rPr>
                                          <w:t>sídlo/místo podniká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right="142" w:hanging="0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kern w:val="0"/>
                                            <w:lang w:val="cs-CZ" w:bidi="ar-SA"/>
                                          </w:rPr>
                                          <w:t>nabídková c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right="142" w:hanging="0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kern w:val="0"/>
                                            <w:lang w:val="cs-CZ" w:bidi="ar-SA"/>
                                          </w:rPr>
                                          <w:t>v 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right="142" w:hanging="0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kern w:val="0"/>
                                            <w:lang w:val="cs-CZ" w:bidi="ar-SA"/>
                                          </w:rPr>
                                          <w:t>pořa-d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ind w:right="141" w:hanging="0"/>
                                          <w:jc w:val="both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kern w:val="0"/>
                                            <w:lang w:val="cs-CZ" w:bidi="ar-SA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ind w:right="141" w:hanging="0"/>
                                          <w:jc w:val="both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kern w:val="0"/>
                                            <w:lang w:val="cs-CZ" w:bidi="ar-SA"/>
                                          </w:rPr>
                                          <w:t>MENE Industry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ind w:right="141" w:hanging="0"/>
                                          <w:jc w:val="both"/>
                                          <w:rPr>
                                            <w:rFonts w:ascii="Calibri" w:hAnsi="Calibri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kern w:val="0"/>
                                            <w:lang w:val="cs-CZ" w:bidi="ar-SA"/>
                                          </w:rPr>
                                          <w:t>611713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ind w:right="141" w:hanging="0"/>
                                          <w:rPr>
                                            <w:rFonts w:ascii="Calibri" w:hAnsi="Calibri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kern w:val="0"/>
                                            <w:lang w:val="cs-CZ" w:bidi="ar-SA"/>
                                          </w:rPr>
                                          <w:t>Lobezská 47/53, Lobzy, 326 00 Plze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ind w:right="141" w:hanging="0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kern w:val="0"/>
                                            <w:lang w:val="cs-CZ" w:bidi="ar-SA"/>
                                          </w:rPr>
                                          <w:t>3 327 187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ind w:right="141" w:hanging="0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kern w:val="0"/>
                                            <w:lang w:val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ind w:right="141" w:hanging="0"/>
                                          <w:jc w:val="both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kern w:val="0"/>
                                            <w:lang w:val="cs-CZ" w:bidi="ar-SA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ind w:right="141" w:hanging="0"/>
                                          <w:jc w:val="both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kern w:val="0"/>
                                            <w:lang w:val="cs-CZ" w:bidi="ar-SA"/>
                                          </w:rPr>
                                          <w:t>HANSTAV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ind w:right="141" w:hanging="0"/>
                                          <w:jc w:val="both"/>
                                          <w:rPr>
                                            <w:rFonts w:ascii="Calibri" w:hAnsi="Calibri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kern w:val="0"/>
                                            <w:lang w:val="cs-CZ" w:bidi="ar-SA"/>
                                          </w:rPr>
                                          <w:t>03944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right="142" w:hanging="0"/>
                                          <w:rPr>
                                            <w:rFonts w:ascii="Calibri" w:hAnsi="Calibri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kern w:val="0"/>
                                            <w:lang w:val="cs-CZ" w:bidi="ar-SA"/>
                                          </w:rPr>
                                          <w:t xml:space="preserve">K Cihelnám 101/72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ind w:right="141" w:hanging="0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kern w:val="0"/>
                                            <w:lang w:val="cs-CZ" w:bidi="ar-SA"/>
                                          </w:rPr>
                                          <w:t>326 00 Plze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ind w:right="141" w:hanging="0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kern w:val="0"/>
                                            <w:lang w:val="cs-CZ" w:bidi="ar-SA"/>
                                          </w:rPr>
                                          <w:t>3 345 4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ind w:right="141" w:hanging="0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kern w:val="0"/>
                                            <w:lang w:val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93.2pt;mso-wrap-distance-left:7.05pt;mso-wrap-distance-right:7.05pt;mso-wrap-distance-top:0pt;mso-wrap-distance-bottom:0pt;margin-top:0.05pt;mso-position-vertical-relative:text;margin-left:-5.4pt;mso-position-horizontal-relative:text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text" w:leftFromText="141" w:rightFromText="141" w:tblpX="0" w:tblpY="1" w:topFromText="0" w:vertAnchor="text"/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45"/>
                              <w:gridCol w:w="2127"/>
                              <w:gridCol w:w="1275"/>
                              <w:gridCol w:w="1984"/>
                              <w:gridCol w:w="1986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141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kern w:val="0"/>
                                      <w:lang w:val="cs-CZ" w:bidi="ar-SA"/>
                                    </w:rPr>
                                    <w:t>Ozn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141" w:hanging="0"/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kern w:val="0"/>
                                      <w:lang w:val="cs-CZ" w:bidi="ar-SA"/>
                                    </w:rPr>
                                    <w:t>název dodavatel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141" w:hanging="0"/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kern w:val="0"/>
                                      <w:lang w:val="cs-CZ" w:bidi="ar-SA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141" w:hanging="0"/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kern w:val="0"/>
                                      <w:lang w:val="cs-CZ" w:bidi="ar-SA"/>
                                    </w:rPr>
                                    <w:t>sídlo/místo podnikání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142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kern w:val="0"/>
                                      <w:lang w:val="cs-CZ" w:bidi="ar-SA"/>
                                    </w:rPr>
                                    <w:t>nabídková c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142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kern w:val="0"/>
                                      <w:lang w:val="cs-CZ" w:bidi="ar-SA"/>
                                    </w:rPr>
                                    <w:t>v Kč bez DP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142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kern w:val="0"/>
                                      <w:lang w:val="cs-CZ" w:bidi="ar-SA"/>
                                    </w:rPr>
                                    <w:t>pořa-d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141" w:hanging="0"/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kern w:val="0"/>
                                      <w:lang w:val="cs-CZ" w:bidi="ar-SA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141" w:hanging="0"/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kern w:val="0"/>
                                      <w:lang w:val="cs-CZ" w:bidi="ar-SA"/>
                                    </w:rPr>
                                    <w:t>MENE Industry s.r.o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141" w:hanging="0"/>
                                    <w:jc w:val="both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lang w:val="cs-CZ" w:bidi="ar-SA"/>
                                    </w:rPr>
                                    <w:t>6117134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141" w:hanging="0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lang w:val="cs-CZ" w:bidi="ar-SA"/>
                                    </w:rPr>
                                    <w:t>Lobezská 47/53, Lobzy, 326 00 Plzeň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141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kern w:val="0"/>
                                      <w:lang w:val="cs-CZ" w:bidi="ar-SA"/>
                                    </w:rPr>
                                    <w:t>3 327 187,3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141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kern w:val="0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141" w:hanging="0"/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kern w:val="0"/>
                                      <w:lang w:val="cs-CZ" w:bidi="ar-SA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141" w:hanging="0"/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kern w:val="0"/>
                                      <w:lang w:val="cs-CZ" w:bidi="ar-SA"/>
                                    </w:rPr>
                                    <w:t>HANSTAV s.r.o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141" w:hanging="0"/>
                                    <w:jc w:val="both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lang w:val="cs-CZ" w:bidi="ar-SA"/>
                                    </w:rPr>
                                    <w:t>039440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142" w:hanging="0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lang w:val="cs-CZ" w:bidi="ar-SA"/>
                                    </w:rPr>
                                    <w:t xml:space="preserve">K Cihelnám 101/72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141" w:hanging="0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lang w:val="cs-CZ" w:bidi="ar-SA"/>
                                    </w:rPr>
                                    <w:t>326 00 Plzeň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141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kern w:val="0"/>
                                      <w:lang w:val="cs-CZ" w:bidi="ar-SA"/>
                                    </w:rPr>
                                    <w:t>3 345 494,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141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kern w:val="0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spacing w:before="120" w:after="120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Komisí bylo provedeno posouzení souladu obdržené nabídky č. L1 s požadavky zadávací dokumentace. Nabídka splnila požadavky zadavatele stanovené v zadávací dokumentaci poptávkového řízení. </w:t>
            </w:r>
            <w:r>
              <w:rPr/>
              <w:t>Nabídková cena nepřekročila předpokládanou hodnotu veřejné zakázky, která byla stanovena na základě zpracované projektové dokumentace. Komise rovněž posoudila nabídkovou cenu u výše uvedené nabídky a neshledala, že by se jednalo o mimořádně nízkou nabídkovou cenu. Nabídková cena tohoto účastníka zadávacího řízení odpovídá předpokládané hodnotě veřejné zakázky.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davatel požadoval doložení dokladů formou čestných prohlášení nebo prostých kopií dokladů. Všechny požadované dokumenty byly účastníkem zadávacího řízení řádně doloženy. </w:t>
            </w:r>
          </w:p>
          <w:p>
            <w:pPr>
              <w:pStyle w:val="NoSpacing"/>
              <w:widowControl w:val="false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Z jednání zadavatelem ustanovené hodnotící komise byl pořízen Protokol, který je přílohou tohoto Záznamu z  poptávkového řízení.</w:t>
            </w:r>
          </w:p>
          <w:p>
            <w:pPr>
              <w:pStyle w:val="NoSpacing"/>
              <w:widowControl w:val="false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596" w:right="-128" w:hanging="0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ind w:left="-113" w:hanging="0"/>
              <w:jc w:val="center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en-US"/>
              </w:rPr>
              <w:t>ROZHODNUTÍ              O VÝBĚRU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0" w:after="120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Zadavatel rozhodl dne 04. 09. 2018 o výběru dodavatele: </w:t>
            </w:r>
            <w:r>
              <w:rPr>
                <w:rFonts w:eastAsia="Calibri" w:cs="Calibri"/>
                <w:szCs w:val="24"/>
                <w:lang w:val="en-US"/>
              </w:rPr>
              <w:t xml:space="preserve">MENE Industry s.r.o., se </w:t>
            </w:r>
            <w:r>
              <w:rPr>
                <w:rFonts w:eastAsia="Calibri" w:cs="Calibri"/>
                <w:szCs w:val="24"/>
              </w:rPr>
              <w:t>sídlem: Lobezská 47/53, Lobzy, 326 00 Plzeň</w:t>
            </w:r>
            <w:r>
              <w:rPr>
                <w:rFonts w:eastAsia="Calibri" w:cs="Calibri"/>
                <w:szCs w:val="24"/>
                <w:lang w:val="en-US"/>
              </w:rPr>
              <w:t>,</w:t>
            </w:r>
            <w:r>
              <w:rPr>
                <w:rFonts w:eastAsia="Calibri" w:cs="Calibri"/>
                <w:sz w:val="20"/>
                <w:szCs w:val="24"/>
              </w:rPr>
              <w:t xml:space="preserve"> IČ: </w:t>
            </w:r>
            <w:r>
              <w:rPr>
                <w:rFonts w:eastAsia="Calibri" w:cs="Calibri"/>
                <w:szCs w:val="24"/>
              </w:rPr>
              <w:t>61171344</w:t>
            </w:r>
            <w:r>
              <w:rPr>
                <w:rFonts w:eastAsia="Calibri" w:cs="Calibri"/>
                <w:szCs w:val="24"/>
                <w:lang w:val="en-US"/>
              </w:rPr>
              <w:t xml:space="preserve">, </w:t>
            </w:r>
            <w:r>
              <w:rPr>
                <w:rFonts w:eastAsia="Calibri" w:cs="Calibri"/>
                <w:szCs w:val="24"/>
              </w:rPr>
              <w:t>který splnil veškeré požadavky zadávacích podmínek poptávkového řízení.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596" w:right="-128" w:hanging="0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ind w:left="-113" w:right="-128" w:hanging="0"/>
              <w:jc w:val="center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en-US"/>
              </w:rPr>
              <w:t>OSTATNÍ INFORMACE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0" w:after="120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Smlouva o dílo byla oběma stranami podepsána dne 26. 10. 2018. </w:t>
            </w:r>
          </w:p>
          <w:p>
            <w:pPr>
              <w:pStyle w:val="NoSpacing"/>
              <w:widowControl w:val="false"/>
              <w:spacing w:before="0" w:after="120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Záznam o poptávkovém řízení vč. rozhodnutí o výběru dodavatele je uveřejněn na profilu zadavatele v elektronickém nástroji E-ZAK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ezak.cnpk.cz/contract_display_6655.html</w:t>
              </w:r>
            </w:hyperlink>
            <w:r>
              <w:rPr/>
              <w:t xml:space="preserve"> </w:t>
            </w:r>
            <w:r>
              <w:rPr>
                <w:rFonts w:eastAsia="Calibri" w:cs="Calibri"/>
                <w:szCs w:val="24"/>
              </w:rPr>
              <w:t>v sekci ”</w:t>
            </w:r>
            <w:r>
              <w:rPr>
                <w:rFonts w:eastAsia="Calibri" w:cs="Calibri"/>
                <w:i/>
                <w:szCs w:val="24"/>
              </w:rPr>
              <w:t>Veřejné dokumenty</w:t>
            </w:r>
            <w:r>
              <w:rPr>
                <w:rFonts w:eastAsia="Calibri" w:cs="Calibri"/>
                <w:szCs w:val="24"/>
              </w:rPr>
              <w:t>”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rolu nabídek uchazečů provedla zadavatelem ustanovená komise.</w:t>
            </w:r>
          </w:p>
        </w:tc>
      </w:tr>
      <w:tr>
        <w:trPr>
          <w:trHeight w:val="253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ind w:right="-128" w:hanging="0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en-US"/>
              </w:rPr>
              <w:t>HODNOTITELÉ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7087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118"/>
              <w:gridCol w:w="3968"/>
            </w:tblGrid>
            <w:tr>
              <w:trPr>
                <w:trHeight w:val="353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szCs w:val="24"/>
                    </w:rPr>
                    <w:t>Jméno, příjmení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szCs w:val="24"/>
                    </w:rPr>
                    <w:t>Organizace, funkce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0" w:after="12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szCs w:val="24"/>
                    </w:rPr>
                    <w:t>Ing. Luboš Soutner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0" w:after="12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szCs w:val="24"/>
                    </w:rPr>
                    <w:t>SOU stavební Plzeň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0" w:after="12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szCs w:val="24"/>
                    </w:rPr>
                    <w:t>Emil Česák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0" w:after="12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szCs w:val="24"/>
                    </w:rPr>
                    <w:t>Odbor investic a majetku KÚ PK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0" w:after="12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szCs w:val="24"/>
                    </w:rPr>
                    <w:t>Ing. Dana Kocová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0" w:after="12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szCs w:val="24"/>
                    </w:rPr>
                    <w:t>Centrální nákup, přísp. org., administrátor veřejné zakázky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ind w:left="360" w:hanging="0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en-US"/>
              </w:rPr>
              <w:t>PŘÍLOHY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Protokol</w:t>
            </w:r>
            <w:r>
              <w:rPr>
                <w:rFonts w:eastAsia="Calibri" w:cs="Calibri" w:ascii="Calibri" w:hAnsi="Calibri"/>
                <w:b/>
                <w:szCs w:val="24"/>
                <w:lang w:val="en-US"/>
              </w:rPr>
              <w:t xml:space="preserve"> o </w:t>
            </w:r>
            <w:r>
              <w:rPr>
                <w:rFonts w:eastAsia="Calibri" w:cs="Calibri" w:ascii="Calibri" w:hAnsi="Calibri"/>
                <w:b/>
                <w:szCs w:val="24"/>
              </w:rPr>
              <w:t>jednání hodnotící komise</w:t>
            </w:r>
          </w:p>
        </w:tc>
      </w:tr>
      <w:tr>
        <w:trPr>
          <w:trHeight w:val="693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before="120" w:after="0"/>
              <w:rPr/>
            </w:pPr>
            <w:r>
              <w:rPr/>
              <w:t>Zpráva byla předána zadavateli.</w:t>
            </w:r>
          </w:p>
          <w:p>
            <w:pPr>
              <w:pStyle w:val="NoSpacing"/>
              <w:widowControl w:val="false"/>
              <w:spacing w:before="120" w:after="0"/>
              <w:rPr/>
            </w:pPr>
            <w:r>
              <w:rPr/>
              <w:t>V Plzni dne 31. 10. 2018                                                      Za zadavatele: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Mgr. Miloslav Šteffek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ředitel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Střední odborné učiliště stavební</w:t>
            </w:r>
          </w:p>
          <w:p>
            <w:pPr>
              <w:pStyle w:val="NoSpacing"/>
              <w:widowControl w:val="false"/>
              <w:ind w:left="5245" w:hanging="567"/>
              <w:rPr/>
            </w:pPr>
            <w:r>
              <w:rPr/>
              <w:t xml:space="preserve">                                </w:t>
            </w:r>
            <w:r>
              <w:rPr/>
              <w:t xml:space="preserve">Plzeň, Borská 55                                                                                     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Vypracovala: Ing. Dana Kocová – administrátor VZ 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V Plzni dne 31. 10. 2018</w:t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before="120" w:after="120"/>
        <w:rPr>
          <w:rFonts w:ascii="Calibri" w:hAnsi="Calibri" w:eastAsia="Calibri" w:cs="" w:cstheme="minorBidi" w:eastAsiaTheme="minorHAnsi"/>
          <w:lang w:eastAsia="en-US"/>
        </w:rPr>
      </w:pPr>
      <w:r>
        <w:rPr/>
      </w:r>
    </w:p>
    <w:sectPr>
      <w:headerReference w:type="default" r:id="rId3"/>
      <w:type w:val="nextPage"/>
      <w:pgSz w:w="11906" w:h="16838"/>
      <w:pgMar w:left="1417" w:right="1558" w:gutter="0" w:header="708" w:top="1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1" w:color="000000"/>
      </w:pBdr>
      <w:tabs>
        <w:tab w:val="clear" w:pos="708"/>
        <w:tab w:val="left" w:pos="7170" w:leader="none"/>
      </w:tabs>
      <w:ind w:right="-283" w:hanging="0"/>
      <w:rPr/>
    </w:pPr>
    <w:r>
      <w:rPr/>
      <w:t>Sp. zn. CN/127/CN/17</w:t>
      <w:tab/>
      <w:t xml:space="preserve">   Č.j. 4924/18/C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d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420" w:after="180"/>
      <w:jc w:val="both"/>
      <w:outlineLvl w:val="0"/>
    </w:pPr>
    <w:rPr>
      <w:rFonts w:ascii="Calibri" w:hAnsi="Calibri" w:eastAsia="Calibri" w:cs="Calibri" w:asciiTheme="minorHAnsi" w:hAnsiTheme="minorHAnsi"/>
      <w:b/>
      <w:bCs/>
      <w:caps/>
      <w:spacing w:val="30"/>
      <w:sz w:val="28"/>
      <w:szCs w:val="26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Calibri" w:hAnsi="Calibri" w:eastAsia="Calibri" w:cs="" w:asciiTheme="minorHAnsi" w:cstheme="minorBidi" w:hAnsiTheme="minorHAnsi"/>
      <w:b/>
      <w:bCs/>
      <w:color w:val="000000"/>
      <w:kern w:val="2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numPr>
        <w:ilvl w:val="2"/>
        <w:numId w:val="1"/>
      </w:numPr>
      <w:spacing w:before="120" w:after="60"/>
      <w:jc w:val="both"/>
      <w:outlineLvl w:val="2"/>
    </w:pPr>
    <w:rPr>
      <w:rFonts w:ascii="Calibri" w:hAnsi="Calibri" w:eastAsia="Calibri" w:cs="Calibri" w:asciiTheme="minorHAnsi" w:hAnsiTheme="minorHAns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981d3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d3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96e98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a84725"/>
    <w:rPr>
      <w:rFonts w:ascii="Times New Roman" w:hAnsi="Times New Roman" w:eastAsia="Batang" w:cs="Times New Roman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a5ef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a5ef5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3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3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35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981d3e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d3e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semiHidden/>
    <w:qFormat/>
    <w:rsid w:val="00a84725"/>
    <w:pPr>
      <w:spacing w:before="0" w:after="120"/>
      <w:ind w:left="283" w:hanging="0"/>
    </w:pPr>
    <w:rPr>
      <w:rFonts w:eastAsia="Batang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a5ef5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a5ef5"/>
    <w:pPr>
      <w:spacing w:before="0" w:after="0"/>
      <w:ind w:left="720" w:hanging="0"/>
      <w:contextualSpacing/>
    </w:pPr>
    <w:rPr>
      <w:rFonts w:ascii="Arial" w:hAnsi="Arial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35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35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f0331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65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81AE24-D0F4-4D18-8A86-BDABA8D29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5</Words>
  <Characters>4455</Characters>
  <CharactersWithSpaces>52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5:00Z</dcterms:created>
  <dc:creator>Dana Kocová</dc:creator>
  <dc:description/>
  <dc:language>en-US</dc:language>
  <cp:lastModifiedBy>Mgr. Miloslav Šteffek</cp:lastModifiedBy>
  <cp:lastPrinted>2018-01-02T11:50:00Z</cp:lastPrinted>
  <dcterms:modified xsi:type="dcterms:W3CDTF">2018-10-3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