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okycanská nemocnice, a. s. - Úpravy (opravy) 4 buněk na ubytovně + Úprava (oprava) ubytov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Rokycans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Voldušská 750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aroslavem Šímou, MBA, předsedou představenstva a Ing. Michalem Filařem, místopředsedou představenstv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337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778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10-26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