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Rokycanská nemocnice, a. s. - Úpravy (opravy) 4 buněk na ubytovně + Úprava (oprava) ubytovn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Rokycanská nemocnice, a. 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 Voldušská 750, 337 01 Rokycan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26360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aroslavem Šímou, MBA, předsedou představenstva a Ing. Michalem Filařem, místopředsedou představenstva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III.1.3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 předloží dokumenty prokazující splnění technických kvalifikačních předpokladů (osvědčení objednatele) dle požadavků uvedených v čl. III.1.3 Výzvy k podání nabídky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8572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533</Words>
  <Characters>3149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10-26T11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