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okycanská nemocnice, a. s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Úpravy (opravy) 4 buněk na ubytovně + Úprava (oprava) ubytov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Rokycanská nemocnice, a. 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 Voldušská 750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aroslavem Šímou, MBA, předsedou představenstva a Ing. Michalem Filařem, místopředsedou představenstv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630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10-26T11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